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678"/>
      </w:tblGrid>
      <w:tr>
        <w:trPr/>
        <w:tc>
          <w:tcPr>
            <w:tcW w:w="351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Принято: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от 30.08.2018 №1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Школа №112»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В. Галдаев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т 30.08.2018 №24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4"/>
          <w:szCs w:val="24"/>
        </w:rPr>
      </w:pPr>
      <w:r>
        <w:rPr>
          <w:rFonts w:cs="TimesNewRomanPS-BoldMT;Calibri" w:ascii="TimesNewRomanPS-BoldMT;Calibri" w:hAnsi="TimesNewRomanPS-BoldMT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обучения детей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обучении детей с ограниченными возможностями здоровья МБОУ «Школа № 112» руководствуетс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9 декабря 2012 г. N 273-ФЗ «Об образовании в Российской Федерации».Федеральным законом от 24 ноября 1995 № 181-ФЗ «О социальной защите инвалидов в Российской Федерации»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ОС НОО обучающихся с ОВЗ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основным общеобразовательным программам – образовательным программам начального, общего, основного общего и среднего общего образования, утверждённым приказом Министерства образования и науки РФ от 30.08.2013 г. № 1015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по формированию учебных планов дляорганизации образовательного процесса детям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учение детей с ограниченными возможностями здоровья в МБОУ «Школа № 112» осуществляется в следующе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машняя форма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грировано или инклюзивно (далее – интегрированный клас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Интегрированный (инклюзивный) класс – форма организации образовательного процесса, при которой дети с ограниченными возможностями здоровья обучаются по соответствующимнормально развивающимися сверстниками в условиях массовой общеобразовательной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Обучение детей по адаптированным программам является формой дифференциацииобразования, позволяющей решать задачи своевременной активной помощи детям сограниченными возможностями здоровья и их социальной адап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Организация обучения детей по адаптированным программам строится в соответствиис принципами гуманизации, свободного развития личности и обеспечивает вариативностьсистемы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в школе целостной системы, обеспечивающей оптимальные педагогические условия для освоения адаптированных программ, обучение таких детей в соответствии с их возрастными и индивидуально-типологическими особенностями, состоянием соматического и нервно-психического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храна и укрепление здоровья физического и нервно-психического, а также их социально-трудовая адапт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у каждого ребенка необходимого запаса знаний, умений и навыков, которые позволят ему уверенно начать самостоятельную жизнь после окончания школы, умение адаптироваться в 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ррекция нарушенных процессов и функций, недостатков эмоциональн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ирование у всех участников образовательного процесса адекватного отношения к проблемам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обучения детей с отклонениями в развит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учение детей по адаптированным программам организуется приказом директора школы на основании заключения на каждого ребенка ПМПК г.Ростова-на-Дону, заявления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Дети, обучающиеся по адаптированным программам, могут обучаться интегрировано в общеобразовательных классах. Количество детей с отклонениями в развитии в интегрированном (инклюзивном) классе не должно превышать 2 – 3-х человек. При положительной динамике развития и успешном освоении программы, по решению ПМПК обучающиеся могут быть переведены на общеобразовательную программу обучения с согласияродителей или лиц их заменяю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ети, обучающиеся по адаптированным программам для учащихся с умственнойотсталостью, принимаются в интегрированные(инклюзивные) общеобразовательные классы и обучаются по Учебным планам, составленным на основе утвержденным для них Министерством образования и науки РФ.Обучение организуется по специальным учебникам, утвержденным Министерствомобразования и науки РФ. Также могут быть использованы учебники дляобщеобразовательных клас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ррекционно - развивающее обучение осуществляется учителем-предметником навсех уроках и должно обеспечить усвоение учебного материала в соответствии сгосударственным стандар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ными задачами коррекционно - развивающего обучения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ознавательной деятельности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х умственного развития; - нормализация учебной нагруз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недостатков эмоционально- личностного и социального разви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трудовая адапт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При проведении уроков технологии класс делится на 2 разновозрастные группы(мальчиков и девочек, начиная с 5 клас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одержание уроков технологии определяется исходя из местных, региональныхусловий, состояния здоровья учащихся и включает в себя индивидуально-трудовую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ля коррекции недостатков развития, обеспечения освоения программ обучения длядетей с ограниченными возможностями здоровья организуются фронтальные ииндивидуальные занятия коррекционно-развивающей направленности. Такие занятияпроводятся специалистами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ля организации и проведения специалистами различных профилей комплексногоизучения детей с ограниченными возможностями здоровья и адаптации к школьнойжизни, в школе приказом директора создается школьный психолого-медико-педагогический консилиум (ПМПк). В его состав входят: заместитель директора поучебно-воспитательной работе, опытные учителя, работающие с данной категорией детей,педагог-психолог, учитель-логопед, социальный педагог, медицинский работник. Задачиконсилиума прописаны в «Положении о психолого-педико-педагогическом консилиуме МБОУ «Школа №112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Для учащихся 1 класса, обучающихся по адаптированным программам вводятсядополнительные каникулы в средине 3-ей четверти - 7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0:00Z</dcterms:created>
  <dc:creator>Пользователь</dc:creator>
  <dc:description/>
  <dc:language>en-US</dc:language>
  <cp:lastModifiedBy>User</cp:lastModifiedBy>
  <cp:lastPrinted>2017-09-05T12:42:00Z</cp:lastPrinted>
  <dcterms:modified xsi:type="dcterms:W3CDTF">2018-11-08T14:00:00Z</dcterms:modified>
  <cp:revision>2</cp:revision>
  <dc:subject/>
  <dc:title/>
</cp:coreProperties>
</file>