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43"/>
        <w:gridCol w:w="2490"/>
        <w:gridCol w:w="3704"/>
      </w:tblGrid>
      <w:tr>
        <w:trPr>
          <w:trHeight w:val="341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б интернет - платформах, на которых организуется дистанционное обучение учителями МБОУ «Школа № 112»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 И. О. уч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платформу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кова Людмила Василь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е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</w:rPr>
                <w:t>https://uchi.ru/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уньян Елена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английского языка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ышева Ирина Викто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английского языка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5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аева Зоя Андре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е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6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стян Арсен Каренович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          обществознания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7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енко Вероника Юрьевна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8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гель Лилия Серге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английского языка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9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а Галина Анатоль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химии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0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 Руслан Юрьевич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1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а Ираида Александ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2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ценко Екатерина Василь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3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дян Эллада Баши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биологии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4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ягина Татьяна Владими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ь географии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5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нова Виктория Викто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е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6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акова Нина Никола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7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рновая Марина Геннадь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е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8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енко Ирина Никола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английского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9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Игорь Александрович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ки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0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 Лилия Ислам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 начальных класс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1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а Маргарита Пет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английского языка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2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цобан Наталья Филипп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3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кунова Ирина Яковлевна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4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десова Галина Анатоль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форматика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5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ехина Юлия Виталь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, литературы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6">
              <w:r>
                <w:rPr>
                  <w:rStyle w:val="InternetLink"/>
                </w:rPr>
                <w:t>https://uchi.ru/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https://resh.edu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метова  Гулнора Ислам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8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тыхян Валентиновна Иван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, литературы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9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ацакаян Стелла Олег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английский языка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0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Татьяна Фёдо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1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аян Карина Бениковна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2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ская Елена Сергеевна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, литературы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3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ункова Елена Никола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4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онова Елена Алексеевна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узыки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</w:t>
            </w:r>
            <w:hyperlink r:id="rId35">
              <w:r>
                <w:rPr>
                  <w:rStyle w:val="InternetLink"/>
                </w:rPr>
                <w:t>https://resh.edu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к Галина Викто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6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опляс Вера Василь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е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7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атина Наталья Леонид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английского языка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8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щенко Елена Иван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английского языка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9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ян Наталья Пет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, литературы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0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оянская Вероника Александр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1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фанова Елена Григорьев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2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щелева Светлана Семеновна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биологии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3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ганкова Валентина Василь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4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илин Иван Федорович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географии, технологии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5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ик Людмила Юрье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, литературы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6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дченко Марина Михайловна 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ЗО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7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кова Любовь Федоровн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8">
              <w:r>
                <w:rPr>
                  <w:rStyle w:val="InternetLink"/>
                </w:rPr>
                <w:t>https://uchi.ru/</w:t>
              </w:r>
            </w:hyperlink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160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uchi.ru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uchi.ru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s://uchi.ru/" TargetMode="External"/><Relationship Id="rId43" Type="http://schemas.openxmlformats.org/officeDocument/2006/relationships/hyperlink" Target="https://uchi.ru/" TargetMode="External"/><Relationship Id="rId44" Type="http://schemas.openxmlformats.org/officeDocument/2006/relationships/hyperlink" Target="https://uchi.ru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uchi.ru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s://uchi.ru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43:00Z</dcterms:created>
  <dc:creator>Николай</dc:creator>
  <dc:description/>
  <dc:language>en-US</dc:language>
  <cp:lastModifiedBy>User</cp:lastModifiedBy>
  <dcterms:modified xsi:type="dcterms:W3CDTF">2020-04-02T19:43:00Z</dcterms:modified>
  <cp:revision>2</cp:revision>
  <dc:subject/>
  <dc:title/>
</cp:coreProperties>
</file>