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ебного курса внеуроч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autoSpaceDE w:val="false"/>
        <w:ind w:left="2520" w:hanging="152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История России в событиях и лицах»</w:t>
      </w:r>
    </w:p>
    <w:p>
      <w:pPr>
        <w:pStyle w:val="Normal"/>
        <w:rPr>
          <w:sz w:val="28"/>
        </w:rPr>
      </w:pPr>
      <w:r>
        <w:rPr>
          <w:sz w:val="28"/>
        </w:rPr>
        <w:t>Данная рабочая программа  по  внеурочной деятельности «История России в событиях и  лицах»  имеет  социальное напра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ю изучения курса внеурочной деятельности «История России в событиях и лицах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с жизнью и деятельностью ключевых исторических лич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расширению и углублению понимания роли личности в истор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чь учащимся увидеть альтернативы развития страны на определенных этапах ее развития через судьбы государственных деятелей.</w:t>
      </w:r>
    </w:p>
    <w:p>
      <w:pPr>
        <w:pStyle w:val="Normal"/>
        <w:jc w:val="center"/>
        <w:rPr/>
      </w:pPr>
      <w:r>
        <w:rPr>
          <w:b/>
          <w:sz w:val="28"/>
        </w:rPr>
        <w:t>При изучении данного курса решаются следующи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воспитанию уважения к отечественной исто</w:t>
        <w:softHyphen/>
        <w:t>рии через уважение к заслугам отдельных исторических деятел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формированию культуры работы с историческими источниками, литературой, выступления на семинарах, ве</w:t>
        <w:softHyphen/>
        <w:t>дения дискуссий, поиска и обработки информа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развитию мыслительных, творческих, ком</w:t>
        <w:softHyphen/>
        <w:t>муникативных способностей уча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формированию и развитию умения сравни</w:t>
        <w:softHyphen/>
        <w:t>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. Планируемые результаты освоения учебного курса внеурочной деятельности «История России в событиях и лицах»</w:t>
      </w:r>
    </w:p>
    <w:p>
      <w:pPr>
        <w:pStyle w:val="Normal"/>
        <w:rPr>
          <w:rFonts w:eastAsia="Calibri"/>
          <w:b/>
          <w:b/>
          <w:bCs/>
          <w:color w:val="170E0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170E02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bCs/>
          <w:color w:val="170E02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>Личнос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ind w:left="720" w:right="300" w:hanging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300" w:hanging="0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>Метапредме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sz w:val="28"/>
        </w:rPr>
        <w:t>   </w:t>
      </w:r>
      <w:r>
        <w:rPr>
          <w:b/>
          <w:bCs/>
          <w:color w:val="170E02"/>
          <w:sz w:val="28"/>
          <w:szCs w:val="28"/>
          <w:shd w:fill="FFFFFF" w:val="clear"/>
        </w:rPr>
        <w:t>Предме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Понимать, что речевое общение существует в единстве двух его сторон (передача и воспроизведение информации). </w:t>
      </w:r>
    </w:p>
    <w:p>
      <w:pPr>
        <w:pStyle w:val="Normal"/>
        <w:rPr>
          <w:szCs w:val="22"/>
        </w:rPr>
      </w:pPr>
      <w:r>
        <w:rPr>
          <w:szCs w:val="22"/>
        </w:rPr>
        <w:t>- Знать формы общения (устные и письменные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Представлять культуру речевого общения как умение построить свою речь, точно и логически выразить мысль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Владеть вербальными и невербальными средствами общения. </w:t>
      </w:r>
    </w:p>
    <w:p>
      <w:pPr>
        <w:pStyle w:val="Normal"/>
        <w:rPr>
          <w:szCs w:val="22"/>
        </w:rPr>
      </w:pPr>
      <w:r>
        <w:rPr>
          <w:szCs w:val="22"/>
        </w:rPr>
        <w:t>- Использовать этикет как совокупность правил поведе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Понимать, что правила запрещают употребление определенных слов и выражений в тех или иных речевых ситуациях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Знать языковые средства выражения речевого этикета: речевые стереотипы, формулы вежливост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Знать способы разрешения конфликта при помощи языковых средств и речевого этикет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ник научится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70E02"/>
          <w:sz w:val="28"/>
          <w:szCs w:val="28"/>
          <w:shd w:fill="FFFFFF" w:val="clear"/>
        </w:rPr>
        <w:t>поиску информации по предложенной тема</w:t>
        <w:softHyphen/>
        <w:t>тике, критически анализировать и отбирать необходимые факты и мне</w:t>
        <w:softHyphen/>
        <w:t>ния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70E02"/>
          <w:sz w:val="28"/>
          <w:szCs w:val="28"/>
          <w:shd w:fill="FFFFFF" w:val="clear"/>
        </w:rPr>
        <w:t>представлятьв виде выступлений на семинарах, эссе, пре</w:t>
        <w:softHyphen/>
        <w:t>зентаций результаты исследований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70E02"/>
          <w:sz w:val="28"/>
          <w:szCs w:val="28"/>
          <w:shd w:fill="FFFFFF" w:val="clear"/>
        </w:rPr>
        <w:t>анализировать разные точки зрения современников и историков на жизне</w:t>
        <w:softHyphen/>
        <w:t>деятельность исторических личностей, формулирование собствен</w:t>
        <w:softHyphen/>
        <w:t>ной позици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170E02"/>
          <w:sz w:val="28"/>
          <w:szCs w:val="28"/>
          <w:shd w:fill="FFFFFF" w:val="clear"/>
        </w:rPr>
        <w:t>обсуждать результаты исследований, участвовать в семинарах, дискуссиях, деловых играх.</w:t>
      </w:r>
    </w:p>
    <w:p>
      <w:pPr>
        <w:pStyle w:val="Normal"/>
        <w:rPr/>
      </w:pPr>
      <w:r>
        <w:rPr>
          <w:b/>
          <w:sz w:val="28"/>
          <w:u w:val="single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</w:rPr>
        <w:t>давать сопоставительную характеристику политического устройства государств Средневековья (Русь, Запад, Восток);</w:t>
        <w:br/>
        <w:t>- сравнивать свидетельства различных исторических источников, выявляя в них общее и различия;</w:t>
        <w:br/>
        <w:t>- составлять на основе информации учебника и дополнительной литературы описания памятников средневековой культуры, объяснять, в чем заключаются их художественные достоинства и значение.</w:t>
      </w:r>
    </w:p>
    <w:p>
      <w:pPr>
        <w:pStyle w:val="Normal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Содержание учебного курса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 Вводные занятия- 3 ч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ab/>
        <w:t>Роль личности в истории. Критерии причисления к историческим личностям. Соотношение целей и средств их достижения. Характеристика причин изучения персоналий. Недостатки в изучении жизни и деятельности исторических личностей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2. Древняя Русь -</w:t>
        <w:tab/>
        <w:t>5 ч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Легендарное и реальное в “признании варягов”. Рюрик. Норманнская теория, её роль в русской истории. 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3. Киевская Русь -</w:t>
        <w:tab/>
        <w:t>5 ч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 Междоусобица на Руси после смерти Владимира Святославич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цвет Руси при Ярославе Мудром. 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4. Удельная Русь -</w:t>
        <w:tab/>
        <w:t xml:space="preserve">3ч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5. Борьба с иноземным нашествием в XIII веке</w:t>
        <w:tab/>
        <w:t>3 ч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Наступление крестоносцев и татаро-монголов. Александр Ярославович Невский. Выбор князя. Борьба против шведских и немецких рыцаре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6. Московская Русь в XIV- XV в. - 7 ч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Установление ордынского ига на Руси. Возвышение Москвы. Начало Московской династии. Даниил Московский. Личность Ивана Калиты. Борьба за великокняжеский ярлык. Переезд в Москву митрополита. Способы расширения владени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7. Московское царство в XVI в. -</w:t>
        <w:tab/>
        <w:t>7 ч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рис Годунов – опричник – правитель – царь. Учреждение патриаршества. Развитие барщины и закрепощение крестьян.</w:t>
      </w:r>
    </w:p>
    <w:p>
      <w:pPr>
        <w:pStyle w:val="Normal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3:00Z</dcterms:created>
  <dc:creator>AS5</dc:creator>
  <dc:description/>
  <cp:keywords/>
  <dc:language>en-US</dc:language>
  <cp:lastModifiedBy>Игорь</cp:lastModifiedBy>
  <dcterms:modified xsi:type="dcterms:W3CDTF">2020-08-11T11:23:00Z</dcterms:modified>
  <cp:revision>2</cp:revision>
  <dc:subject/>
  <dc:title/>
</cp:coreProperties>
</file>