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96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«Школа № 1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от16.08.2021г. №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 и рекоменд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112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</w:t>
            </w:r>
            <w:r>
              <w:rPr>
                <w:rFonts w:cs="Calibri" w:ascii="Times New Roman" w:hAnsi="Times New Roman"/>
                <w:lang w:eastAsia="ar-SA"/>
              </w:rPr>
              <w:t>31.08.2021г. №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Школа № 1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       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Галд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т 31.08.2021 г. №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реждения города Ростова – на – Дону    «Школа № 112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к учебному плану 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города Ростова-на-Дону   «Школа № 112» на 2021 – 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городаРостова-на-Дону  «Школа № 112»  является адаптивным образовательно-воспитательным центром здоровья, культуры, 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БОУ   «Школа № 112»  работает в условиях разнородного контингента обучающихся, что выдвигает требование общедоступного базового образования, которое достигается через создание адаптивной образовательной системы, поэтому целью школы является создание ресурсных и процессуальных условий для полноценного развития личности. Реализация целей осуществляется в целостном образовательном пространстве, где не происходит отграничения обучения от вос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Учебный  </w:t>
      </w:r>
      <w:r>
        <w:rPr>
          <w:rFonts w:cs="Calibri" w:ascii="Times New Roman" w:hAnsi="Times New Roman"/>
          <w:spacing w:val="-5"/>
          <w:sz w:val="24"/>
          <w:szCs w:val="24"/>
          <w:lang w:eastAsia="ar-SA"/>
        </w:rPr>
        <w:t>план   м</w:t>
      </w:r>
      <w:r>
        <w:rPr>
          <w:rFonts w:cs="Calibri" w:ascii="Times New Roman" w:hAnsi="Times New Roman"/>
          <w:sz w:val="24"/>
          <w:szCs w:val="24"/>
          <w:lang w:eastAsia="ar-SA"/>
        </w:rPr>
        <w:t>униципального  бюджетного  общеобразовательного  учреждения  города Ростова-на-Дону  «Школа № 1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на 2021-2022 учебный год сформирован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реднего общего образования (далее - ФГОС НОО, ФГОС ООО, ФГОС СОО), с учетом  приме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образовательной программы нач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 приме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образовательной программы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образовательной программы средне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ативные  документы, на основании которых разработан учебный пл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 2012 № 273-ФЗ «Об образовании в Российской Федерации» (ред. от 02.03.2016; с изменениями и дополнениями  вступил в силу с 01.07.2016, ред. 01.05.2019 с изменениями и дополнениями  вступил в силу 12.05.2019, ред  от 08.06.2020гс изменениями и дополнениями  вступил в силу 01.07.202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rFonts w:cs="Times New Roman" w:ascii="Times New Roman" w:hAnsi="Times New Roman"/>
          <w:sz w:val="24"/>
          <w:szCs w:val="24"/>
        </w:rPr>
        <w:t>(ред. от 23.07.2013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- Областного закона от 14.11.2013 № 26-ЗС «Об образовании в Ростовской области» (в ред. от 24.04.2015 № 362-З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имерной основной образовательной программы нача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ой основной образовательной программы осно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 в редакции протокола № 1/20 от 04.02.202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ой основной образовательной программы 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щего образования(одобрена решением федерального учебно-методического объединения  по общему образованию, протокол  от 28.06.2016г. № 2/16-з).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а 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а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ConsPlus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rFonts w:cs="Times New Roman" w:ascii="Times New Roman" w:hAnsi="Times New Roman"/>
          <w:bCs/>
          <w:sz w:val="24"/>
          <w:szCs w:val="24"/>
        </w:rPr>
        <w:t>13.12. 2013, от 28.05.2014, от 17.07.2015);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каза  Минобрнауки России от 09.01.2014 г. № 2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а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</w:t>
      </w:r>
      <w:r>
        <w:rPr>
          <w:rFonts w:cs="Times New Roman" w:ascii="Times New Roman" w:hAnsi="Times New Roman"/>
          <w:sz w:val="24"/>
          <w:szCs w:val="24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rFonts w:cs="Times New Roman" w:ascii="Times New Roman" w:hAnsi="Times New Roman"/>
          <w:sz w:val="24"/>
          <w:szCs w:val="24"/>
        </w:rPr>
        <w:t>(в ред. приказов Минобрнауки России от 07.10.2014 № 1307, от 09.04.2015 № 387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каза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каза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иказа </w:t>
      </w:r>
      <w:r>
        <w:rPr>
          <w:rFonts w:cs="Times New Roman" w:ascii="Times New Roman" w:hAnsi="Times New Roman"/>
          <w:sz w:val="24"/>
          <w:szCs w:val="24"/>
        </w:rPr>
        <w:t>Минобрнауки России от 29.12.2014 № 1645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а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а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а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каза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</w:t>
      </w:r>
    </w:p>
    <w:p>
      <w:pPr>
        <w:pStyle w:val="ConsPlus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инпросвещения  России от 28.12.2018г № 345 «О федеральном перечне  учебников, рекомендуемых  к использованию при реализации имеющих государственную аккредитацию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программ начального общего, основного общего, среднего общего образования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иказа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каз Минпросвещения России от 18.12.2019г. № 695 «Об утверждении Порядка формировангия федерального перечня учебников, допущенных к использованию при реализации имеющих государственную акредитацию образовательных программ начального общего, основного общего,среднего общего образования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0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№ 345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с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исьма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а Минобрнауки России от 09.02.2012 № 102/03 «О введении курса ОРКСЭ с 1 сентября 2012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а от 15.11.2013 № НТ-1139/08 «Об организации получения образования в семейной форм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а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а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исьма от 20.07.2015 № 09-1774 «О направлении учебно-методических материал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письма Минобрнауки России от 04.09.2015 № 08-1404 «Об отборе организаций, выпускающих учебные пособ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исьма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аминобразования Ростовской области от 17.05.2021 № 24/3.1- 7095 «О направлении рекомендаций» (Рекомендаци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 Ростовской области, на 2021-2022 учебный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Учебный план МБОУ  «Школа № 112»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ствует реализации основных целей и задач, стоящих перед школо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ение обучающимися качественного базового образов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хранение психического, нравственного, физического  здоровья обучаю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целостного мировозз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подготовку обучающихся к восприятию и освоению современных реалий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- реализацию гуманитарного профиля в 10-11-х классахна  уровне среднего общего образования.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принципами обучения в МБОУ «Школа  №112» являются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цип непрерывности, предполагающий создание непрерывных  программ, включающих начальное общее, основное общее и среднее  общее образование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цип личностно-индивидуальной направленности образования как основы вариативност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цип компетентностного подхода как ориентация на развитие целостной системы универсальных ключевых компетенций, обеспечивающих высокое качество образования и социокультурное самоопределение в современных условиях жизн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цип открытости и доступности, рассматривающий образовательную систему МБОУ «Школа № 112» как элемент муниципальной и региональной системы непрерывного образования, обеспечивающий доступность получения общего образования высокого качества  обучающими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Школа № 112» ориентирован на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требований 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образовательного стандарта среднего общего образования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тивность и личностную ориентацию образовательного процесса в школе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базового и профильного уровня образования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у выпускника школы ключевых компетенций во всех сферах самоопределения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ри формировании учебного плана  МБОУ «Школа № 112» учитывались результаты изучения образовательного спроса обучающихся, их родителей, особенности образовательной программы МБОУ «Школа № 112», возраст обучающихся. Содержание и логика построения учебного плана создают </w:t>
      </w:r>
      <w:r>
        <w:rPr>
          <w:rFonts w:cs="Calibri" w:ascii="Times New Roman" w:hAnsi="Times New Roman"/>
          <w:spacing w:val="-1"/>
          <w:sz w:val="24"/>
          <w:szCs w:val="24"/>
          <w:lang w:eastAsia="ar-SA"/>
        </w:rPr>
        <w:t xml:space="preserve">возможности для развития способностей каждого ребенка с учетом интересов и их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психологических особенностей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МБОУ  «Школа № 112»  строится на основе здоровьесберегающей модульной технологии. Расписание обязательных занятий (уроков) и внеурочной деятельности составляется в соответствии с «Гигиеническими требованиями к условиям обучения в общеобразовательных учреждениях» (СанПиН 2.4.2.2821-10). </w:t>
      </w:r>
    </w:p>
    <w:p>
      <w:pPr>
        <w:pStyle w:val="Normal"/>
        <w:widowControl w:val="false"/>
        <w:shd w:fill="FFFF00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тены возможности и условия образовательного учреждения: в школе </w:t>
      </w:r>
      <w:r>
        <w:rPr>
          <w:rFonts w:cs="Calibri" w:ascii="Times New Roman" w:hAnsi="Times New Roman"/>
          <w:color w:val="FF0000"/>
          <w:sz w:val="24"/>
          <w:szCs w:val="24"/>
          <w:lang w:eastAsia="ar-SA"/>
        </w:rPr>
        <w:t>48 классов, 1412 обучающихся; обучение ведут   56уч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1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Учебно-материальная база соответствует требованиям, ежегодно совершенствуетс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уровень начального общего образования – 23классА; II  уровень основного общего образования – 23 класса; III  уровень среднего общего образования – 3 класс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: для 1-4 классов на 4-х летний нормативный срок освоения образовательных программ начального общего образования;   5-9-х классов   на 5-летний нормативный срок освоения образовательных программ основного общего образования; для 10-11 классов   на 2-х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Школа № 112» представляет максимальный объем учебной нагрузки обучающихся и учебных предметов, распределяет учебное время,  отводимое на освоение содержания образования по классам и предметам, и рассчит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пятидневную неделю в 1-4 классах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 1-х классах   учебные занятия проводятся </w:t>
      </w:r>
      <w:r>
        <w:rPr>
          <w:rFonts w:eastAsia="Calibri" w:cs="Times New Roman" w:ascii="Times New Roman" w:hAnsi="Times New Roman"/>
          <w:sz w:val="24"/>
          <w:szCs w:val="24"/>
        </w:rPr>
        <w:t>только в первую смен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шестидневную неделю в 5-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учебного год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обучающихся1 классов – 33 учебные недели;  для обучающихся 2-4 классов–35учебных недель;   для обучающихся 5-8, 10-х классов–  35 учебных недель (</w:t>
      </w:r>
      <w:r>
        <w:rPr>
          <w:rFonts w:cs="Times New Roman" w:ascii="Times New Roman" w:hAnsi="Times New Roman"/>
          <w:sz w:val="24"/>
          <w:szCs w:val="24"/>
        </w:rPr>
        <w:t>для юношей 10–А, Б классов проводятся 5-ти дневные учебные сборы в количестве 35 часов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 для обучающихся  9, 11 классов – 34 учебные недели</w:t>
      </w:r>
      <w:r>
        <w:rPr>
          <w:rFonts w:cs="Times New Roman" w:ascii="Times New Roman" w:hAnsi="Times New Roman"/>
          <w:sz w:val="24"/>
          <w:szCs w:val="24"/>
        </w:rPr>
        <w:t>(без учета государственной итоговой аттестации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в 1 классе – используется «ступенчатый» режим обучения в первом полугодии (в сентябре, октябре – по 3 урока в день по 35 минут каждый, в середине учебного дня динамическая пауза, продолжительностью 40 минут, в ноябре-декабре – по 4 урока по 35 минут каждый; январь-май по 4 урока по 40 минут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 для 2-11 классов – 40 минут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МБОУ «Школа № 112»: занятия проводятся в 2 смены, в 1 смену31 класс, во 2 смену 14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чная,   обучение на дому по индивидуальному учебному плану. Вне ОУ возможно получение образования в форме семейного обуче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2.4.2. 2821-10 обучение в 1-х классах ведется без домашних заданий. На  домашние задания отводится  во 2– 3-х  классах  до 1,5 часов, в 4-5-х классах – до 2 часов, в 6-8-х классах – до 2,5 часов, в 9-11-ых классах – до 3,5 час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чебных занятий по «Иностранному языку (английский)» (2-11 классы),  «Технологии» (5-9 классы), а также по «Информатике» (7-11 классы), осуществляется деление классов на две группы: при наполняемости 25 и более человек. Кроме того,  деление классов на две группы осуществляется при проведении занятий по физической культуре (юноши, девушки) на уровне среднего общего образования (10-11 класс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 –10-х классов состоит из двух частей: обязательной части и части, формиру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. Обязательная часть учебного плана   1 –11-х классов определяет состав учебных предметов обязательных образовательных областей и учебное время, отводимое на их изучение по классам. Часть учебного плана, формируемая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включает курсы, предметы,  направленные на реализацию индивидуальных потребностей обучающихся, в соответствии с их запросами и отражающие специфику образовательного учреждения.Учебный план составлен на основе федерального государственного образовательного стандарта начального общего образования для 1 – 4 классов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) ,  федерального государственного образовательного стандарта основного  общего образования для 5-9 классов (2 вариант), федерального государственного образовательного стандарта среднего  общего образования для 10-11-х клас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Учебный план составлен таким образом, что  реализуется принцип  преемственность в обучении начальной, основной  и средней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Для  всех обучающихся обязательными являются базовые учебные предметы, к </w:t>
      </w:r>
      <w:r>
        <w:rPr>
          <w:rFonts w:cs="Calibri" w:ascii="Times New Roman" w:hAnsi="Times New Roman"/>
          <w:bCs/>
          <w:spacing w:val="-1"/>
          <w:sz w:val="24"/>
          <w:szCs w:val="24"/>
          <w:lang w:eastAsia="ar-SA"/>
        </w:rPr>
        <w:t xml:space="preserve">числу </w:t>
      </w:r>
      <w:r>
        <w:rPr>
          <w:rFonts w:cs="Calibri" w:ascii="Times New Roman" w:hAnsi="Times New Roman"/>
          <w:spacing w:val="-1"/>
          <w:sz w:val="24"/>
          <w:szCs w:val="24"/>
          <w:lang w:eastAsia="ar-SA"/>
        </w:rPr>
        <w:t>которых   относятся:   математика,   история,   русский   язык,   литература,  английский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язык, физическая культура, обществознание, география,  естествознание: физика, химия, биология.  На каждом уровне  обучения    в    учебном    плане    сохраняется    в    необходимом    объеме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содержание, </w:t>
      </w:r>
      <w:r>
        <w:rPr>
          <w:rFonts w:cs="Calibri" w:ascii="Times New Roman" w:hAnsi="Times New Roman"/>
          <w:sz w:val="24"/>
          <w:szCs w:val="24"/>
          <w:lang w:eastAsia="ar-SA"/>
        </w:rPr>
        <w:t>являющееся   обязательным для   обеспечения     базового   стандарта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Учебные занятия проводятся в форме уроков, обязательных для всех обучающихся, и в </w:t>
      </w:r>
      <w:r>
        <w:rPr>
          <w:rFonts w:cs="Calibri" w:ascii="Times New Roman" w:hAnsi="Times New Roman"/>
          <w:color w:val="FF0000"/>
          <w:sz w:val="24"/>
          <w:szCs w:val="24"/>
          <w:lang w:eastAsia="ar-SA"/>
        </w:rPr>
        <w:t>форме  элективных занятий (индивидуально по выбору обучающихся).</w:t>
      </w:r>
    </w:p>
    <w:p>
      <w:pPr>
        <w:pStyle w:val="Default"/>
        <w:spacing w:before="0" w:after="0"/>
        <w:ind w:firstLine="426"/>
        <w:contextualSpacing/>
        <w:rPr/>
      </w:pPr>
      <w:r>
        <w:rPr>
          <w:color w:val="000000"/>
        </w:rPr>
        <w:t>Организация образовательного процесса регламентируется   календарным учебным графиком и расписанием занятий.Продолжительность каникул в течение учебного года 30 календарных дней,  дополнительные каникулы для обучающихся  1-х классов  - 7 дней, с 07 февраля по 13 февраля 2022г.</w:t>
      </w:r>
    </w:p>
    <w:p>
      <w:pPr>
        <w:pStyle w:val="TextBodyIndent"/>
        <w:spacing w:before="0" w:after="0"/>
        <w:ind w:left="0" w:firstLine="568"/>
        <w:contextualSpacing/>
        <w:rPr/>
      </w:pPr>
      <w:r>
        <w:rPr>
          <w:sz w:val="24"/>
          <w:szCs w:val="24"/>
        </w:rPr>
        <w:t xml:space="preserve">Учебный год условно делится на </w:t>
      </w:r>
      <w:r>
        <w:rPr>
          <w:iCs/>
          <w:sz w:val="24"/>
          <w:szCs w:val="24"/>
        </w:rPr>
        <w:t>четверти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являющиеся периодами, по итогам которых выставляются отметки за текущее освоение образовательных программ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К соответствует Федеральному перечню учебников 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приказ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инпросвещения  России от 28.12.2018г № 34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федеральном перечне  учебников, рекомендуемых  к использованию при реализации имеющих государственную аккредитацию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 программ начального общего, основного общего, среднего общего образования»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иказуМинпросвещения России от 8 мая 2019 г. № 233 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й Российской Федерации от 28 декабря 2018 г. № 345»</w:t>
        </w:r>
      </w:hyperlink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уМинпросвещения России от 18.05.2020 № 24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№ 345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учебного плана  начального общего образования</w:t>
      </w:r>
    </w:p>
    <w:p>
      <w:pPr>
        <w:pStyle w:val="Normal"/>
        <w:spacing w:lineRule="auto" w:line="240"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щего образования реализуется ФГОС НОО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НОО на данном уровне осущест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укрепление физического и духовного здоровья обучающих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НОО ориентирован на становление личностных характеристик выпускника («</w:t>
      </w:r>
      <w:r>
        <w:rPr>
          <w:rFonts w:cs="Times New Roman" w:ascii="Times New Roman" w:hAnsi="Times New Roman"/>
          <w:b/>
          <w:i/>
          <w:sz w:val="24"/>
          <w:szCs w:val="24"/>
        </w:rPr>
        <w:t>портрет выпускника начальной школы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юбящий свой народ, свой край и свою Родину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ажающий и принимающий ценности семьи и общества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ознательный, активно и заинтересованно познающий мир;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33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МБОУ «Школа №112» 23начальных классов, образовательный процесс осуществляется по  УМК «Школа России» , в полном соответствии с учебно-методическим комплектом предметной программы «Школа Росс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начального общего образования: овладение навыками чтения, письма, счета; адаптации к окружающей среде; формирование личностного отношения к окружающему, этических и нравственных норм, самоконтроля, самообразования и саморегуля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ый план для 1-4 классов ориентирован на 4-летний нормативный срок освоения образовательных программ начального общего образования и реализует федеральные государственные образовательные стандарты начального общего образования (далее - ФГОС НО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в 1-4 класс проводятся по 5-дневной учебной неделе. Занятия в 1-х классах проводятся только в первую сме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для обучающихся 1 класса составляет 33 учебные недели;  для обучающихся  2-4 классов- 34 учебных недел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ах используется «ступенчатый» режим обучения, а именно: в сентябре, октябре - по 3 урока в день по 35 минут каждый и один урок адаптационного периода, в ноябре-декабре - по 4 урока по 35 минут каждый, в январе-мае - по 4 урока по 40 минут кажды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. С целью реализации «ступенчатого» метода постепенного наращивания учебной нагрузки в первом классе, в соответствии с п.2.9.5.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ется организация адаптационного периода (письмо Минобразования РФ от 20 апреля 2001 г. №408/13-13)</w:t>
      </w:r>
    </w:p>
    <w:p>
      <w:pPr>
        <w:pStyle w:val="Style30"/>
        <w:spacing w:before="0" w:after="0"/>
        <w:rPr/>
      </w:pPr>
      <w:r>
        <w:rPr/>
        <w:t>В 1 классах устанавливаются дополнительные недельные каникулы в середине 3 четверти (с 7по 13 февраля 2022 года</w:t>
      </w:r>
      <w:r>
        <w:rPr>
          <w:color w:val="333333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ГОС НОО норма обеспеченности образовательной деятельности учебными изданиями определяется исходя из расчета: не менее одного учебника в печатной  форме с электронным приложением к нему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и часть, формируемую участниками  образовательных отношений,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ходе освоения образовательной программы начального общего образования 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формируется внутрення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зиция обучающегося, определяющая новый образ школьной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жизни и перспективы личностного и познавательного раз</w:t>
      </w:r>
      <w:r>
        <w:rPr>
          <w:rFonts w:eastAsia="Calibri" w:cs="Times New Roman" w:ascii="Times New Roman" w:hAnsi="Times New Roman"/>
          <w:sz w:val="24"/>
          <w:szCs w:val="24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ниверсальные учебные действия (познавательные, регулятивные,  коммуникативн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образования в 1-4 классах реализуется преимущественно за счет введения учебных предметов, обеспечивающих целостное восприятие ми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язательные учебные предметы: «Русский язык», «Иностранный язык», «Литературное чтение», </w:t>
      </w:r>
      <w:r>
        <w:rPr>
          <w:rFonts w:cs="Times New Roman" w:ascii="Times New Roman" w:hAnsi="Times New Roman"/>
          <w:sz w:val="24"/>
          <w:szCs w:val="24"/>
        </w:rPr>
        <w:t>«Русский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й язык» ( 3-4 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),  «Литературное чтение на руском родном язы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3-4 классы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Математика», «Окружающий мир»</w:t>
      </w:r>
      <w:r>
        <w:rPr>
          <w:rFonts w:cs="Times New Roman" w:ascii="Times New Roman" w:hAnsi="Times New Roman"/>
          <w:sz w:val="24"/>
          <w:szCs w:val="24"/>
        </w:rPr>
        <w:t>, «Основы религиозных культур и светской этики» (4 класс) - формируют гражданскую идентичность и приобщают обучающихся к общекультурным и национальным цен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обязательные 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й язык и литератур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усского языка» </w:t>
      </w:r>
      <w:r>
        <w:rPr>
          <w:rFonts w:cs="Times New Roman" w:ascii="Times New Roman" w:hAnsi="Times New Roman"/>
          <w:sz w:val="24"/>
          <w:szCs w:val="24"/>
        </w:rPr>
        <w:t>в 1-4 класс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объеме 4 часов в неделю),  ;</w:t>
      </w:r>
      <w:r>
        <w:rPr>
          <w:rFonts w:cs="Times New Roman" w:ascii="Times New Roman" w:hAnsi="Times New Roman"/>
          <w:b/>
          <w:i/>
          <w:sz w:val="24"/>
          <w:szCs w:val="24"/>
        </w:rPr>
        <w:t>«Литературного чт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объеме 4 часа в неделю 1-3 классы и 3 часа -4 класс). Из  части, формируемой участниками образовательных отношений,  добавляется 1 час  на изучения русского языка в 1-2 классах для совершенствования грамматического строя речи, обогащения словаря. Делается акцент на развитие общеязыковой, коммуникативной компетентности, русскоязычной грамотности  . Учебный предмет «Русский родной язык» в размере 33 часов интегрируется в учебный предмет «Русский язык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НО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по русскому языку в условиях  реализации федерального государственного образовательного стандарта определена </w:t>
      </w:r>
      <w:r>
        <w:rPr>
          <w:rFonts w:cs="Times New Roman" w:ascii="Times New Roman" w:hAnsi="Times New Roman"/>
          <w:b/>
          <w:sz w:val="24"/>
          <w:szCs w:val="24"/>
        </w:rPr>
        <w:t>содержательная линия «Развитие речи».</w:t>
      </w:r>
      <w:r>
        <w:rPr>
          <w:rFonts w:cs="Times New Roman" w:ascii="Times New Roman" w:hAnsi="Times New Roman"/>
          <w:sz w:val="24"/>
          <w:szCs w:val="24"/>
        </w:rPr>
        <w:t xml:space="preserve"> Младшие школьники должны  овладеть умениями участвовать в диалоге, составлять несложные монологические высказывания и письменные тексты-описания и повествования небольшого объема.</w:t>
      </w:r>
    </w:p>
    <w:p>
      <w:pPr>
        <w:pStyle w:val="Style24"/>
        <w:spacing w:before="0" w:after="0"/>
        <w:ind w:firstLine="567"/>
        <w:contextualSpacing/>
        <w:rPr/>
      </w:pPr>
      <w:r>
        <w:rPr/>
        <w:t xml:space="preserve">В рабочей программе по </w:t>
      </w:r>
      <w:r>
        <w:rPr>
          <w:b/>
        </w:rPr>
        <w:t>литературному чтению</w:t>
      </w:r>
      <w:r>
        <w:rPr/>
        <w:t xml:space="preserve"> в условиях  ФГОС усилена линия работы с различными видами текстов (освоение различных позиций в тексте, постановка «живых картин», выразительное чтение текста, позволяющее представить личную точку зрения исполнителя; чтение по ролям, инсценирование, драматизация); создание различных форм интерпретации текста (устное словесное рисование, рассказ по картине); создание собственного текста (сочинения) по «следам» прочитанного, на свободную тему (монологическое высказывание, создание текста по аналогии, отзыв, аннотация на книгу, письменный ответ на вопрос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м этапом изучения учебного предмета «Литературное чтение» в 1 классе является интегрированный курс «Обучения грамоте». Задачи курса «Обучение грамоте» решаются  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«Русский язык» и «Литературное чтение». Его продолжительность 23 учебные недели, 9 часов в неделю, всего 207 часов, определяется темпом обучения учеников. Из них на обучение письму отводится 23 учебные недели и 1 день (5 часов в неделю) 116 часов. После курса «Обучение грамоте» начинается самостоятельное изучение учебного предмета «Русский язык» 8 учебных недель и 1 день (5 часа в неделю) 41 час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На обучение чтению  отводится 22 учебные недели и 3 дня (4 часа в неделю) 91 час. После курса «Обучение грамоте» начинается самостоятельное изучение учебного предмета «Литературное чтение» 8 учебных недель и 2 дня (4 часа в неделю) 34 часа.   </w:t>
      </w:r>
    </w:p>
    <w:p>
      <w:pPr>
        <w:pStyle w:val="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предметная область «Родной язык и литературное чтение на родном языке» включает обязательные учебные предметы «Русский р</w:t>
      </w:r>
      <w:r>
        <w:rPr>
          <w:rFonts w:cs="Times New Roman" w:ascii="Times New Roman" w:hAnsi="Times New Roman"/>
          <w:b/>
          <w:sz w:val="24"/>
          <w:szCs w:val="24"/>
        </w:rPr>
        <w:t>одной язык</w:t>
      </w:r>
      <w:r>
        <w:rPr>
          <w:rFonts w:cs="Times New Roman" w:ascii="Times New Roman" w:hAnsi="Times New Roman"/>
          <w:sz w:val="24"/>
          <w:szCs w:val="24"/>
        </w:rPr>
        <w:t>» и 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». Основные задачи реализации содержани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часов на изучение каждого из указанных предметов в 3-4 классах составляет 0,5 часа в неделю (1 час в неделю на изучение «Русский родной язык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, 1 час в недел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на изучение «Литературного чтения на русском родном языке») из части, формируемой участниками образовательных отношений. Таким образом, суммарно за 4 года объем часов составляет 1 час в неделю по каждому из предметов («Русский родной язык» и «Литературное чтение на русском родном языке»).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, 2-х   классах учебный предмет 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». интегрируется в учебный предмет  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</w:t>
      </w:r>
      <w:r>
        <w:rPr>
          <w:rFonts w:cs="Times New Roman" w:ascii="Times New Roman" w:hAnsi="Times New Roman"/>
          <w:b/>
          <w:sz w:val="24"/>
          <w:szCs w:val="24"/>
        </w:rPr>
        <w:t>Литературного чтение нарусском родном языке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ФГОС НОО. Как самостоятельный предмет «</w:t>
      </w:r>
      <w:r>
        <w:rPr>
          <w:rFonts w:cs="Times New Roman" w:ascii="Times New Roman" w:hAnsi="Times New Roman"/>
          <w:b/>
          <w:sz w:val="24"/>
          <w:szCs w:val="24"/>
        </w:rPr>
        <w:t>Литературное чтение нарусском родном языке</w:t>
      </w:r>
      <w:r>
        <w:rPr>
          <w:rFonts w:cs="Times New Roman" w:ascii="Times New Roman" w:hAnsi="Times New Roman"/>
          <w:sz w:val="24"/>
          <w:szCs w:val="24"/>
        </w:rPr>
        <w:t>»  будет изучаться в  3-4-х классах  в объеме 0,5 часов в неделю по каждому учебному предме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обязательный учебный предмет Иностранный язык (английский) во 2-4 классах в объеме 2 часов в неделю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оженный объем учебного времени достаточен для освоения иностранного языка на функциональном уровне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чебных занятий по иностранному языку во 2-4 классах, осуществляется деление классов на две группы.</w:t>
      </w:r>
    </w:p>
    <w:p>
      <w:pPr>
        <w:pStyle w:val="Style24"/>
        <w:spacing w:before="0" w:after="0"/>
        <w:ind w:firstLine="851"/>
        <w:contextualSpacing/>
        <w:rPr/>
      </w:pPr>
      <w:r>
        <w:rPr/>
        <w:t>Обязательная</w:t>
      </w:r>
      <w:r>
        <w:rPr>
          <w:b/>
          <w:color w:val="000000"/>
        </w:rPr>
        <w:t>предметная область «Математика и информатика»</w:t>
      </w:r>
      <w:r>
        <w:rPr>
          <w:color w:val="000000"/>
        </w:rPr>
        <w:t xml:space="preserve"> представлена обязательным учебным предметом </w:t>
      </w:r>
      <w:r>
        <w:rPr>
          <w:b/>
          <w:color w:val="000000"/>
        </w:rPr>
        <w:t>«Математика»</w:t>
      </w:r>
      <w:r>
        <w:rPr>
          <w:color w:val="000000"/>
        </w:rPr>
        <w:t xml:space="preserve"> в 1-4 классах (4 часа в неделю). У</w:t>
      </w:r>
      <w:r>
        <w:rPr>
          <w:rStyle w:val="Zag11"/>
          <w:rFonts w:eastAsia="@Arial Unicode MS"/>
        </w:rPr>
        <w:t xml:space="preserve">чебному предмету «Математика» отводится ведущая интегрирующая роль </w:t>
      </w:r>
      <w:r>
        <w:rPr>
          <w:bCs/>
          <w:color w:val="000000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 . О</w:t>
      </w:r>
      <w:r>
        <w:rPr/>
        <w:t>бучающиеся должны научиться читать, заполнять, строить несложные таблицы и диаграммы, сравнивать, обобщать, интерпретировать информацию, полученную при проведении несложных исследований (объяснять, сравнивать, обобщать данные, делать выводы и прогнозы).</w:t>
      </w:r>
    </w:p>
    <w:p>
      <w:pPr>
        <w:pStyle w:val="Style24"/>
        <w:spacing w:before="0" w:after="0"/>
        <w:ind w:firstLine="851"/>
        <w:contextualSpacing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Интегрированный учебный предмет «Окружающий мир» в 1-4 классах изучается  как обязательный по 2 часа в неделю. </w:t>
      </w:r>
      <w:r>
        <w:rPr/>
        <w:t xml:space="preserve">В рабочей программе по предмету цели и задачи обучения, направленны на </w:t>
      </w:r>
      <w:r>
        <w:rPr>
          <w:b/>
        </w:rPr>
        <w:t>формирование практико-ориентированных умений и навыков</w:t>
      </w:r>
      <w:r>
        <w:rPr/>
        <w:t xml:space="preserve">. </w:t>
      </w:r>
      <w:r>
        <w:rPr>
          <w:color w:val="000000"/>
        </w:rPr>
        <w:t xml:space="preserve">В содержание предмета дополнительно введены развивающие модули и разделы социально-гуманитарной направленности, а также элементы основ безопасности жизнедеятельности и </w:t>
      </w:r>
      <w:r>
        <w:rPr/>
        <w:t>культуры здорового питания</w:t>
      </w:r>
      <w:r>
        <w:rPr>
          <w:color w:val="000000"/>
        </w:rPr>
        <w:t>.</w:t>
      </w:r>
      <w:r>
        <w:rPr/>
        <w:t xml:space="preserve"> Особое внимание уделено формированию у младших школьников здорового образа жизни, элементарных знаний о поведении в экстремальных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метную область «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ы обязательные учебные предме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зобразительное искусство»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Style w:val="StrongEmphasis"/>
          <w:rFonts w:cs="Times New Roman" w:ascii="Times New Roman" w:hAnsi="Times New Roman"/>
          <w:color w:val="333333"/>
          <w:szCs w:val="24"/>
        </w:rPr>
        <w:t>направлены</w:t>
      </w:r>
      <w:r>
        <w:rPr>
          <w:rStyle w:val="Appleconvertedspace"/>
          <w:rFonts w:cs="Times New Roman" w:ascii="Times New Roman" w:hAnsi="Times New Roman"/>
          <w:bCs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Учебный предмет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1-4 классах изучается по 1 часу в неделю. Учебный предмет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«Музык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учается в 1-4 классах   по 1 часу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бязательный  учебный предмет «Технология» (1 час в неделю)</w:t>
      </w:r>
      <w:r>
        <w:rPr>
          <w:rFonts w:cs="Times New Roman" w:ascii="Times New Roman" w:hAnsi="Times New Roman"/>
          <w:sz w:val="24"/>
          <w:szCs w:val="24"/>
        </w:rPr>
        <w:t xml:space="preserve">включает раздел «Практика работы на компьютере» </w:t>
      </w:r>
      <w:r>
        <w:rPr>
          <w:rFonts w:cs="Times New Roman" w:ascii="Times New Roman" w:hAnsi="Times New Roman"/>
          <w:color w:val="000000"/>
          <w:sz w:val="24"/>
          <w:szCs w:val="24"/>
        </w:rPr>
        <w:t>в 3-4 классах с цель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пользования средств и инструментов ИКТ и ИКТ-ресурсов для решения разнообразных учебно-познавательных и учебно-практических задач, дл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b/>
          <w:sz w:val="24"/>
          <w:szCs w:val="24"/>
        </w:rPr>
        <w:t>практико-ориентирован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учения, позволяющую 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их мыш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го содержание дополнительно введены элементы основ безопасности жизнедеятельности и </w:t>
      </w:r>
      <w:r>
        <w:rPr>
          <w:rFonts w:cs="Times New Roman" w:ascii="Times New Roman" w:hAnsi="Times New Roman"/>
          <w:sz w:val="24"/>
          <w:szCs w:val="24"/>
        </w:rPr>
        <w:t>культуры здорового 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бязательный учебный предмет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изучается в объеме  3 часов в неделю,включая использование модульной программы «Футбол». 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удовлетворения биологической потребности в движении независимо от возраста обучающихся, с целью увеличения объема двигательной активности обучающихся, совершенствования физической подготовленности, привития навыков здорового образа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держаниеучебного предмета «Физическая культура» дополнительно введеныэлементы основ безопасности жизне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учебный 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ОРКСЭ) реализуется как обязательный в объеме 1 часа в 4-х классах. Один из модулей ОРКСЭ «Основы православной культуры» выбрали родители (законные представители) обучающихся 4а, 4б, 4в, 4г, 4д классов, модуль ОРКСЭ «Основы светской этики» выбрали родители 4е класса в результате анкетирования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одули формируют  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 Курс ОРКСЭ является культурологическим и направлен на развитие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общества и своей сопричастности к ним. Эти курсы  дополняют обществоведческие аспекты  предмета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1-х- 4-х классов учебный план сформирован на основе Примерного учебного плана РО на 2021/2022 учебный год в рамках  ФГОС НО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 допустимая недельная нагрузка при 5-дневной учебной неделе в 1 классах составляет 21 час в неделю, во 2-4 классах – 23 часа в неделю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ует требованиям СанПиН 2.4.2.2821-10. </w:t>
      </w:r>
    </w:p>
    <w:p>
      <w:pPr>
        <w:pStyle w:val="Style24"/>
        <w:spacing w:before="0" w:after="0"/>
        <w:ind w:firstLine="851"/>
        <w:contextualSpacing/>
        <w:rPr/>
      </w:pPr>
      <w:r>
        <w:rPr/>
        <w:t>Особое  внимание в начальной школе уделяется  решению реализации  целей, задач,  материалов национально—регионального компонента. Используется  региональный  учебно—методический  комплекс: курс «Доноведение» Е.Ю.Сухаревской, материалы курсов «Мой край»,  «Песни и сказки Тихого Дона», «Природа и история Донского края», реализовывается  в урочное время и через внеурочную  деятельность;  В урочное время реализуется как дополнительные материалы регионального  содержания предметов  русский язык, литературное чтение, окружающий мир, ИЗО, музыка.  Использование  комплекса  направлено  на  формирование   первоначальных  представлений  о  единстве  и  многообразии  языкового  и  культурного  пространства  России,  Донского  края, о языке, как основе национального  самосознания. Развитие  диалогической  и  монологической  устной и письменной речи, коммуникативных умений, нравственных качеств.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/>
        <w:t>Курс «Культура здорового питания» реализуется 1-4 классах в качестве учебного модуля в рамках учебных предметов «Окружающий мир»,  «Технология» «Изобразительное искусство» в 1-2 классах-11 часов, 3-4 классы -13 ча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собенности учебного плана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ar-SA"/>
        </w:rPr>
        <w:t>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 в 5-9 классах МБОУ «Школа № 112» реализует требования ФГОС основного общего образования. Учебный планна уровне основного общего образованияотражает  цели и задачи   образовательной программы основного общего образования, ориентированной на достижение  учащимися личностных, метапредметных и предметных результатов в соответствии с требованиями  ФГОС  ОО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ФГОС ООО лежит системно-деятельностный подход, который обеспечивает: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активную учебно-познавательную деятельность обучающихся;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остроение образовательного процесса с учётом индивидуальных возрастных, психологических и физиологических  особенностей обучающих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ориентирован на становление личностных характеристик выпускника («</w:t>
      </w:r>
      <w:r>
        <w:rPr>
          <w:rFonts w:cs="Times New Roman" w:ascii="Times New Roman" w:hAnsi="Times New Roman"/>
          <w:b/>
          <w:i/>
          <w:sz w:val="24"/>
          <w:szCs w:val="24"/>
        </w:rPr>
        <w:t>портрет выпускника основной школы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но выполняющий и пропагандирующий правила здорового и экологичного целесообразного образа жизни, безопасного для человека и окружающей его среды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иентирующийся в мире профессий, понимающий значение профессиональной деятельности для человека в интересах устойчивого развития общества и природы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количество учебных занятий  не может составлять менее 5267 и более 602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ОУ «Школа № 112» реали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учебного плана основного общего образования в 5-9 классах. Занятия в 5,  8, 9-ых классах проводятся  в первую смену, в 6,7-х классах во вторую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учебного года для обучающихся 5-9 классов, реализующих ФГОС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,  в 5- 8  классах составляет 35 учебных недель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должительность учебного годадля обучающихся 9-х классов (без учета государственной итоговой аттестации) составляет 34учебных нед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одолжительность урока - 40 минут в режиме шестидневной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right="1"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Учебный план основного общего образования  определяет общий объём аудиторной нагрузки обучающихся, состав и структуру обязательных  предметных областей по классам (годам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>включает обязательное  учебные предметы «Русский язык» и «Литература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 Русский язык не только  неразрывно связан со всеми школьными предметами, но и влияет на качество их усвоения, а в перспективе – определяет успешность в овладении навыками самостоятельной  учебной деятельности, навыками самообразования, а также в овладении будущей професси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основного общего образования предметная область «Русский язык и литература» предусматривает обязательное изучение русского языка в    5-9 класса:5 классы – 5 часов в неделю,6 классы –6 ч. в неделю,</w:t>
      </w:r>
      <w:r>
        <w:rPr>
          <w:rFonts w:cs="Calibri" w:ascii="Times New Roman" w:hAnsi="Times New Roman"/>
          <w:sz w:val="24"/>
          <w:szCs w:val="24"/>
          <w:lang w:eastAsia="ar-SA"/>
        </w:rPr>
        <w:t>7 классы - 4 ч. в неделю, 8 классы- 3 ч. в неделю, 9 классы -3 ч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Для совершенствования всех видов речевой деятельности, повышения грамотности обучающихся в  5-х классов, 7-х  классовдобавлен 1 час  русского языка  из части 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 изучение   учебного предмета «Литература»определено следующее количество часов: в  5, 6- х классах- 3 часа, в 7, 8,  классах -  2 часа в  неделю, в 9 классах – 3 ч.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  целью достижения необходимого для продолжения образования уровня читательской компетентности,</w:t>
      </w:r>
      <w:r>
        <w:rPr>
          <w:rFonts w:cs="Times New Roman" w:ascii="Times New Roman" w:hAnsi="Times New Roman"/>
          <w:sz w:val="24"/>
          <w:szCs w:val="24"/>
        </w:rPr>
        <w:t>формирования потребности в качественном чтении, культуры читательского восприятия и понимания литературных текстов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1 час литературы добавлен в 7-8-х классах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обязательные учебные предметы </w:t>
      </w:r>
      <w:r>
        <w:rPr>
          <w:rFonts w:cs="Times New Roman" w:ascii="Times New Roman" w:hAnsi="Times New Roman"/>
          <w:b/>
          <w:sz w:val="24"/>
          <w:szCs w:val="24"/>
        </w:rPr>
        <w:t>«Родной язык» и «Родная литера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Родной язык и родная литература" должно обеспечить: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  <w:bookmarkStart w:id="0" w:name="l32"/>
      <w:bookmarkEnd w:id="0"/>
      <w:r>
        <w:rPr>
          <w:rFonts w:cs="Times New Roman" w:ascii="Times New Roman" w:hAnsi="Times New Roman"/>
          <w:sz w:val="24"/>
          <w:szCs w:val="24"/>
        </w:rPr>
        <w:t xml:space="preserve">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  <w:bookmarkStart w:id="1" w:name="l95"/>
      <w:bookmarkEnd w:id="1"/>
      <w:r>
        <w:rPr>
          <w:rFonts w:cs="Times New Roman" w:ascii="Times New Roman" w:hAnsi="Times New Roman"/>
          <w:sz w:val="24"/>
          <w:szCs w:val="24"/>
        </w:rPr>
        <w:t xml:space="preserve">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на уровне основного общего образования самостоятельные учебные предметы «Родной язык (русский)» и «Родная литература (русская)»  изучаются в 9-х класс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1час</w:t>
      </w:r>
      <w:r>
        <w:rPr>
          <w:rFonts w:cs="Times New Roman" w:ascii="Times New Roman" w:hAnsi="Times New Roman"/>
          <w:sz w:val="24"/>
          <w:szCs w:val="24"/>
        </w:rPr>
        <w:t xml:space="preserve"> в неделюиз части, формируемой участниками образовательных отношений по каждому учебному предметупредметн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ной язык и </w:t>
      </w:r>
      <w:r>
        <w:rPr>
          <w:rFonts w:cs="Times New Roman" w:ascii="Times New Roman" w:hAnsi="Times New Roman"/>
          <w:sz w:val="24"/>
          <w:szCs w:val="24"/>
        </w:rPr>
        <w:t>родная литератур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4 Федерального Закона  от 29.12.2012 № 273 – ФЗ «Об образовании в Российской Федерации», в соответствии с Уставом  обучение и воспитание  в МБОУ «Школа № 112» ведется на государственном русском языке, при приеме на обучение по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м программам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одители (законные представители) несовершеннолетних обучающихся  не  предъявили требований по изучению других национальных языков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 Ростовской области, на 2021-2022 учебный год, объем часов на изучение каждого учебного предмета предметной области «Родной язык и родная литература» должен составлять не менее 1 часа в неделю суммарно за 5 лет.</w:t>
      </w:r>
    </w:p>
    <w:p>
      <w:pPr>
        <w:pStyle w:val="17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 отметки по учебным предметам  обязательной части учебного плана «Родной язык (русский)» и «Родная литература (русская)» выставляются в аттестат об основном общем образовании.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х, 6-х, 7-х,8-х  классах учебные предметы «</w:t>
      </w:r>
      <w:r>
        <w:rPr>
          <w:rFonts w:cs="Times New Roman" w:ascii="Times New Roman" w:hAnsi="Times New Roman"/>
          <w:b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4"/>
          <w:szCs w:val="24"/>
        </w:rPr>
        <w:t>» и  «</w:t>
      </w:r>
      <w:r>
        <w:rPr>
          <w:rFonts w:cs="Times New Roman" w:ascii="Times New Roman" w:hAnsi="Times New Roman"/>
          <w:b/>
          <w:sz w:val="24"/>
          <w:szCs w:val="24"/>
        </w:rPr>
        <w:t>Род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» интегрируются в учебные предметы «Русский язык» и 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 Как самостоятельные предметы «Родной язык (русский)» и «Родная литература (русская)» будут изучаться в  5-7-х классов  в параллелях  на 8-м и 9-м году в объеме 0,5 часов в неделю по каждому учебному предмету из части, формируемой участниками образовательных отношений,  в параллели 8-х классов на 9-м году обучения в объеме 1 час в неделю  по каждому учебному предмету из части, формируемой участниками образовательных отношени,что позволит  выполнить условие суммарной учебной нагрузки за 5 лет: «Родной язык» - 1 час, «Родная литература»- 1 час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2021-2022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6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2021-2022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2021-2022 учебного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2021-2022 учебного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учебный год </w:t>
            </w:r>
          </w:p>
        </w:tc>
      </w:tr>
    </w:tbl>
    <w:p>
      <w:pPr>
        <w:pStyle w:val="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Обязательная предметная область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«Иностранные язык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» представлена учебным предметом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«Английский  язык»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как обязательный  в 5 - 9-х классах, </w:t>
      </w:r>
      <w:r>
        <w:rPr>
          <w:rFonts w:cs="Times New Roman" w:ascii="Times New Roman" w:hAnsi="Times New Roman"/>
          <w:sz w:val="24"/>
          <w:szCs w:val="24"/>
        </w:rPr>
        <w:t>в объеме 3 часов в неделю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 При проведении учебных занятий по английскому  языку осуществляется деление классов на две группы при наполняемости классов 25 обучающихся и более. Изучение английского языка рассматривается как одно из приоритетных направлений развития социально-творческой личности гражданина России, владеющего современной культурой 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язательная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уровне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 - предметная область ОДНКНР)  реализуется  в рамках учебного плана за счет части,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формируемой участниками образовательных отношений в 5-х классах, 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тдельного учебного 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 «Основы духовно-нравственной культуры народов России (ОДНКНР). Основы светской этики»  - 1час в неделю в 5 классах и 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 обязательнуюпредметную область </w:t>
      </w:r>
      <w:r>
        <w:rPr>
          <w:rFonts w:eastAsia="Calibri"/>
          <w:b/>
          <w:sz w:val="24"/>
          <w:szCs w:val="24"/>
        </w:rPr>
        <w:t>«Математика и информатика»</w:t>
      </w:r>
      <w:r>
        <w:rPr>
          <w:rFonts w:eastAsia="Calibri"/>
          <w:sz w:val="24"/>
          <w:szCs w:val="24"/>
        </w:rPr>
        <w:t xml:space="preserve"> включены обязательные учебные предметы «Математика» (5-6 классы), «Алгебра» (7-9 классы) и «Геометрия» (7-9 классы), «Информатика» (7-9 классы)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уровня вычислительной культуры обучающихся , качественной подготовке к государственной итоговой аттестации за курс основного общего образования в 7, 8 , 9 классах добавлен  1 час  в неделю учебного предмета «Алгебра»из части, формируемой участниками  образовательных отнош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ГОС ООО учебный предмет «Информатика» изучается в 7-9-х классах- 1 час в неделю с целью  совершенствования ИКТ-компетентности школьников для решения учебных задач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оль и место </w:t>
      </w:r>
      <w:r>
        <w:rPr>
          <w:b/>
          <w:i/>
          <w:sz w:val="24"/>
          <w:szCs w:val="24"/>
        </w:rPr>
        <w:t>информатики</w:t>
      </w:r>
      <w:r>
        <w:rPr>
          <w:sz w:val="24"/>
          <w:szCs w:val="24"/>
        </w:rPr>
        <w:t xml:space="preserve">в учебном плане обусловлены ее значением для формирования ключевых компетенций, современного научного мировоззрения, нового типа мышления, социализации обучающихся в 5-6 классах  введен  учебный предмет «Информатика» - 1 час  в неделю  из части, формируемой участниками  образовательных отношений. При </w:t>
      </w:r>
      <w:r>
        <w:rPr>
          <w:position w:val="-1"/>
          <w:sz w:val="24"/>
          <w:szCs w:val="24"/>
        </w:rPr>
        <w:t>реализации п</w:t>
      </w:r>
      <w:r>
        <w:rPr>
          <w:spacing w:val="2"/>
          <w:position w:val="-1"/>
          <w:sz w:val="24"/>
          <w:szCs w:val="24"/>
        </w:rPr>
        <w:t>ро</w:t>
      </w:r>
      <w:r>
        <w:rPr>
          <w:spacing w:val="-1"/>
          <w:position w:val="-1"/>
          <w:sz w:val="24"/>
          <w:szCs w:val="24"/>
        </w:rPr>
        <w:t>г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а</w:t>
      </w:r>
      <w:r>
        <w:rPr>
          <w:spacing w:val="-2"/>
          <w:position w:val="-1"/>
          <w:sz w:val="24"/>
          <w:szCs w:val="24"/>
        </w:rPr>
        <w:t>мм</w:t>
      </w:r>
      <w:r>
        <w:rPr>
          <w:position w:val="-1"/>
          <w:sz w:val="24"/>
          <w:szCs w:val="24"/>
        </w:rPr>
        <w:t>ы</w:t>
      </w:r>
      <w:r>
        <w:rPr>
          <w:spacing w:val="-3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че</w:t>
      </w:r>
      <w:r>
        <w:rPr>
          <w:spacing w:val="2"/>
          <w:position w:val="-1"/>
          <w:sz w:val="24"/>
          <w:szCs w:val="24"/>
        </w:rPr>
        <w:t>б</w:t>
      </w:r>
      <w:r>
        <w:rPr>
          <w:position w:val="-1"/>
          <w:sz w:val="24"/>
          <w:szCs w:val="24"/>
        </w:rPr>
        <w:t>н</w:t>
      </w:r>
      <w:r>
        <w:rPr>
          <w:spacing w:val="2"/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г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д</w:t>
      </w:r>
      <w:r>
        <w:rPr>
          <w:spacing w:val="-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«И</w:t>
      </w:r>
      <w:r>
        <w:rPr>
          <w:spacing w:val="2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ф</w:t>
      </w:r>
      <w:r>
        <w:rPr>
          <w:spacing w:val="2"/>
          <w:position w:val="-1"/>
          <w:sz w:val="24"/>
          <w:szCs w:val="24"/>
        </w:rPr>
        <w:t>ор</w:t>
      </w:r>
      <w:r>
        <w:rPr>
          <w:spacing w:val="-2"/>
          <w:position w:val="-1"/>
          <w:sz w:val="24"/>
          <w:szCs w:val="24"/>
        </w:rPr>
        <w:t>м</w:t>
      </w:r>
      <w:r>
        <w:rPr>
          <w:spacing w:val="1"/>
          <w:position w:val="-1"/>
          <w:sz w:val="24"/>
          <w:szCs w:val="24"/>
        </w:rPr>
        <w:t>ати</w:t>
      </w:r>
      <w:r>
        <w:rPr>
          <w:position w:val="-1"/>
          <w:sz w:val="24"/>
          <w:szCs w:val="24"/>
        </w:rPr>
        <w:t>к</w:t>
      </w:r>
      <w:r>
        <w:rPr>
          <w:spacing w:val="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»</w:t>
      </w:r>
      <w:r>
        <w:rPr>
          <w:spacing w:val="12"/>
          <w:position w:val="-1"/>
          <w:sz w:val="24"/>
          <w:szCs w:val="24"/>
        </w:rPr>
        <w:t xml:space="preserve"> у учащихся формируется </w:t>
      </w:r>
      <w:r>
        <w:rPr>
          <w:spacing w:val="1"/>
          <w:sz w:val="24"/>
          <w:szCs w:val="24"/>
        </w:rPr>
        <w:t>информационная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алгоритмическаякультура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>уме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формализаци</w:t>
      </w:r>
      <w:r>
        <w:rPr>
          <w:sz w:val="24"/>
          <w:szCs w:val="24"/>
        </w:rPr>
        <w:t>ии</w:t>
      </w:r>
      <w:r>
        <w:rPr>
          <w:spacing w:val="1"/>
          <w:sz w:val="24"/>
          <w:szCs w:val="24"/>
        </w:rPr>
        <w:t>структурир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ва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пос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представле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данны</w:t>
      </w:r>
      <w:r>
        <w:rPr>
          <w:sz w:val="24"/>
          <w:szCs w:val="24"/>
        </w:rPr>
        <w:t>хв</w:t>
      </w:r>
      <w:r>
        <w:rPr>
          <w:spacing w:val="1"/>
          <w:sz w:val="24"/>
          <w:szCs w:val="24"/>
        </w:rPr>
        <w:t>соответстви</w:t>
      </w:r>
      <w:r>
        <w:rPr>
          <w:sz w:val="24"/>
          <w:szCs w:val="24"/>
        </w:rPr>
        <w:t>ис</w:t>
      </w:r>
      <w:r>
        <w:rPr>
          <w:spacing w:val="1"/>
          <w:sz w:val="24"/>
          <w:szCs w:val="24"/>
        </w:rPr>
        <w:t>поставленно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задаче</w:t>
      </w:r>
      <w:r>
        <w:rPr>
          <w:sz w:val="24"/>
          <w:szCs w:val="24"/>
        </w:rPr>
        <w:t>й-</w:t>
      </w:r>
      <w:r>
        <w:rPr>
          <w:spacing w:val="1"/>
          <w:sz w:val="24"/>
          <w:szCs w:val="24"/>
        </w:rPr>
        <w:t>таблицы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схемы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график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диаграммы</w:t>
      </w:r>
      <w:r>
        <w:rPr>
          <w:sz w:val="24"/>
          <w:szCs w:val="24"/>
        </w:rPr>
        <w:t>,с</w:t>
      </w:r>
      <w:r>
        <w:rPr>
          <w:spacing w:val="1"/>
          <w:sz w:val="24"/>
          <w:szCs w:val="24"/>
        </w:rPr>
        <w:t>использовани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соответствующ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программн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средст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обработ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данных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представлени</w:t>
      </w:r>
      <w:r>
        <w:rPr>
          <w:sz w:val="24"/>
          <w:szCs w:val="24"/>
        </w:rPr>
        <w:t xml:space="preserve">я о </w:t>
      </w:r>
      <w:r>
        <w:rPr>
          <w:spacing w:val="1"/>
          <w:sz w:val="24"/>
          <w:szCs w:val="24"/>
        </w:rPr>
        <w:t>компьютер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универсальн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устройст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обработк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нформации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представле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б </w:t>
      </w:r>
      <w:r>
        <w:rPr>
          <w:spacing w:val="1"/>
          <w:sz w:val="24"/>
          <w:szCs w:val="24"/>
        </w:rPr>
        <w:t>осн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вны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>учаемы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онятиях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информац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алгорит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модел</w:t>
      </w:r>
      <w:r>
        <w:rPr>
          <w:sz w:val="24"/>
          <w:szCs w:val="24"/>
        </w:rPr>
        <w:t xml:space="preserve">ь-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свойствах</w:t>
      </w:r>
      <w:r>
        <w:rPr>
          <w:sz w:val="24"/>
          <w:szCs w:val="24"/>
        </w:rPr>
        <w:t xml:space="preserve">; развивается </w:t>
      </w:r>
      <w:r>
        <w:rPr>
          <w:spacing w:val="1"/>
          <w:sz w:val="24"/>
          <w:szCs w:val="24"/>
        </w:rPr>
        <w:t>алгоритмическо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мышлени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еобходимо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для профессионально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деятельност</w:t>
      </w:r>
      <w:r>
        <w:rPr>
          <w:sz w:val="24"/>
          <w:szCs w:val="24"/>
        </w:rPr>
        <w:t>ив</w:t>
      </w:r>
      <w:r>
        <w:rPr>
          <w:spacing w:val="1"/>
          <w:sz w:val="24"/>
          <w:szCs w:val="24"/>
        </w:rPr>
        <w:t>современн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обществе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>формируются</w:t>
      </w:r>
      <w:r>
        <w:rPr>
          <w:sz w:val="24"/>
          <w:szCs w:val="24"/>
        </w:rPr>
        <w:t xml:space="preserve"> 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</w:t>
      </w:r>
      <w:r>
        <w:rPr>
          <w:spacing w:val="1"/>
          <w:sz w:val="24"/>
          <w:szCs w:val="24"/>
        </w:rPr>
        <w:t>навыко</w:t>
      </w:r>
      <w:r>
        <w:rPr>
          <w:sz w:val="24"/>
          <w:szCs w:val="24"/>
        </w:rPr>
        <w:t xml:space="preserve">в и </w:t>
      </w:r>
      <w:r>
        <w:rPr>
          <w:spacing w:val="1"/>
          <w:sz w:val="24"/>
          <w:szCs w:val="24"/>
        </w:rPr>
        <w:t>умени</w:t>
      </w:r>
      <w:r>
        <w:rPr>
          <w:sz w:val="24"/>
          <w:szCs w:val="24"/>
        </w:rPr>
        <w:t xml:space="preserve">й </w:t>
      </w:r>
      <w:r>
        <w:rPr>
          <w:spacing w:val="1"/>
          <w:sz w:val="24"/>
          <w:szCs w:val="24"/>
        </w:rPr>
        <w:t>безопасног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це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есообразного поведе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работ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компьютерным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программам</w:t>
      </w:r>
      <w:r>
        <w:rPr>
          <w:sz w:val="24"/>
          <w:szCs w:val="24"/>
        </w:rPr>
        <w:t>иив</w:t>
      </w:r>
      <w:r>
        <w:rPr>
          <w:spacing w:val="69"/>
          <w:sz w:val="24"/>
          <w:szCs w:val="24"/>
        </w:rPr>
        <w:t>сети</w:t>
      </w:r>
      <w:r>
        <w:rPr>
          <w:spacing w:val="1"/>
          <w:sz w:val="24"/>
          <w:szCs w:val="24"/>
        </w:rPr>
        <w:t>Интернет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уме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соблюда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>норм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>информационно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>этик</w:t>
      </w:r>
      <w:r>
        <w:rPr>
          <w:sz w:val="24"/>
          <w:szCs w:val="24"/>
        </w:rPr>
        <w:t>ии</w:t>
      </w:r>
      <w:r>
        <w:rPr>
          <w:spacing w:val="1"/>
          <w:sz w:val="24"/>
          <w:szCs w:val="24"/>
        </w:rPr>
        <w:t>прав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Обязательная предметная область </w:t>
      </w:r>
      <w:r>
        <w:rPr>
          <w:rFonts w:eastAsia="Calibri" w:cs="Times New Roman"/>
          <w:b/>
          <w:sz w:val="24"/>
          <w:szCs w:val="24"/>
        </w:rPr>
        <w:t>«Общественно-научные предметы»</w:t>
      </w:r>
      <w:r>
        <w:rPr>
          <w:rFonts w:eastAsia="Calibri" w:cs="Times New Roman"/>
          <w:sz w:val="24"/>
          <w:szCs w:val="24"/>
        </w:rPr>
        <w:t xml:space="preserve"> состоит из </w:t>
      </w:r>
      <w:r>
        <w:rPr>
          <w:rFonts w:cs="Times New Roman"/>
          <w:sz w:val="24"/>
          <w:szCs w:val="24"/>
        </w:rPr>
        <w:t xml:space="preserve">обязательных учебных предметов «История России. Всеобщая история» (5-9 классы), «Обществознание» (6-9 классы), «География» (5-9 класс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Учебный предмет «</w:t>
      </w:r>
      <w:r>
        <w:rPr>
          <w:rFonts w:cs="Times New Roman"/>
          <w:b/>
          <w:bCs/>
          <w:sz w:val="24"/>
          <w:szCs w:val="24"/>
        </w:rPr>
        <w:t>История России. Всеобщая история</w:t>
      </w:r>
      <w:r>
        <w:rPr>
          <w:rFonts w:cs="Times New Roman"/>
          <w:bCs/>
          <w:sz w:val="24"/>
          <w:szCs w:val="24"/>
        </w:rPr>
        <w:t>» изучается в 5-8-х классах 2 часа в неделю,  в 9-х  классах 3 часа в неделю. Целью исторического образования</w:t>
      </w:r>
      <w:r>
        <w:rPr>
          <w:rFonts w:cs="Times New Roman"/>
          <w:sz w:val="24"/>
          <w:szCs w:val="24"/>
        </w:rPr>
        <w:t xml:space="preserve"> в школе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хранения преемственности  предметной  области «Обществознание и естествознание» </w:t>
      </w:r>
      <w:r>
        <w:rPr>
          <w:rStyle w:val="C4"/>
          <w:rFonts w:cs="Times New Roman" w:ascii="Times New Roman" w:hAnsi="Times New Roman"/>
          <w:sz w:val="24"/>
          <w:szCs w:val="24"/>
        </w:rPr>
        <w:t>на уровне начального общего образования  и предметной области  «Общественно-научные предметы» на уровне основного общего образования  в</w:t>
      </w:r>
      <w:r>
        <w:rPr>
          <w:rFonts w:cs="Times New Roman" w:ascii="Times New Roman" w:hAnsi="Times New Roman"/>
          <w:sz w:val="24"/>
          <w:szCs w:val="24"/>
        </w:rPr>
        <w:t xml:space="preserve"> 5-х классах 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» изучается за счет части, формируемой участниками образовательных отношений, 1 час  в неделю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обязательной  части учебный предмет «Обществознание» изучается с 6 класса (1 час в неделю) и продолжается  изучение в 7,8,9-х  классах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5 класса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ОС ООО вводится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» (1 час в неделю). Н</w:t>
      </w:r>
      <w:r>
        <w:rPr>
          <w:rStyle w:val="C4"/>
          <w:rFonts w:cs="Times New Roman" w:ascii="Times New Roman" w:hAnsi="Times New Roman"/>
          <w:sz w:val="24"/>
          <w:szCs w:val="24"/>
        </w:rPr>
        <w:t>а изучение  учебного предмета   «География» в 6-х классах</w:t>
      </w:r>
      <w:r>
        <w:rPr>
          <w:rFonts w:cs="Times New Roman" w:ascii="Times New Roman" w:hAnsi="Times New Roman"/>
          <w:sz w:val="24"/>
          <w:szCs w:val="24"/>
        </w:rPr>
        <w:t xml:space="preserve">  из части, формируемой участниками образовательных отношений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добавлен 1 час  (всего  – 2 часа в неделю), </w:t>
      </w:r>
      <w:r>
        <w:rPr>
          <w:rFonts w:cs="Times New Roman" w:ascii="Times New Roman" w:hAnsi="Times New Roman"/>
          <w:sz w:val="24"/>
          <w:szCs w:val="24"/>
        </w:rPr>
        <w:t>так как  география формируют отношение человека к природе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в том числе и  природе родного края, как важной составной части научной  картины мира, </w:t>
      </w:r>
      <w:r>
        <w:rPr>
          <w:rFonts w:cs="Times New Roman" w:ascii="Times New Roman" w:hAnsi="Times New Roman"/>
          <w:sz w:val="24"/>
          <w:szCs w:val="24"/>
        </w:rPr>
        <w:t xml:space="preserve"> воспитывают научное мировоззрение , экологическую  грамотность, умение объяснять природные явления, процесс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-9-х  классах «География» изучается 2 часа в неделю. Географическое образование на уровне основного общего образования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 обязательнуюпредметную область </w:t>
      </w:r>
      <w:r>
        <w:rPr>
          <w:rFonts w:eastAsia="Calibri"/>
          <w:b/>
          <w:sz w:val="24"/>
          <w:szCs w:val="24"/>
        </w:rPr>
        <w:t>«Естественно - научные предметы</w:t>
      </w:r>
      <w:r>
        <w:rPr>
          <w:rFonts w:eastAsia="Calibri"/>
          <w:sz w:val="24"/>
          <w:szCs w:val="24"/>
        </w:rPr>
        <w:t>»в 5- 9 классах  включены обязательные учебные предметы «Физика» (7-9 классы), «Химия» (8-9 классы), «Биология» (5-9 класс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 5 класса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ОС ООО вводится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 xml:space="preserve">» (1 час в неделю). </w:t>
      </w:r>
      <w:r>
        <w:rPr>
          <w:rStyle w:val="C4"/>
          <w:rFonts w:cs="Times New Roman" w:ascii="Times New Roman" w:hAnsi="Times New Roman"/>
          <w:sz w:val="24"/>
          <w:szCs w:val="24"/>
        </w:rPr>
        <w:t>На изучение  учебного предмета   «Биология» в 6-х классах</w:t>
      </w:r>
      <w:r>
        <w:rPr>
          <w:rFonts w:cs="Times New Roman" w:ascii="Times New Roman" w:hAnsi="Times New Roman"/>
          <w:sz w:val="24"/>
          <w:szCs w:val="24"/>
        </w:rPr>
        <w:t xml:space="preserve">  из части, формируемой участниками образовательных отношений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добавлен 1 час  (всего  – 2 часа в неделю), с целью </w:t>
      </w:r>
      <w:r>
        <w:rPr>
          <w:rFonts w:cs="Calibri" w:ascii="Times New Roman" w:hAnsi="Times New Roman"/>
          <w:sz w:val="24"/>
          <w:szCs w:val="24"/>
          <w:lang w:eastAsia="ar-SA"/>
        </w:rPr>
        <w:t>экологического воспитания школьников,  гигиенического воспитания и формирования  ЗОЖ,  в целях сохранения психического и физического здоровья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На изучение  учебного предмета   «Биология» в 7-х классах</w:t>
      </w:r>
      <w:r>
        <w:rPr>
          <w:rFonts w:cs="Times New Roman" w:ascii="Times New Roman" w:hAnsi="Times New Roman"/>
          <w:sz w:val="24"/>
          <w:szCs w:val="24"/>
        </w:rPr>
        <w:t xml:space="preserve">  из части, формируемой участниками образовательных отношений </w:t>
      </w:r>
      <w:r>
        <w:rPr>
          <w:rStyle w:val="C4"/>
          <w:rFonts w:cs="Times New Roman" w:ascii="Times New Roman" w:hAnsi="Times New Roman"/>
          <w:sz w:val="24"/>
          <w:szCs w:val="24"/>
        </w:rPr>
        <w:t>добавлен 1 час  (всего – 2 часа в неделю), в связи с большим объемом  школьного курса  биологии  (зоологии) и разнообразием  изучаемых систематических групп животны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Учебный  предмет   «Биология» в </w:t>
      </w:r>
      <w:r>
        <w:rPr>
          <w:rFonts w:cs="Times New Roman" w:ascii="Times New Roman" w:hAnsi="Times New Roman"/>
          <w:sz w:val="24"/>
          <w:szCs w:val="24"/>
        </w:rPr>
        <w:t xml:space="preserve"> 8-9-х  классах  изучается 2 часа в неделю. Биологическое образовани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 xml:space="preserve">»  изучается в объеме 2 часа в неделю в 7-8- х классах, 3 часа в 9-х классах. Физическое образование на уровне основного общего образования должно обеспе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представлений о научной картине мира – важного ресурса научно-технического прогре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обучающихся с физическими и астрономическими явлениями, основными принципами работы механизмов, высокотехнологичных устройств и приборов, развитие компетенций в </w:t>
      </w:r>
      <w:r>
        <w:rPr>
          <w:rFonts w:cs="Times New Roman" w:ascii="Times New Roman" w:hAnsi="Times New Roman"/>
          <w:sz w:val="24"/>
          <w:szCs w:val="24"/>
        </w:rPr>
        <w:t>решении инженерно-технических и научно-исследователь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sz w:val="24"/>
          <w:szCs w:val="24"/>
        </w:rPr>
        <w:t>Химия»</w:t>
      </w:r>
      <w:r>
        <w:rPr>
          <w:rFonts w:cs="Times New Roman" w:ascii="Times New Roman" w:hAnsi="Times New Roman"/>
          <w:sz w:val="24"/>
          <w:szCs w:val="24"/>
        </w:rPr>
        <w:t xml:space="preserve">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autoSpaceDE w:val="false"/>
        <w:spacing w:lineRule="auto" w:line="240" w:before="0" w:after="0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На изучение учебного предмета «Химия»  в 8- х классах </w:t>
      </w:r>
      <w:r>
        <w:rPr>
          <w:rFonts w:cs="Times New Roman" w:ascii="Times New Roman" w:hAnsi="Times New Roman"/>
          <w:sz w:val="24"/>
          <w:szCs w:val="24"/>
        </w:rPr>
        <w:t xml:space="preserve"> из части, формируемой участниками образовательных отношений 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добавлен 1 час  (всего  – 3 часа в неделю). В 9 классах  «Химия» изучается </w:t>
      </w:r>
      <w:r>
        <w:rPr>
          <w:rFonts w:cs="Times New Roman" w:ascii="Times New Roman" w:hAnsi="Times New Roman"/>
          <w:sz w:val="24"/>
          <w:szCs w:val="24"/>
        </w:rPr>
        <w:t>в объеме 2 часа в недел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обязательную  предметную область </w:t>
      </w:r>
      <w:r>
        <w:rPr>
          <w:rFonts w:eastAsia="Calibri"/>
          <w:b/>
          <w:sz w:val="24"/>
          <w:szCs w:val="24"/>
        </w:rPr>
        <w:t>«Искусство</w:t>
      </w:r>
      <w:r>
        <w:rPr>
          <w:rFonts w:eastAsia="Calibri"/>
          <w:sz w:val="24"/>
          <w:szCs w:val="24"/>
        </w:rPr>
        <w:t>» входят обязательные учебные предметы «</w:t>
      </w:r>
      <w:r>
        <w:rPr>
          <w:rFonts w:eastAsia="Calibri"/>
          <w:b/>
          <w:sz w:val="24"/>
          <w:szCs w:val="24"/>
        </w:rPr>
        <w:t>Музыка»</w:t>
      </w:r>
      <w:r>
        <w:rPr>
          <w:rFonts w:eastAsia="Calibri"/>
          <w:sz w:val="24"/>
          <w:szCs w:val="24"/>
        </w:rPr>
        <w:t xml:space="preserve"> (5-8 классы) и «</w:t>
      </w:r>
      <w:r>
        <w:rPr>
          <w:rFonts w:eastAsia="Calibri"/>
          <w:b/>
          <w:sz w:val="24"/>
          <w:szCs w:val="24"/>
        </w:rPr>
        <w:t>Изобразительное искусство</w:t>
      </w:r>
      <w:r>
        <w:rPr>
          <w:rFonts w:eastAsia="Calibri"/>
          <w:sz w:val="24"/>
          <w:szCs w:val="24"/>
        </w:rPr>
        <w:t>» (5-8 классы при 6-дневной учебной недели).</w:t>
      </w:r>
    </w:p>
    <w:p>
      <w:pPr>
        <w:pStyle w:val="Dash041e005f0431005f044b005f0447005f043d005f044b005f0439"/>
        <w:ind w:firstLine="851"/>
        <w:jc w:val="both"/>
        <w:rPr/>
      </w:pPr>
      <w:r>
        <w:rPr>
          <w:color w:val="000000"/>
        </w:rPr>
        <w:t xml:space="preserve">Учебный предмет </w:t>
      </w:r>
      <w:r>
        <w:rPr/>
        <w:t>«Музыка» изучается в 5-8-х классах (1 час в неделю). Программа предполагает 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ный предмет «Изобразительное искусство» изучается в 5-8-х классах (1 час в неделю). 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ая предметная область </w:t>
      </w:r>
      <w:r>
        <w:rPr>
          <w:rFonts w:eastAsia="Calibri" w:cs="Times New Roman" w:ascii="Times New Roman" w:hAnsi="Times New Roman"/>
          <w:b/>
          <w:sz w:val="24"/>
          <w:szCs w:val="24"/>
        </w:rPr>
        <w:t>«Технолог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ключает обязательный учебный предмет «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5-9 классы), построенный по </w:t>
      </w:r>
      <w:r>
        <w:rPr>
          <w:rFonts w:cs="Times New Roman" w:ascii="Times New Roman" w:hAnsi="Times New Roman"/>
          <w:color w:val="000000"/>
          <w:sz w:val="24"/>
          <w:szCs w:val="24"/>
        </w:rPr>
        <w:t>модульному принципу с учетом возможностейобщео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  «Технология» изучается 2 часа в неделю в 5-8-х классах, в 9-х классах -1час в неделю.  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ая предметная область </w:t>
      </w:r>
      <w:r>
        <w:rPr>
          <w:rFonts w:eastAsia="Calibri"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ставлена обязательными учебными предметами «</w:t>
      </w:r>
      <w:r>
        <w:rPr>
          <w:rFonts w:eastAsia="Calibri" w:cs="Times New Roman" w:ascii="Times New Roman" w:hAnsi="Times New Roman"/>
          <w:b/>
          <w:sz w:val="24"/>
          <w:szCs w:val="24"/>
        </w:rPr>
        <w:t>Физическая культу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5-9 классы) и «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ы безопасности жизнедеятельност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8-9 классы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учебный предмет «Физическая культура» изучается в объеме 3-х часов в неделю, включ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использование модульной программы  «Футбол», для удовлетворения биологической потребности в движении независимо от возраста обучающихся, с целью</w:t>
      </w:r>
      <w:r>
        <w:rPr>
          <w:rFonts w:cs="Times New Roman" w:ascii="Times New Roman" w:hAnsi="Times New Roman"/>
          <w:sz w:val="24"/>
          <w:szCs w:val="24"/>
        </w:rPr>
        <w:t xml:space="preserve">  обеспечить физическое, эмоциональное, интеллектуальное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учебный предмет «Основы безопасности жизнедеятельности»  изучается  8-9-х классах в объеме 1 час в неделю.  В 5-7-х  классах  учебный предмет «Основы безопасности жизнедеятельности» изучается  в объеме 1час в неделю как самостоятельный учебный предмет за счет части, формируемой участниками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>Программа учебного предмета «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БОУ «Школа № 1112»  включает учебные предметы, обеспечивающие  образовательные потребности и интересы обучающихся. Часть,  формируемая участниками образовательных отношений, при 6-дневной неделе составляет в 5 и 7 классах  - 5 часов в неделю, в 6 классе – 4 часа,8 и 9  классах – 3 часа в неделю. Набор учебных предметов/курсов, реализуемых за счет части, формируемой  участниками образовательных отношений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2126"/>
        <w:gridCol w:w="2233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часа перенесены в  обязательную часть для 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учебных предметов «Русский родной язык» и «Русская родная литература»  обяз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 (ОДНКНР). Основы светск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й набор  учебных курсов в части, формируемой участниками образовательных отношений направлен на расширение  содержания учебных предметов обязательной части, на формир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й компетенции и компьютерной грамотности, на становление духовно – нравственных ценностей, обеспечение безопасной жизнедеятельности обучающихс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ет условия для подготовки обучающихся к выбору профиля дальнейшего образования, их социального самоопределения и само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о допустимая недельная нагрузка при 6-дневной учебной неделе в 5 классе составляет 32 часа в неделю,  в 6 классе – 33 часа в неделю, в 7 классе – 35 часов в неделю, в 8 и 9 классах – 36 часов в неделю, ч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ответствует требованиям СанПиН 2.4.2.2821-10. </w:t>
      </w:r>
    </w:p>
    <w:p>
      <w:pPr>
        <w:pStyle w:val="Normal"/>
        <w:widowControl w:val="false"/>
        <w:autoSpaceDE w:val="false"/>
        <w:spacing w:lineRule="auto" w:line="240" w:before="0" w:after="0"/>
        <w:ind w:right="715" w:firstLine="284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5" w:firstLine="284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ровень среднего общего обра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0- 11-х  классов и логика его построения  отражает основные задачи и цели стоящие перед МБОУ «Школа № 112»  и создает возможности для развития способностей каждого обучающегося с учетом их  интересов и потребностей. Среднее общее образование – завершающий уровень общего образования, призванный обеспечить  социальную адаптацию обучающихся, содействовать их общественному и гражданскому самоопределению.    Специфика учебного плана заключается в  увеличении удельного веса вопросов профессиональной ориентации и допрофессиональной подготовки обучающихся на завершающей стадии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ебные занятия в 10-11-х  классах проводятся по 6-дневной учебной неделе, в первую смену, продолжительность урока 40 минут. 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должительность учебного года для обучающихся для обучающихся 10-А класса - 35 учебных недель. Продолжительность учебного года для обучающихся 11-х  классов (без учета государственной итоговой аттестации) составляет 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едельно допустимая аудиторная учебная нагрузка обучающегося при 6-дневной учебной неделе составляет в 10-11-х классах - 37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ъем домашних заданий (по всем предметам) дается обучающимся таким образом, чтобы затраты времени на его выполнение не превышали (в астрономических часах) в 10-11-х классах - 3,5 ч.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анПиН 2.4.2.2821-10, п.10.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разработке учебного плана учтены условия для сохранения здоровья детей.</w:t>
      </w:r>
    </w:p>
    <w:p>
      <w:pPr>
        <w:pStyle w:val="TextBody"/>
        <w:spacing w:before="0" w:after="0"/>
        <w:ind w:left="142" w:right="-1" w:firstLine="425"/>
        <w:rPr/>
      </w:pPr>
      <w:r>
        <w:rPr>
          <w:rFonts w:cs="Times New Roman"/>
          <w:sz w:val="24"/>
          <w:szCs w:val="24"/>
        </w:rPr>
        <w:t xml:space="preserve">В 2021-2022 учебном году  ФГОС СОО реализуется в </w:t>
      </w:r>
      <w:r>
        <w:rPr>
          <w:rFonts w:cs="Times New Roman"/>
          <w:b/>
          <w:sz w:val="24"/>
          <w:szCs w:val="24"/>
        </w:rPr>
        <w:t>10-11х классах</w:t>
      </w:r>
      <w:r>
        <w:rPr>
          <w:rFonts w:cs="Times New Roman"/>
          <w:sz w:val="24"/>
          <w:szCs w:val="24"/>
        </w:rPr>
        <w:t xml:space="preserve"> МБОУ «Школа № 112»</w:t>
      </w:r>
    </w:p>
    <w:p>
      <w:pPr>
        <w:pStyle w:val="TextBody"/>
        <w:spacing w:before="0" w:after="0"/>
        <w:ind w:right="811" w:firstLine="567"/>
        <w:rPr/>
      </w:pPr>
      <w:r>
        <w:rPr>
          <w:rFonts w:cs="Times New Roman"/>
          <w:sz w:val="24"/>
          <w:szCs w:val="24"/>
        </w:rPr>
        <w:t xml:space="preserve">ФГОС СОО ориентирован на становление личностных характеристик выпускника </w:t>
      </w:r>
      <w:r>
        <w:rPr>
          <w:rFonts w:cs="Times New Roman"/>
          <w:b/>
          <w:i/>
          <w:sz w:val="24"/>
          <w:szCs w:val="24"/>
        </w:rPr>
        <w:t>("портрет выпускника школы"</w:t>
      </w:r>
      <w:r>
        <w:rPr>
          <w:rFonts w:cs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ящий свой край и свою Родину, уважающий свой народ, его культуру и духовные традиции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основами научных методов познания окружающего мир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на творчество и инновационную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на образование и самообразование в течение всей своей жизни.</w:t>
      </w:r>
    </w:p>
    <w:p>
      <w:pPr>
        <w:pStyle w:val="TextBody"/>
        <w:spacing w:before="0" w:after="0"/>
        <w:ind w:left="142" w:firstLine="425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ГОС COO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 В соответствии с ФГОС COO количество учебных занятий за два года обучения на одного обучающегося составляетне менее 2170 часов (не менее 31 часа в неделю) и не более 2590 часов (не более 37 часов внеделю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В соответствии с ФГОС СОО обязательная часть учебного плана составляет 60%, а часть, формируемая участниками образовательных отношений, - 40% от общего объёма часов учебного плана среднего общего образования, реализуемого школой.  МБОУ «Школа № 112»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еализацию учебного планагуманитарного  профиля обучения. Профиль является способом введения обучающихся в ту или иную общественно-производственную практику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профиля обучения МБОУ «Школа № 112» содержит не менее 11 (12) учебных предметов и предусматривает изучение не менее одного учебного предмета из каждой предметной области, определенной ФГОС СО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Обязательная час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чебного плана 10-х классов представлена следующими предметными областями: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«Русский язык и литература», «Родной язык и родная литература», «Иностранные языки»,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Математика и информатика», «Общественные науки», «Естественные науки» и «Физическая культура, экология и основы безопасности жизнедеятельности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ждая из областей направлена на решение основных задач реализации содержания учебных предметов, входящих в их соста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и для включения во все учебные планы являются учебные предметы: «Русский язык», «Литература», «Иностранный язык», «Математика» или «Алгебра и начала математического анализа», «Геометрия»), «История»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</w:t>
      </w:r>
      <w:r>
        <w:rPr>
          <w:rFonts w:cs="Times New Roman" w:ascii="Times New Roman" w:hAnsi="Times New Roman"/>
          <w:sz w:val="24"/>
          <w:szCs w:val="24"/>
        </w:rPr>
        <w:t>" на уровне среднего общего образования должн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учебные предметы «</w:t>
      </w:r>
      <w:r>
        <w:rPr>
          <w:rFonts w:cs="Times New Roman" w:ascii="Times New Roman" w:hAnsi="Times New Roman"/>
          <w:b/>
          <w:sz w:val="24"/>
          <w:szCs w:val="24"/>
        </w:rPr>
        <w:t>Родной язык</w:t>
      </w:r>
      <w:r>
        <w:rPr>
          <w:rFonts w:cs="Times New Roman" w:ascii="Times New Roman" w:hAnsi="Times New Roman"/>
          <w:sz w:val="24"/>
          <w:szCs w:val="24"/>
        </w:rPr>
        <w:t>» и  «</w:t>
      </w:r>
      <w:r>
        <w:rPr>
          <w:rFonts w:cs="Times New Roman" w:ascii="Times New Roman" w:hAnsi="Times New Roman"/>
          <w:b/>
          <w:sz w:val="24"/>
          <w:szCs w:val="24"/>
        </w:rPr>
        <w:t>Родная литература</w:t>
      </w:r>
      <w:r>
        <w:rPr>
          <w:rFonts w:cs="Times New Roman" w:ascii="Times New Roman" w:hAnsi="Times New Roman"/>
          <w:sz w:val="24"/>
          <w:szCs w:val="24"/>
        </w:rPr>
        <w:t>»  изучаются как самостоятельные предметы «Родной язык (русский)» - 1 час в неделю и «Родная литекратура (русская)»- 1 час в неделю за счет части,формируемой участниками обрзовательныхотношений,в целях обеспечения достижения обучающимися планируемых результатов освоения русского языка как родного и литературы в соответствии с ФГОС СОО.</w:t>
      </w:r>
    </w:p>
    <w:p>
      <w:pPr>
        <w:pStyle w:val="TextBody"/>
        <w:tabs>
          <w:tab w:val="clear" w:pos="708"/>
          <w:tab w:val="left" w:pos="10064" w:leader="none"/>
        </w:tabs>
        <w:ind w:right="-1" w:firstLine="706"/>
        <w:rPr/>
      </w:pPr>
      <w:r>
        <w:rPr>
          <w:sz w:val="24"/>
          <w:szCs w:val="24"/>
        </w:rPr>
        <w:t>Для формирования знаний у обучающихся, необходимых для ориентации на будущую профессию, формирования общественно- производственных практик за счет части, формируемой участниками образовательных отношений в учебный план 10 А, 11-А, 11Б  классов вводится учебный предмет «География» - 1 час в неделю,«Обществознание» - 2 часа в неделю.</w:t>
      </w:r>
    </w:p>
    <w:p>
      <w:pPr>
        <w:pStyle w:val="TextBody"/>
        <w:spacing w:before="0" w:after="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лан профиля обучения содержит не менее трех (четырех) учебных предметов на углубленном уровне изучения из соответствующей профилю обучения предметной области и (или) смежной с ней предметной области. В </w:t>
      </w:r>
      <w:r>
        <w:rPr>
          <w:b/>
          <w:sz w:val="24"/>
          <w:szCs w:val="24"/>
        </w:rPr>
        <w:t>гуманитарных классах</w:t>
      </w:r>
      <w:r>
        <w:rPr>
          <w:sz w:val="24"/>
          <w:szCs w:val="24"/>
        </w:rPr>
        <w:t xml:space="preserve"> на углублённом уровне изучаются учебные предметы:  «</w:t>
      </w:r>
      <w:r>
        <w:rPr>
          <w:b/>
          <w:sz w:val="24"/>
          <w:szCs w:val="24"/>
        </w:rPr>
        <w:t>Русский язык» - 3 часа в неделю, «Литература»- 5 часов в неделю, «Право» - 2 часа в недел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метная область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Математика и информатика</w:t>
      </w:r>
      <w:r>
        <w:rPr>
          <w:rFonts w:eastAsia="Calibri"/>
          <w:sz w:val="24"/>
          <w:szCs w:val="24"/>
        </w:rPr>
        <w:t>» включает изучение  обязательных учебных предметов  «</w:t>
      </w:r>
      <w:r>
        <w:rPr>
          <w:rFonts w:eastAsia="Calibri"/>
          <w:b/>
          <w:sz w:val="24"/>
          <w:szCs w:val="24"/>
        </w:rPr>
        <w:t>Алгебра и начала математического анализа</w:t>
      </w:r>
      <w:r>
        <w:rPr>
          <w:rFonts w:eastAsia="Calibri"/>
          <w:sz w:val="24"/>
          <w:szCs w:val="24"/>
        </w:rPr>
        <w:t>» и «</w:t>
      </w:r>
      <w:r>
        <w:rPr>
          <w:rFonts w:eastAsia="Calibri"/>
          <w:b/>
          <w:sz w:val="24"/>
          <w:szCs w:val="24"/>
        </w:rPr>
        <w:t>Геометрия</w:t>
      </w:r>
      <w:r>
        <w:rPr>
          <w:rFonts w:eastAsia="Calibri"/>
          <w:sz w:val="24"/>
          <w:szCs w:val="24"/>
        </w:rPr>
        <w:t xml:space="preserve">», </w:t>
      </w:r>
      <w:r>
        <w:rPr>
          <w:rFonts w:eastAsia="Calibri"/>
          <w:b/>
          <w:sz w:val="24"/>
          <w:szCs w:val="24"/>
        </w:rPr>
        <w:t xml:space="preserve">«Информатика».  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 2017-2018 учебного года </w:t>
      </w:r>
      <w:r>
        <w:rPr>
          <w:b/>
          <w:sz w:val="24"/>
          <w:szCs w:val="24"/>
          <w:shd w:fill="FFFFFF" w:val="clear"/>
        </w:rPr>
        <w:t>«Астрономия»</w:t>
      </w:r>
      <w:r>
        <w:rPr>
          <w:sz w:val="24"/>
          <w:szCs w:val="24"/>
          <w:shd w:fill="FFFFFF" w:val="clear"/>
        </w:rPr>
        <w:t xml:space="preserve">изучается как самостоятельный учебный предмет. Обязательный учебный предмет </w:t>
      </w:r>
      <w:r>
        <w:rPr>
          <w:sz w:val="24"/>
          <w:szCs w:val="24"/>
        </w:rPr>
        <w:t xml:space="preserve">«Астрономия» включён  в обязательную часть учебного плана в рамках ФГОС СОО в 2021-2022 учебном году и </w:t>
      </w:r>
      <w:r>
        <w:rPr>
          <w:sz w:val="24"/>
          <w:szCs w:val="24"/>
          <w:shd w:fill="FFFFFF" w:val="clear"/>
        </w:rPr>
        <w:t xml:space="preserve"> изучается  в 11 классе в объеме 1 час в неделю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риказом Минобрнауки России от 29.06.2017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«Астрономия» призвана стать для каждого ученика 11-х классов предметом, формирующим  нетоько единую естественнонаучную картину мира, нои познавательные интересы, интеллектуальные  и творческие способности. Задача  учебного предмета «Астрономия», как и любого  естественнонаучного предмета - формирование естественнонаучной грамотност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стественнонаучная грамотность – это способность человека занимать активную гражданскую позицию по вопросам, связанным с развитием естественных наук и применением их достижений, а также готовность интересоваться естественнонаучными идеями, это не синоним естественнонаучных знаний и умений. А знания и умения- в действии, и не просто в действии, а в действии применительно к реальным задачам.</w:t>
      </w:r>
    </w:p>
    <w:p>
      <w:pPr>
        <w:pStyle w:val="TextBody"/>
        <w:spacing w:before="0" w:after="0"/>
        <w:ind w:firstLine="540"/>
        <w:jc w:val="both"/>
        <w:rPr>
          <w:rFonts w:eastAsia="Calibri"/>
          <w:color w:val="FF0000"/>
          <w:sz w:val="24"/>
          <w:szCs w:val="24"/>
        </w:rPr>
      </w:pPr>
      <w:r>
        <w:rPr>
          <w:sz w:val="24"/>
          <w:szCs w:val="24"/>
        </w:rPr>
        <w:t>В учебном плане МБОУ «Школа № 112» предусмотрено выполнение  обучающимися 10-11-х классов индивидуального(ых) проекта(ов).</w:t>
      </w:r>
      <w:r>
        <w:rPr>
          <w:b/>
          <w:sz w:val="24"/>
          <w:szCs w:val="24"/>
        </w:rPr>
        <w:t>«Индивидуальный проект»</w:t>
      </w:r>
      <w:r>
        <w:rPr>
          <w:sz w:val="24"/>
          <w:szCs w:val="24"/>
        </w:rPr>
        <w:t xml:space="preserve">  для 10-А, 11-А,11-Б классов представлен 1 часом в недел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 10-11-х классов в течение одного года или двух лет в рамках учебного времени, специально отведенного учебным планом.</w:t>
      </w:r>
    </w:p>
    <w:p>
      <w:pPr>
        <w:pStyle w:val="TextBody"/>
        <w:spacing w:before="0" w:after="0"/>
        <w:ind w:right="-1" w:firstLine="706"/>
        <w:rPr/>
      </w:pPr>
      <w:r>
        <w:rPr>
          <w:sz w:val="24"/>
          <w:szCs w:val="24"/>
        </w:rPr>
        <w:t xml:space="preserve">Обязательный  учебный  предмет </w:t>
      </w:r>
      <w:r>
        <w:rPr>
          <w:b/>
          <w:sz w:val="24"/>
          <w:szCs w:val="24"/>
        </w:rPr>
        <w:t>"Физическая культура"</w:t>
      </w:r>
      <w:r>
        <w:rPr>
          <w:sz w:val="24"/>
          <w:szCs w:val="24"/>
        </w:rPr>
        <w:t xml:space="preserve"> в  10-А,  11-А,11 Б классах изучается в объёме 3 часа в неделю и направлен на развитие физических качеств обучающихся, внедрение современных систем физического воспит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бязательный  учебный предмет  «</w:t>
      </w:r>
      <w:r>
        <w:rPr>
          <w:b/>
          <w:sz w:val="24"/>
          <w:szCs w:val="24"/>
        </w:rPr>
        <w:t>Основыбезопасностижизнедеятельности</w:t>
      </w:r>
      <w:r>
        <w:rPr>
          <w:sz w:val="24"/>
          <w:szCs w:val="24"/>
        </w:rPr>
        <w:t>»представлен в объеме 1 час в неделю в 10-11-х класса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10Аклассевключает в рамках бюджетного финансирования проведение 5-ти дневных учебных сборов в количестве 35 часов с целью обучения начальным знаниям в области обороны и подготовки по основам военной службы</w:t>
      </w:r>
      <w:r>
        <w:rPr>
          <w:color w:val="FF0000"/>
          <w:sz w:val="24"/>
          <w:szCs w:val="24"/>
          <w:highlight w:val="yellow"/>
        </w:rPr>
        <w:t>.!!! НЕТ этого текста в рекомендациях</w:t>
      </w:r>
      <w:r>
        <w:rPr>
          <w:color w:val="FF0000"/>
          <w:sz w:val="24"/>
          <w:szCs w:val="24"/>
        </w:rPr>
        <w:t xml:space="preserve"> на </w:t>
      </w:r>
      <w:r>
        <w:rPr>
          <w:color w:val="FF0000"/>
          <w:sz w:val="24"/>
          <w:szCs w:val="24"/>
          <w:highlight w:val="yellow"/>
        </w:rPr>
        <w:t>2021-2022 учебный год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Часть учебного плана, формируемая участниками образовательных отнош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ределяет содержание образования, обеспечивающего реализацию интересов и потребностей обучающихся и их родителей (законных представителей) для получения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 на 2021-2022 учебный год, ФОРМИРУЕМАЯ УЧАСТНИКАМИ ОБРАЗОВАТЕЛЬНЫХ ОТНОШЕНИЙ в 10-А, 11-А,11-Б классах представлена следующими предме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«Алгебра и начала математического анализа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обязательный учебный предмет «Алгебра и начала математического анализа» дополнен 1 часом в 10А, 10Б классах из части, формируемой участниками образовательных отнош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«Информати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зучается на базовом уровне в объёме 1 час в недел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«Экономика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учебный предмет дополнен 0,5 часа в 10А, 11А,11Б классах из части, формируемой участниками образовательных отношений, изучается в объёме 1 час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«Физи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зучается на базовом уровне в объёме 2 часа в недел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«Хим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изучается на базовом уровне в объёме 1 час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«Биолог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учебный предмет дополнен 1 часом в 10А классе из части, формируемой участниками образовательных отношений, изучается в объёме 2 часа в недел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ебный план МБОУ «Школа № 112» включает все обязательные учебные предметы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</w:r>
    </w:p>
    <w:p>
      <w:pPr>
        <w:pStyle w:val="Style110"/>
        <w:widowControl/>
        <w:ind w:left="-284" w:firstLine="993"/>
        <w:jc w:val="both"/>
        <w:rPr/>
      </w:pPr>
      <w:r>
        <w:rPr>
          <w:color w:val="000000"/>
        </w:rPr>
        <w:t xml:space="preserve">Текущий контроль успеваемости учащихся – это систематическая проверка учебных навыков.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</w:t>
      </w:r>
      <w:r>
        <w:rPr/>
        <w:t xml:space="preserve"> результатов освоения основной общеобразовательной программы</w:t>
      </w:r>
      <w:r>
        <w:rPr>
          <w:rStyle w:val="FontStyle60"/>
          <w:sz w:val="24"/>
          <w:szCs w:val="24"/>
        </w:rPr>
        <w:t>начального общего, основного общего и среднего  общего образования на момент окончания учебного года.</w:t>
      </w:r>
    </w:p>
    <w:p>
      <w:pPr>
        <w:pStyle w:val="Style110"/>
        <w:widowControl/>
        <w:ind w:left="-284" w:firstLine="993"/>
        <w:jc w:val="both"/>
        <w:rPr/>
      </w:pPr>
      <w:r>
        <w:rPr>
          <w:rStyle w:val="FontStyle60"/>
          <w:sz w:val="24"/>
          <w:szCs w:val="24"/>
        </w:rPr>
        <w:t>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, основного общего и среднего  общего образования на момент окончания учебного год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сопровождается промежуточной аттестацией  обучающихся, в том числе обучающихся по программам начального общего, основного общего и среднего общего  образования, в соответствии с «Положением о проведении промежуточной аттестации  и осуществлении текущего контроля успеваемости обучающихся МБОУ «Школа № 112»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с целью определения соответствия уровня и качества знаний, умений, навыков, уровня сформированности компетенций требованиям федерального государственного образовательного стандарта и оценки качества освоения программ по завершении отдельных этапов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«Положением о порядке  проведения  промежуточной аттестации и текущего контроля обучающихся МБОУ «Школа №112»</w:t>
      </w:r>
      <w:r>
        <w:rPr>
          <w:rFonts w:cs="Times New Roman" w:ascii="Times New Roman" w:hAnsi="Times New Roman"/>
          <w:sz w:val="24"/>
          <w:szCs w:val="24"/>
        </w:rPr>
        <w:t>перечень предметов, их количество и формы  проведения промежуточной аттестации в переводных классах определяются решением Педагогического совета в начале учебного года, согласовываются с Методическим советом  и  утверждается приказом  директора.  Промежуточная аттестация является обязательной  во  2-8, 10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межуточной аттестации допускаются все обучающиеся 2-8, 10-х классов независимо от качества успеваемости на момент проведения аттестации</w:t>
      </w:r>
      <w:r>
        <w:rPr>
          <w:rFonts w:cs="Times New Roman" w:ascii="Times New Roman" w:hAnsi="Times New Roman"/>
          <w:sz w:val="24"/>
          <w:szCs w:val="24"/>
        </w:rPr>
        <w:t>Промежуточная  аттестация проводится в учебное время. Сроки определяются приказом по МБОУ   «Школа № 112»  в соответствии с  календарным учебным графиком на 2021- 2022 учебный год  с</w:t>
      </w:r>
      <w:r>
        <w:rPr>
          <w:rFonts w:cs="Times New Roman" w:ascii="Times New Roman" w:hAnsi="Times New Roman"/>
          <w:color w:val="FF0000"/>
          <w:sz w:val="24"/>
          <w:szCs w:val="24"/>
        </w:rPr>
        <w:t>13 мая по 24 мая 2022 год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шением педсовета (протокол № 1 от 31.08.2021г.) принято в 2021-2022 учебном году   установить следующие предметы и формы итогового контроля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 классы- русский язык- диктант, математика – контрольная работа, литературное чтение – проверка техники чтения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классы - русский язык- диктант, математика – контрольная работа, литературное чтение – проверка техники чтения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 классы – русский язык- диктант, математика – контрольная работа, литературное чтение – проверка техники чтения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 классы – русский язык - диктант, математика – в форме контрольной работы, 2 предмета по выбору обучающихся: биология, география, литература, история в форме контрольной работы,  английский язык - чтени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 классы – русский язык - диктант, математика – в форме контрольной работы, 2 предмета по выбору  обучающихся: биология, география, литература, история в форме контрольной работы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 классы  – русский язык - диктант, алгебра – в форме контрольной работы, 2 предмета по выбору  обучающихся -  геометрия, физика, биология, география – в форме контрольной работы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8 классы –  русский язык – сжатое изложение , алгебра – в форме контрольной работы , 2 предмета по выбору обучающихся: информатика и ИКТ, обществознание, химия,  география, геометрия – в форме тестирования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 классы  (гуманитарный профиль) – русский язык – сочинение  - рассуждение,математика - тестирование, обществознание,литература – в форме тестирования.</w:t>
      </w:r>
    </w:p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 для  1 «А», 1 «Б», 1 «В», 1 «Г», 1 «Д» , 1 «Е»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федерального государственного образовательного стандар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начального общего образования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01"/>
        <w:gridCol w:w="1134"/>
        <w:gridCol w:w="992"/>
        <w:gridCol w:w="993"/>
        <w:gridCol w:w="992"/>
        <w:gridCol w:w="992"/>
        <w:gridCol w:w="992"/>
      </w:tblGrid>
      <w:tr>
        <w:trPr>
          <w:trHeight w:val="2140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ые предметы 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А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Б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«В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Г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Д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«Е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родно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 на  русском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дельная нагрузк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*Учебные предметы «Русский родной язык» и Литературное чтение на (русском) родном языке» интегрируется в учебный предмет «Русский язык» и «Литературное чтение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НО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 для 2 «А», 2 «Б», 2 «В», 2 «Г», 2 «Д», 2 «Е» классов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01"/>
        <w:gridCol w:w="1134"/>
        <w:gridCol w:w="992"/>
        <w:gridCol w:w="993"/>
        <w:gridCol w:w="992"/>
        <w:gridCol w:w="992"/>
        <w:gridCol w:w="992"/>
      </w:tblGrid>
      <w:tr>
        <w:trPr>
          <w:trHeight w:val="2140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ые предметы 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А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Б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«В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Г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Д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«Е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родно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 на  русском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дельная нагрузк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*Учебные предметы «Русский родной язык» и Литературное чтение на русском родном языке» интегрируется в учебный предмет «Русский язык» и «Литературное чтение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НО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 для 3 «А», 3 «Б», 3 «В», 3 «Г»,3 «Д»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416550" cy="725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701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чебные предметы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А»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Б»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«В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Г»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«Д»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программа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Родно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и литературное чтение на родном языке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4" w:space="0" w:color="000000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усский родно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4" w:space="0" w:color="000000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4" w:space="0" w:color="000000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4" w:space="0" w:color="000000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4" w:space="0" w:color="000000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4" w:space="0" w:color="000000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Литературное чтение на русском родном язы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асть, формируемая уча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о допустим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71pt;mso-wrap-distance-left:9pt;mso-wrap-distance-right:9pt;mso-wrap-distance-top:0pt;mso-wrap-distance-bottom:0pt;margin-top:4.0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701"/>
                        <w:gridCol w:w="1134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214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чебные предметы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 «А»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«Школа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 «Б»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«Школа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3 «В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«Школа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 «Г»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«Школа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 «Д»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программа «Школа Росси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Родно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и литературное чтение на родном языке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4" w:space="0" w:color="000000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усский родно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4" w:space="0" w:color="000000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4" w:space="0" w:color="000000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4" w:space="0" w:color="000000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4" w:space="0" w:color="000000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4" w:space="0" w:color="000000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Литературное чтение на русском родном язы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сть, формируемая участни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ого процес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аксимально допустим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дельная нагруз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0"/>
          <w:szCs w:val="20"/>
        </w:rPr>
        <w:t>1 участниками образовательного процесса,  на изучение учебных предметов «</w:t>
      </w:r>
      <w:r>
        <w:rPr>
          <w:rFonts w:cs="Times New Roman" w:ascii="Times New Roman" w:hAnsi="Times New Roman"/>
          <w:color w:val="000000"/>
        </w:rPr>
        <w:t>Русский родной язык</w:t>
      </w:r>
      <w:r>
        <w:rPr>
          <w:rFonts w:eastAsia="Calibri" w:cs="Times New Roman" w:ascii="Times New Roman" w:hAnsi="Times New Roman"/>
          <w:sz w:val="20"/>
          <w:szCs w:val="20"/>
        </w:rPr>
        <w:t>» и «Литературное чтение на (русском)  родном языке»  предметной области 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одной язык и литературное чтение на родном языке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 для 4 «А», 4 «Б», 4 «В», 4 «Г»,  4 «Д», 4»Е»  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 w:ascii="Times New Roman" w:hAnsi="Times New Roman"/>
          <w:b/>
          <w:sz w:val="32"/>
          <w:szCs w:val="32"/>
          <w:lang w:eastAsia="ar-S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701"/>
        <w:gridCol w:w="1134"/>
        <w:gridCol w:w="1101"/>
        <w:gridCol w:w="1276"/>
        <w:gridCol w:w="1276"/>
        <w:gridCol w:w="1276"/>
        <w:gridCol w:w="1276"/>
      </w:tblGrid>
      <w:tr>
        <w:trPr>
          <w:trHeight w:val="2140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чебные предметы    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«А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«Б»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«В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«Г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«Д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«Е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программа «Школа Росс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 литературное чтение на родном языке*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родно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4" w:space="0" w:color="000000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тературное чтение на  русском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7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42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дельная нагрузка</w:t>
            </w:r>
          </w:p>
        </w:tc>
        <w:tc>
          <w:tcPr>
            <w:tcW w:w="113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0"/>
          <w:szCs w:val="20"/>
        </w:rPr>
        <w:t>1 час в неделю  отводится из части, формируемой участниками образовательного процесса,  на изучение учебных предметов «</w:t>
      </w:r>
      <w:r>
        <w:rPr>
          <w:rFonts w:cs="Times New Roman" w:ascii="Times New Roman" w:hAnsi="Times New Roman"/>
          <w:color w:val="000000"/>
        </w:rPr>
        <w:t>Русский родной язык</w:t>
      </w:r>
      <w:r>
        <w:rPr>
          <w:rFonts w:eastAsia="Calibri" w:cs="Times New Roman" w:ascii="Times New Roman" w:hAnsi="Times New Roman"/>
          <w:sz w:val="20"/>
          <w:szCs w:val="20"/>
        </w:rPr>
        <w:t>» и «Литературное чтение на русском родном языке »  предметной области 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одной язык и литературное чтение на родном язык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5 «А», 5 «Б», 5 «В», 5 «Г», 5 «Д» 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го общего образования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3"/>
        <w:gridCol w:w="2453"/>
        <w:gridCol w:w="886"/>
        <w:gridCol w:w="855"/>
        <w:gridCol w:w="930"/>
        <w:gridCol w:w="1032"/>
        <w:gridCol w:w="1032"/>
      </w:tblGrid>
      <w:tr>
        <w:trPr>
          <w:trHeight w:val="375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Классы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4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А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Б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В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Г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Д класс</w:t>
            </w:r>
          </w:p>
        </w:tc>
      </w:tr>
      <w:tr>
        <w:trPr>
          <w:trHeight w:val="203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right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Style w:val="1255"/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 (ОДНКНР). Основы светской эт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Родной язык (русский)» и  «Родная литература (русская)» интегрируются в учебные предметы «Русский язык» и 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6 «А», 6 «Б», 6 «В», 6 «Г» 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color w:val="548DD4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color w:val="548DD4"/>
          <w:sz w:val="24"/>
          <w:szCs w:val="24"/>
          <w:lang w:eastAsia="ar-SA"/>
        </w:rPr>
        <w:t>основного общего образования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1"/>
        <w:gridCol w:w="2612"/>
        <w:gridCol w:w="708"/>
        <w:gridCol w:w="850"/>
        <w:gridCol w:w="851"/>
        <w:gridCol w:w="1047"/>
      </w:tblGrid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4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В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-Г 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сский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9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190" w:firstLine="141"/>
              <w:jc w:val="both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190" w:firstLine="1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255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190" w:firstLine="141"/>
              <w:jc w:val="both"/>
              <w:rPr/>
            </w:pPr>
            <w:r>
              <w:rPr>
                <w:rStyle w:val="1255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Родной язык (русский)» и  «Родная литература (русская)» интегрируются в учебные предметы «Русский язык» и 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7 «А», 7 «Б», 7 «В», 7 «Г», 7 «Д»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го общего образования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8"/>
        <w:gridCol w:w="849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4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В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Д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сская)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 ОБЖ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Родной язык (русский)» и  «Родная литература (русская)»  интегрируются в учебные предметы «Русский язык» и 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8 «А», 8 «Б», 8 «В», 8 «Г», 8 «Д»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го общего образования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4"/>
        <w:gridCol w:w="2599"/>
        <w:gridCol w:w="89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4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В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д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усский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Ж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31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Родной язык (русский)» и  «Родная литература (русская)» интегрируются в учебные предметы «Русский язык» и 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9 «А», 9 «Б», 9 «В», 9 «Г», 9 «Д»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ого общего образован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1"/>
        <w:gridCol w:w="2642"/>
        <w:gridCol w:w="849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94" w:righ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А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В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Г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Д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*В 9 классах </w:t>
      </w: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</w:rPr>
        <w:t xml:space="preserve"> часа в неделю  отводится из части,  формируемой участниками образовательного процесса,  на изучение учебных предметов « Родной язык (русский)»  - 1 час и «Родная литература (русская)»-  1 час   предметной области  «</w:t>
      </w:r>
      <w:r>
        <w:rPr>
          <w:rFonts w:cs="Times New Roman" w:ascii="Times New Roman" w:hAnsi="Times New Roman"/>
          <w:bCs/>
          <w:color w:val="000000"/>
        </w:rPr>
        <w:t>Родной язык и родная литература 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10 «А»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реднего  общего образования</w:t>
      </w:r>
      <w:r>
        <w:rPr/>
        <w:t>(гуманитарный профиль)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"/>
        <w:gridCol w:w="2481"/>
        <w:gridCol w:w="1344"/>
        <w:gridCol w:w="1985"/>
        <w:gridCol w:w="1559"/>
      </w:tblGrid>
      <w:tr>
        <w:trPr>
          <w:trHeight w:val="55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А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глубл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 А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сск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и начала  математического анализ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 математического анали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чебный план для 11 «А», 11 «Б» клас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  рамках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реднего  общего образования</w:t>
      </w:r>
      <w:r>
        <w:rPr/>
        <w:t>(гуманитарный профиль)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2"/>
        <w:gridCol w:w="2481"/>
        <w:gridCol w:w="1063"/>
        <w:gridCol w:w="850"/>
        <w:gridCol w:w="2339"/>
        <w:gridCol w:w="993"/>
        <w:gridCol w:w="858"/>
      </w:tblGrid>
      <w:tr>
        <w:trPr>
          <w:trHeight w:val="55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ров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А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Б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глубле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 А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Б</w:t>
            </w:r>
          </w:p>
          <w:p>
            <w:pPr>
              <w:pStyle w:val="Normal"/>
              <w:spacing w:lineRule="auto" w:line="240" w:before="0" w:after="0"/>
              <w:ind w:left="-109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(русск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сск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и начала  математического анализ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-67" w:right="-14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-67" w:right="-1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 по выбор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 математического анали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учащихся, нуждающихся в длительном лечении, а также детей-инвалидов в части организации обучения по основным общеобразовательным программам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учебные планы для обучающихся индивидуальнона дому составлен с учетом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й закон 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статья 4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бластной закон от 14.11.2013 N 26-ЗС "Об образовании в Ростовской области"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министерства общего и профессионального образования Ростовской области, статья 7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19 декабря 201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Heading2"/>
        <w:shd w:fill="FFFFFF" w:val="clear"/>
        <w:tabs>
          <w:tab w:val="clear" w:pos="708"/>
        </w:tabs>
        <w:ind w:left="142" w:hanging="142"/>
        <w:jc w:val="both"/>
        <w:rPr/>
      </w:pPr>
      <w:r>
        <w:rPr>
          <w:b w:val="false"/>
          <w:spacing w:val="2"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b w:val="false"/>
            <w:sz w:val="24"/>
            <w:szCs w:val="24"/>
          </w:rPr>
          <w:t>Приказ Минобразования Ростовской области № 429 от 09.06.2016 "Об утверждении примерных региональных учебных планов начального общего образования в рамках ФГОС для обучающихся с ограниченными возможностями здоровья и умственной отсталостью"</w:t>
        </w:r>
      </w:hyperlink>
      <w:r>
        <w:rPr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>10 июля 2015 г. 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«Об утверждении САНПИН 2.4.2.</w:t>
      </w:r>
      <w:r>
        <w:rPr>
          <w:rFonts w:cs="Times New Roman" w:ascii="Times New Roman" w:hAnsi="Times New Roman"/>
          <w:bCs/>
          <w:sz w:val="24"/>
          <w:szCs w:val="24"/>
        </w:rPr>
        <w:t>3286 - 15"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Heading1"/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здравоохранения Российской Федерации от 30.06.2016 № - 436н «Об утверждении перечня заболеваний, наличие которых дает право на обучение по основным общеобразовательным программам на дому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министерства общего и профессиональногообразования Ростовской области от 21.12.2017 № 7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в том числе детейинвалидов, в части организации обучения по основным общеобразовательным программа на дому или в медицинских организац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о Минросвещения России от 10.06.2019 № ОВ-473/07 «Об обеспечении учебными изданиями (учебниками и учебными пособиями) обучающихся с ОВ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учения на дому в МБОУ «Школа №112» по основным общеобразовательным программам, адаптированным основным общеобразовательным программам, специальным индивидуальным программам развития проводится по индивидуальному учебному плану, который 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ся на основе учебного плана МБОУ «Школа № 112» в соответствии с санитарно-гигиеническими требованиями и медицинскими рекомендациями, с учетом индивидуальных особенностей обучающихся, рекомендаций ПМПК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рганизации обучения на дому обучающихся, нуждающихся в длительном лечении, является заключение медицинской организации о необходимости обучения на дому,  письменное заявление родителей (законных представителей) обучающегося на имя руководителя МБОУ «Школа №112» с просьбой об организации обучения на дому на период, указанный в медицинском заклю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обучения детей, нуждающихся в длительном лечении, в том числе детей-инвалидов, на дому или в медицинских организациях МБОУ «Школа №112» использует сочетание различных форм получения образования и форм обучения, индивидуальное и (или) групповое обучение в соответствии с законодательством. </w:t>
      </w:r>
      <w:r>
        <w:rPr>
          <w:rFonts w:cs="Times New Roman" w:ascii="Times New Roman" w:hAnsi="Times New Roman"/>
          <w:sz w:val="24"/>
          <w:szCs w:val="24"/>
        </w:rPr>
        <w:t xml:space="preserve">(Статья 17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29.12.2012 N 273-ФЗ (ред. от 17.06.2019)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общий объем недельной нагрузки, в том числе урочной и внеурочной деятельности, определяется в соответствии с федеральными государственными образовательными стандартами и федеральными государственными требованиями, санитарно-эпидемиологическими требованиями к условиям и организации обучения (далее – СанПиН). Обучение на дому проводится в соответствии с расписанием, согласованным с родителями (законными представителями) обучающихся, утвержденным приказом МБОУ «Школа №11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на дому МБОУ«Школа № 112»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,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,  оказывает психолого-педагогическую поддержку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завершении обучающимися на дому освоения имеющих государственную аккредитацию основных образовательных программ основного общего и (или) среднего общего образования проводится государственная итоговая аттестация в порядке, формах и сроки в соответствии с действующим законодательством. Обучающимся, успешно прошедшим государственную итоговую аттестацию МБОУ «Школа № 112» выдает документы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для обучающихся с РАС (варинат 8.2, 8.3) разработаны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е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го приказо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инобрнауки России от 19 декабря 2014 года № 1598,</w:t>
      </w: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анитарно-эпидемиологических правил и нормативов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>СанПиН 2.4.2.3286-15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и является основой для формирования учебных планов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х и негосударственных образовательных организаций, реализующих адаптированные основные общеобразовательные программы для детей с </w:t>
      </w:r>
      <w:r>
        <w:rPr>
          <w:rFonts w:eastAsia="Calibri" w:cs="Times New Roman" w:ascii="Times New Roman" w:hAnsi="Times New Roman"/>
          <w:sz w:val="24"/>
          <w:szCs w:val="24"/>
        </w:rPr>
        <w:t>расстройствами аутистического спектра (далее – РА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Обязательная часть и часть, формируемая участниками образовательных отношений,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тражают содержание образования, которое обеспечивает духовно-нравственное формирование учащихся, их личностный 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готовность обучающихся к продолжению образования на уровне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Osnova"/>
        <w:spacing w:lineRule="auto" w:line="240"/>
        <w:ind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учебного плана, формируемая участниками образовательных отношений, предусматривает учебные за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глубленного изучения отдельных обязательных учебных предме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, обеспечивающие различные интересы обучающихся с ОВЗ, в том числе этнокультурные;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учебных часов, отводимых на изучение отдельных учебных предметов обязательно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учебных курсов для факультативного изучения отдельных учебных предметов.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В примерном учебном плане часы коррекционно-развивающей области представлены следующими курсами: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Формирование коммуникативного поведения» (фронтальные и индивиду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Музыкально–ритмические занятия» (фронт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Социально–бытовая ориентировка» (фронт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Развитие познавательной деятельности» (индивидуальные занятия).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>Для варианта 8.4. представлены курсами: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Эмоциональное и коммуникативно-речевое развитие» (фронтальные и индивиду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Сенсорное развитие» (индивиду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Двигательное развитие» (фронт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Предметно-практические действия» (индивидуальные занятия), </w:t>
      </w:r>
    </w:p>
    <w:p>
      <w:pPr>
        <w:pStyle w:val="19"/>
        <w:shd w:fill="FFFFFF" w:val="clear"/>
        <w:ind w:left="0" w:firstLine="709"/>
        <w:jc w:val="both"/>
        <w:rPr/>
      </w:pPr>
      <w:r>
        <w:rPr/>
        <w:t xml:space="preserve">«Коррекционно-развивающие занятия» (индивидуальные зан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держание данной области дополняется МБОУ «Школа №112» самостоятельно на основании рекомендаций ПМП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е планы разработаны на основе примерных региональных план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чального общего образования в рамках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для обучающихся с ОВЗ общеобразовательных учреждений Ростовской области, реализующих адаптированные образовательные программы для детей с расстройствами аутистического спектра, утвержденные приказом минобразования ростовской области от 28.02.2017 № 1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«Школа №112»  для обучающихся с умственной отсталостью (интеллектуальными нарушениями), фиксирует общий объем нагрузки, максимальный объѐм аудиторной нагрузки  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(п. 1. 13), который устанавливает сроки освоения АООП обучающимися с умственной отсталостью (интеллектуальными нарушениями) в течение 9-13 лет годовой и недельный учебные планы могут быть представлены в 4-х вариантах: 1 вариант ― I-IV; V-IX классы (9 лет); 2 вариант ― подготовительный первый (I 1 )- IV; V-IX классы (10 лет); 3 вариант ― I-IV; V-IX; X-XII (12 лет); 4 вариант ― подготовительный первый (I 1 )- IV; V-IX; X-XII (13 лет).  МБОУ «Школа №112» реализует 1 вариант ― I-IV; V-IX классы (9 л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бор вариантов сроков обучения МБОУ «Школа №112» осуществляет с учетом: особенностей психофизического развития обучающихся, сформированности у них готовности к школьному обучению и имеющихся особых образовательных потребностей; наличия комплекса условий для реализации АООП (кадровые, финансовые и материально-техническ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Таким образом, часть учебного плана, формируемая участниками образовательных отношений, предусматривает: учебные занятия, обеспечивающие различные интересы обучающихся, в том числе этнокультурные; увеличение учебных часов, отводимых на изучение отдельных учебных предметов обязательной части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 введение учебных курсов для факультативного изучения отдельных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коррекционно-развивающей области учебного плана представлено коррекционными занятиями.  Всего на коррекционно-развивающую область отводится 6 часов в неделю. 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Организация занятий по направлениям внеурочной деятельности (нравственное, социальное, общекультурное, спортивно-оздоровительное) является неотъемлемой частью образовательного процесса в МБОУ «Школа №112». Школа предоставляет обучающимся возможность выбора широкого спектра занятий, направленных на их развитие.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 Чередование учебной и внеурочной деятельности в рамках реализации АООП определяет МБОУ «Школа №112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1 класса с умственной отсталостью (интеллектуальными на</w:t>
      </w:r>
      <w:r>
        <w:rPr/>
        <w:t>рушениями) Вариант 1.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5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т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чевая прак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ир природы и челове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Изобразительное искус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Физическ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Ручно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3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ая обла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         </w:t>
      </w:r>
      <w:r>
        <w:rPr/>
        <w:t>Учебный план для обучающихся 6 класса с умственной отсталостью (интеллектуальными нарушениями) Вариант 1.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5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речевая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 (литературное чтени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родовед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Геогра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ловек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ир истор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Основы социальной жиз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Физическая куль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Профильны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ая облас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1  класса «Е» с РАС (вариант 8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21 – 2022</w:t>
      </w:r>
      <w:r>
        <w:rPr/>
        <w:t xml:space="preserve">  учебный год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264"/>
        <w:gridCol w:w="2219"/>
        <w:gridCol w:w="2091"/>
      </w:tblGrid>
      <w:tr>
        <w:trPr>
          <w:trHeight w:val="288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3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ая форма обучения ( в классе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ая фор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 дому)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 при (5-дневной учебной недел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cs="Times New Roman" w:ascii="Times New Roman" w:hAnsi="Times New Roman"/>
              </w:rPr>
              <w:t xml:space="preserve">Внеурочная деятельность </w:t>
            </w:r>
            <w:r>
              <w:rPr>
                <w:rStyle w:val="10"/>
                <w:b/>
                <w:bCs/>
                <w:sz w:val="24"/>
                <w:szCs w:val="24"/>
              </w:rPr>
              <w:t>(включая коррекционно-развивающую област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 по СИПР (седьмой</w:t>
      </w:r>
      <w:r>
        <w:rPr/>
        <w:t xml:space="preserve"> год обучения)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555"/>
        <w:gridCol w:w="938"/>
        <w:gridCol w:w="2298"/>
        <w:gridCol w:w="1018"/>
        <w:gridCol w:w="2418"/>
        <w:gridCol w:w="1243"/>
        <w:gridCol w:w="989"/>
      </w:tblGrid>
      <w:tr>
        <w:trPr/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едмет, коррекционныйкурс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Груп-повыезанятия</w:t>
            </w:r>
          </w:p>
        </w:tc>
        <w:tc>
          <w:tcPr>
            <w:tcW w:w="8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ндивидуальныезанят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спитатель/Тьютор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итель-логопед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ительфизкультуры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итель-дефектолог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едагог-психолог</w:t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иепредставлен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рекционно-развив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енсорноеразвит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о-практич. действ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вигательноеразвит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льтернативнаякоммуникац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: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ind w:left="-567" w:right="-42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дивидуальный учебный план (ИУП) входит в специальную индивидуальную программу развития (СИПР), которая разрабатывается МБОУ «Школа №112» на основе АООП. Предметные области, предметы и коррекционные курсы, которые содержатся в ИУП,  соответствуют</w:t>
      </w:r>
      <w:r>
        <w:rPr>
          <w:rFonts w:cs="Times New Roman" w:ascii="Times New Roman" w:hAnsi="Times New Roman"/>
          <w:sz w:val="24"/>
          <w:szCs w:val="24"/>
        </w:rPr>
        <w:t>особым образовательным возможностям и потребностям обучающе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егося  2  класса «Е» с РАС (вариант 8.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21 – 2022</w:t>
      </w:r>
      <w:r>
        <w:rPr/>
        <w:t xml:space="preserve">  учебный год)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"/>
        <w:gridCol w:w="3268"/>
        <w:gridCol w:w="2221"/>
      </w:tblGrid>
      <w:tr>
        <w:trPr>
          <w:trHeight w:val="835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евая практик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евая практик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 при (5-дневной учебной недел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2pt"/>
                <w:rFonts w:cs="Times New Roman" w:ascii="Times New Roman" w:hAnsi="Times New Roman"/>
              </w:rPr>
              <w:t xml:space="preserve">Внеурочная деятельность </w:t>
            </w:r>
            <w:r>
              <w:rPr>
                <w:rStyle w:val="10"/>
                <w:b/>
                <w:bCs/>
                <w:sz w:val="24"/>
                <w:szCs w:val="24"/>
              </w:rPr>
              <w:t>(включая коррекционно-развивающую област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ающегося  4  класса «Е»  с РАС, (вариант 8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21 – 2022</w:t>
      </w:r>
      <w:r>
        <w:rPr/>
        <w:t xml:space="preserve">  учебный год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4394"/>
      </w:tblGrid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: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ого процесса: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103" w:leader="none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ind w:left="9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чевая прак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дельная нагруз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неурочная деятельность коррекционно-развивающего 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07" w:gutter="0" w:header="283" w:top="426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К ( УЧЕБНО – МЕТОДИЧЕСКИЙ КОМПЛЕКТ)</w:t>
      </w:r>
    </w:p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Ы И УЧЕБНИКИ</w:t>
      </w:r>
    </w:p>
    <w:tbl>
      <w:tblPr>
        <w:tblW w:w="195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"/>
        <w:gridCol w:w="1776"/>
        <w:gridCol w:w="36"/>
        <w:gridCol w:w="1607"/>
        <w:gridCol w:w="58"/>
        <w:gridCol w:w="7"/>
        <w:gridCol w:w="22"/>
        <w:gridCol w:w="907"/>
        <w:gridCol w:w="1758"/>
        <w:gridCol w:w="27"/>
        <w:gridCol w:w="145"/>
        <w:gridCol w:w="2096"/>
        <w:gridCol w:w="406"/>
        <w:gridCol w:w="586"/>
        <w:gridCol w:w="43"/>
        <w:gridCol w:w="307"/>
        <w:gridCol w:w="1634"/>
        <w:gridCol w:w="284"/>
        <w:gridCol w:w="511"/>
        <w:gridCol w:w="3033"/>
        <w:gridCol w:w="2121"/>
        <w:gridCol w:w="212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ind w:left="-62" w:hanging="17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чебника Приказ Минпросвещения России от 28.12.2018 N 345</w:t>
              <w:b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17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учебника Приказ Минпросвещения Росс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7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марта 2014 г. N 25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17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 их авторы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snapToGrid w:val="false"/>
              <w:ind w:left="-62" w:hanging="15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15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 В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Предметная линия учебников системы «Школа Россия».«Русский язык 1-4 классы( авторы(авторы: В.П.Канакина, В.Г.Горецкий, М.В. Бойкина, М.Н. Дементьева, И.А.Стефаненко, Н.А. Федосеева. М:Просвещение, 20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Предметная линия учебников системы «Школа Россия».«Русский язык 1-4 классы( авторы(авторы: В.П.Канакина, В.Г.Горецкий, М.В. Бойкина, М.Н. Дементьева, И.А.Стефаненко, Н.А. Федосеева. М:Просвещение, 20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Предметная линия учебников системы «Школа Россия».«Русский язык 1-4 классы( авторы(авторы: В.П.Канакина, В.Г.Горецкий, М.В. Бойкина, М.Н. Дементьева, И.А.Стефаненко, Н.А. Федосеева. М:Просвещение, 20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Предметная линия учебников системы «Школа Россия».«Русский язык 1-4 классы( авторы(авторы: В.П.Канакина, В.Г.Горецкий, М.В. Бойкина, М.Н. Дементьева, И.А.Стефаненко, Н.А. Федосеева. М:Просвещение, 20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Предметная линия учебников системы «Школа Россия».«Русский язык 1-4 классы( авторы(авторы: В.П.Канакина, В.Г.Горецкий, М.В. Бойкина, М.Н. Дементьева, И.А.Стефаненко, Н.А. Федосеева. М:Просвещение, 20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Литературное чтение 1-4 классы (авторы Л.Ф.Климанова, М.В.Бойкина.)—М.:Просвещение, 2014.—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Литературное чтение 1-4 классы (авторы Л.Ф.Климанова, М.В.Бойкина.)—М.:Просвещение, 2014.—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Литературное чтение 1-4 классы (авторы Л.Ф.Климанова, М.В.Бойкина.)—М.:Просвещение, 2014.—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Литературное чтение 1-4 классы (авторы Л.Ф.Климанова, М.В.Бойкина.)—М.:Просвещение, 2014.—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 (предметная область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1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атематика 1-4 классы ( авторы М. И. Моро, С. И. Волкова, С. В. Степанова,М. А. Бантова, Г. В. Бельтюкова..) — 2-е изд. перераб. — М. : Просвещение, 2016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атематика 1-4 классы ( авторы М. И. Моро, С. И. Волкова, С. В. Степанова,М. А. Бантова, Г. В. Бельтюкова..) — 2-е изд. перераб. — М. : Просвещение, 2016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атематика 1-4 классы ( авторы М. И. Моро, С. И. Волкова, С. В. Степанова,М. А. Бантова, Г. В. Бельтюкова..) — 2-е изд. перераб. — М. : Просвещение, 2016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8.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атематика 1-4 классы ( авторы М. И. Моро, С. И. Волкова, С. В. Степанова,М. А. Бантова, Г. В. Бельтюкова..) — 2-е изд. перераб. — М. : Просвещение, 2016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 (Окружающий мир) (предметная область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кружающий мир 1-4 классы (Автор А. А. Плешаков.) — М. : Просвеще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2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"Издательство "Просвещение" 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кружающий мир 1-4 классы (Автор А. А. Плешаков.) — М. : Просвеще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кружающий мир 1-4 классы (Автор А. А. Плешаков.) — М. : Просвеще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4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Окружающий мир 1-4 классы (Автор А. А. Плешаков.) — М. : Просвеще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1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рограмм. 4 класс : ( авторы[А. Я. Данилюк, Т. В. Емельянова, О. Н. Марченко и др.). — М. : Про-свеще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рограмм. 1-4 классы (Авторы: Б. М. Неменский, Л. А. Неменская, Н. А. Горяева,О. А. Коблова, Т. А. Мухина) 5-е изд. — М. :Просвещение, 2015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рограмм. 1-4 классы (Авторы: Б. М. Неменский, Л. А. Неменская, Н. А. Горяева,О. А. Коблова, Т. А. Мухина) 5-е изд. — М. :Просвещение, 2015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рограмм. 1-4 классы (Авторы: Б. М. Неменский, Л. А. Неменская, Н. А. Горяева,О. А. Коблова, Т. А. Мухина) 5-е изд. — М. :Просвещение, 2015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2" w:leader="none"/>
              </w:tabs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рограмм. 1-4 классы (Авторы: Б. М. Неменский, Л. А. Неменская, Н. А. Горяева,О. А. Коблова, Т. А. Мухина) 5-е изд. — М. :Просвещение, 2015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hanging="15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е программы. Предметная линия учебников Г.П. Сергеевой, Е.Д. Критской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изд. — М. : Просвещение, 2017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е программы. Предметная линия учебников Г.П. Сергеевой, Е.Д. Критской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изд. — М. : Просвещение, 2017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е программы. Предметная линия учебников Г.П. Сергеевой, Е.Д. Критской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изд. — М. : Просвещение, 2017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.2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ие программы. Предметная линия учебников Г.П. Сергеевой, Е.Д. Критской. 1-4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изд. — М. : Просвещение, 2017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"Издательство "Просвещение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Рабочие программы. Предметная ли-ния учебников системы «Школа России». 1—4 клас-сы : пособие для учителей общеобразоват. организаций /Е. А. Лутцева, Т. П. Зуева. — 2-е изд. — М. :Просвеще-ние, 2014. 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Рабочие программы. Предметная ли-ния учебников системы «Школа России». 1—4 клас-сы : пособие для учителей общеобразоват. организаций /Е. А. Лутцева, Т. П. Зуева. — 2-е изд. — М. :Просвеще-ние, 2014. 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Рабочие программы. Предметная ли-ния учебников системы «Школа России». 1—4 клас-сы : пособие для учителей общеобразоват. организаций /Е. А. Лутцева, Т. П. Зуева. — 2-е изд. — М. :Просвеще-ние, 2014. 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4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Рабочие программы. Предметная ли-ния учебников системы «Школа России». 1—4 клас-сы : пособие для учителей общеобразоват. организаций /Е. А. Лутцева, Т. П. Зуева. — 2-е изд. — М. :Просвеще-ние, 2014. 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предметная область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1.3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Рабочие программы. Пред-метная линия учебников В. И. Ляха. 1—4 кла с сы : пособие для учителей общеобразоват. организаций / В. И. Лях. — 4-е изд. — М. : Просвеще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snapToGrid w:val="false"/>
              <w:ind w:left="-62" w:hanging="15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учебный предмет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7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Пастухова С.А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Предметная ли-ния учебников В. П. Кузовлева. 2–4 классы : пособие дляучителейобщеобразоват. организаций / В. П. Кузовлев,Н. М. Лапа, Э. Ш. Перегудова. — 2-е изд. — М. :Просвеще-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7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Костина И.П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Предметная ли-ния учебников В. П. Кузовлева. 2–4 классы : пособие дляучителейобщеобразоват. организаций / В. П. Кузовлев,Н. М. Лапа, Э. Ш. Перегудова. — 2-е изд. — М. :Просвеще-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3.7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Перегудова Э.Ш., Стрельникова О.В. и др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9" w:hanging="6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 2-х частя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Предметная ли-ния учебников В. П. Кузовлева. 2–4 классы : пособие дляучителейобщеобразоват. организаций / В. П. Кузовлев,Н. М. Лапа, Э. Ш. Перегудова. — 2-е изд. — М. :Просвеще-ние, 2014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 ( учебное пособие 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обрнауки РФ    № 699 от 9.06.2016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огданов С.И., Вербицкая Л.А., Казакова Е.И., Кузнецова М.И., Петленко Л. В., Романова В. Ю., Рябинина Л. А., Соколова О.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3 класс. Учебное пособ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му предмету «Русский родной язык» для образовательных  организаций, реализующих программы начального общего образования программы основного общего образования, одобренна решением федерального учебно-методического объединения по общему образованию; протокол от 04.03.2019г  протоко № 1/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2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Богданов С.И., Вербицкая Л.А., Казакова Е.И., Кузнецова М.И., Петленко Л. В., Романова В. Ю., Рябинина Л. А., Соколова О.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 4 класс. Учебное пособи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,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"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(русском) языке (учебное пособие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9.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5" w:after="39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3B3B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B3B38"/>
                <w:sz w:val="24"/>
                <w:szCs w:val="24"/>
              </w:rPr>
              <w:t>Кутейникова Н.Е, Синева О.В., Дудова Л.В.  под редакцией Богданоа С.И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color w:val="3B3B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8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( в 2 частях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 программа  учебного предмета «Литературное чтение на родном (русском) языке для образовательных организаций, реализующих программы начального общего образования; протокол от 17.09. 2020 г. № 3/20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-62"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9.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5" w:after="39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3B3B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B3B38"/>
                <w:sz w:val="24"/>
                <w:szCs w:val="24"/>
              </w:rPr>
              <w:t>Кутейникова Н.Е, Синева О.В., Дудова Л.В.  под редакцией Богданоа С.И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color w:val="3B3B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3B38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(русском) языке( в 2 частях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 программа  учебного предмета «Литературное чтение на родном (русском) языке для образовательных организаций, реализующих программы начального общего образования; протокол от 17.09. 2020 г. № 3/20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гг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           Русский язык 5-9 классы (авторы: М.Т. Баранов,         Т.А. Ладыженская, Н.М. Шанский) – М.:  Просвещение, 2016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гг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1.3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хударов С.Г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чков С.Е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Л.Ю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,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           Русский язык 5-9 классы (авторы:          М.Т. Баранов,         Т.А. Ладыженская, Н.М. Шанский) – М.:  Просвещение, 2016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1.4.4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,в,г,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г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 5-9 классы (авторы: М.Т. Баранов,         Т.А. Ладыженская, Н.М. Шанский) – М.:  Просвещение, 2016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С.Е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Л.Ю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  Русский язык 5-9 классы (авторы:          М.Т. Баранов,    Т.А. Ладыженская, Н.М. Шанский) – М.:  Просвещение, 2016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ой школы. Автор-составитель Г.С.Меркин, С.А.Зинин, В.А.Чалмаев. 6 издМ.:ООО «ТИД «Русское слово»-РС», 2016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ой школы. Автор-составитель Г.С.Меркин, С.А.Зинин, В.А.Чалмаев. 6 издМ.:ООО «ТИД «Русское слово»-РС», 2016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И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ев В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ой школы. Автор-составитель Г.С.Меркин, С.А.Зинин, В.А.Чалмаев. 6 издМ.:ООО «ТИД «Русское слово»-РС», 2016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 (английский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Н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. 5-9 классы Москва. Просвещение. 2016г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. Рабочие программы. Предметные линии учебников  В. П. Кузовлева 2-9 класс, Москва. Просвещение, 2019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9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Э.Ш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ч П.С. 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Рабочие программы. Предметная линия  учебников А. А. Данилова. 6-9 классы. М., Просвещение,2016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кин И.В. 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кин И.В. 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firstLine="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ы основного общего образования по истории для 5-9 классов общеобразовательных учреждений.  М.: Просвещение, 2016г. и  авторской программы  по истории России к предметной линии учебников Н. М. Арсентьева, А. А. Данилова и др. под редакцией А. В. Торкунова в основной школе (6—10 классы)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М.; Просвещение,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цицкая И.С./Под ред. Искендерова А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 Всеобщая история. История Древнего мира.Рабочая программа. Авторы А.А.Вигасин, Г.И.Годер. М., Просвещение, 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.М./Под ред. Сванидзе А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ласс: Всеобщая история. История Средних веков.Рабочая программа. Автор Н.И. Шевченко. М., Просвещение, 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/Под ред. Искендерова А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: Всеобщая история. Новая история (1500-1800). Рабочая программа. Авторы А.Я.Юдовская, Л.М.Ванюшкина . М., Просвещение, 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 и др./Под ред. Искендерова А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: Всеобщая история. Новейшая история зарубежных стран. Рабочая программа. Авторы А.Я.Юдовская, Л.М.Ванюшкина . М., Просвещение, 2019 г.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 и др./Под ред. Искендерова А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ая программа. Авторы А.Я.Юдовская, Л.М.Ванюшкина . М., Просвещение, 2019 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1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Н. Боголюбова, Н.И. Городецкой, Л.Ф. Иванова «Обществознание 5-9 классы, базовый уровень». М., Просвещение, 2016г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Городецкая Н.И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Городецкая Н.И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4.1.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 Николина В.В., Липкина Е.К. и другие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втор А. И. Алексеев   . Рабочая программа.  Предметная линия  «Полярная Звезда» 5-9 классы, Москва, издательство «Просвещение», 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4.2.1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, Плешаков А.А., Сонин Н.И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.в.г.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. И. Баринова, В.П. Дронов, И. В. Душина, В. И.  М., Дрофа,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4.2.2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9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. И. Баринова, В.П. Дронов, И. В. Душина, В. И.  М., Дрофа,2016 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4.2.3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,в,г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. И. Баринова, В.П. Дронов, И. В. Душина, В. И.  М., Дрофа,2016 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4.2.4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а И.И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,в,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. И. Баринова, В.П. Дронов, И. В. Душина, В. И.  М., Дрофа,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.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ина В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кина Е.К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втор А. И. Алексеев   . Рабочая программа.  Предметная линия  «Полярная Звезда» 5-9 классы, Москва, издательство «Просвещение», 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.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ина В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кина Е.К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втор А. И. Алексеев   . Рабочая программа.  Предметная линия  «Полярная Звезда» 5-9 классы, Москва, издательство «Просвещение», 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.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.И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ина В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кина Е.К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Автор А. И. Алексеев   . Рабочая программа.  Предметная линия  «Полярная Звезда» 5-9 классы, Москва, издательство «Просвещение», 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4.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ОЦ МНЕМОЗИНА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Сборник рабочих программ. 5-6 классы : пособие для учителей общеобразоват. организаций / [сост. Т. А. Бурмистрова]. 3-е изд. М. : Просвещение, 2016.  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4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ОЦ МНЕМОЗИНА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-6 классы : пособие для учителей общеобразоват. организаций / [сост. Т. А. Бурмистрова]. 3-е изд. М. : Просвещение, 2015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Е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 Алгебра 7-9 класс Т. А. Бурмистрова,  изд. «Просвещение», 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Е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3.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М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Е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(учебный предмет)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 и др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 Геометрия 7-9 класс Т. А. Бурмистрова,  изд. «Просвещение», 2016г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.1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: учебник для 5 класс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совой Л.Л., Босовой А.Ю. Информатика. Программа для основной школы: 5–6 классы. 7–9 классы. – М.: БИНОМ. Лаборатория знаний, 2016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4.1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ва Л.Л., Босова А.Ю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: учебник для 6 класс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физике 7-9 кл. для общеобразовательных учреждений. Вариант Б., М. «Просвещение», 2016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, Иванова Е.В.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2.2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ая программа по биологии, созданная на основе федерального государственного образовательного станд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. 5 клас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В. Пасечник,  «Дрофа», 2015 год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2.2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ная программа по биологии, созданная на основе федерального государственного образовательного станда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. 6 клас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В. Пасечник,  «Дрофа», 2016 год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2.2.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юшин В.В., Шапкин В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,в,г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МОРФ. Программа для общеобразовательных учреждений. ФГОС ,«Др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», 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2.2.4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ов Д.В. Маш Р.Д., Беляев И.Н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,в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18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МОРФ. Программа для общеобразовательных учреждений.  Биология. 8 клас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В. Пасечник,   ФГОС, «Дрофа», 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тохин С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 Г.С. 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сечника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редметная линия учебников «Линия жизни» 5-9 классы. М. «Просвещение», 2019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/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Г.Г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сечника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редметная линия учебников «Линия жизни» 5-9 классы. М. «Просвещение», 2019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 Г.Г.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Пасечника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редметная линия учебников «Линия жизни» 5-9 классы. М. «Просвещение», 2019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3.1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,в,г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9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. общеобразовательных учреждений. Автор Габриелян О.С., «Дрофа»,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3.1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. общеобразовательных учреждений. Автор Габриелян О.С., «Просвещение»,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3.1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. общеобразовательных учреждений. Автор Габриелян О.С., «Просвещение»,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и упражнений по химии для средней школы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9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.В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Изобразительное искусство и художественный труд»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под редакцией  Неменского Б.М., «Просвещение», 2017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Г.Е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2.2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 Музы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 Искусство «Музыка 5 – 8 класс»  Алеев В.В., Науменко Т.Н., Кичак Т. А., «Дрофа», 2017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2.2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 Музы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2.2.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 Музы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2.2.4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Т.И., Алеев В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 Музык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3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, 2015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Программа «Основы духовно-нравственной культуры народов России. Светская этика. 5 класс», авт. Студеникин М.Т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Русское слово. 2016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предметная область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1.5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5 класс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ий центр ВЕНТАНА-ГРАФ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технологии дл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классы. Авторы: Хотунцев А.А., Симоненко В.Д.,  М.Вентана – Граф, 2016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1.5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6 класс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ий центр ВЕНТАНА-ГРАФ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1.5.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Н.В., Самородский П.С., Симоненко В.Д., Яковенко О.В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7 класс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,в,г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ий центр ВЕНТАНА-ГРАФ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1.5.4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ш Н.В., Электов А.А., Симоненко В.Д., Гончаров Б.А., Елисеева Е.В., Богатырев А.Н., Очинин О.П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8 класс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,в,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ий центр ВЕНТАНА-ГРАФ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1.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технологии 7 класс, авторы В.М. Казакевич, Г.В.Пичугина, Г.Ю.Семенова, Е.Н.Филимонова, Г.Л. Копотева  Е.Н. Максимова-М.: «Просвещение», 2019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1.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технологии 8 класс, авторы В.М. Казакевич, Г.В.Пичугина, Г.Ю.Семенова, </w:t>
              <w:br/>
              <w:t>Е.Н.Филимонова, Г.Л. Копотева  Е.Н. Максимова-М.: «Просвещение», 2019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1.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технологии 9 класс, авторы В.М. Казакевич, Г.В.Пичугина, Г.Ю.Семенова, </w:t>
              <w:br/>
              <w:t>Е.Н.Филимонова, Г.Л. Копотева  Е.Н. Максимова-М.: «Просвещение», 2020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1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вский И.М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чкова Т.Ю. и др./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иленского М.Я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-х классо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6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.1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г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2.2.1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В.В., Кузнецов М.И., Марков В.В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,2014-2015гг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Основы безопасности жизнедеятельности.5-11 классы. Под редакцией Латчук В.Н. «Дрофа», 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2.2.2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А.Г., Марков В.В., Латчук В.Н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,2014-2018г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2.2.3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городский С.Н., Кузнецов М.И., Латчук В.Н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,в,г,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, 2014-2018г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2.2.4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городский С.Н., Кузнецов М.И., Латчук В.Н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,в,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,2016-2018г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2.2.5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городский С.Н., Кузнецов М.И., Латчук В.Н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.в,г.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, 2014-2018г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1.1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Д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Л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 А.Б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8б,</w:t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,</w:t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дательский центр "ВЕНТАНА-ГРАФ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6" w:hanging="0"/>
              <w:jc w:val="both"/>
              <w:rPr/>
            </w:pPr>
            <w:r>
              <w:rPr/>
              <w:t>Программа «Основы безопасности жизнедеятельности» (авторы Н.Ф. Виноградова, Д.В. Смирнов) Основы безопасности жизнедеятельности: 7-9 классы. – М.: «Вентана-Граф»</w:t>
            </w:r>
            <w:r>
              <w:rPr>
                <w:rFonts w:eastAsia="Segoe UI Symbol"/>
              </w:rPr>
              <w:t>, 2019г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родной язык ( учебное пособие 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,  Вербицкая Л.А., Богданов С.И., Загоровская О. В.,  Казакова Е.И., Васильевых И.П.,  Гостева Ю. Н.,  Добротина И. Н.,  Нарушевич  А. 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.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. Учебное пособие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му предмету «Русский родной язык» для образовательных  организаций, реализующих программы основного общего образования программы основного общего образования по русскому языку 5-9 классы, одобренна решением федерального учебно-методического объединения по общему образованию; протокол от 31.01.2018года № 2/18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по учебному предмету «Родная литература (русская)» для образовательных организаций, реализующих программы основного общего образования, одобренная решением ФУМО по общему образованию (протокол от 17.09.2020 № 3/20), размещены на сайте fgosreestr.ru в разделе «Основные образовательные программы в части учебных предметов, курсов, дисциплин (модулей)»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( профильн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углубленный уровень) 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1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2020-2021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. 10-11 классы/ Автор программы-В.В.Бабайцева.//Программы для общеобразовательных учреждений сост. Е.И.Харитонова.-М.:Дрофа,2020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(профильн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1.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углубленный уровни) (в 2 частях)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,2020-2021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е для 5-11 классов общеобразовательной школы. Автор-составитель Г.С.Меркин, С.А.Зинин, В.А.Чалмаев. 6 издМ.:ООО «ТИД «Русское слово»-РС» 2014,2020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ДулиД.,Михеева И.В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,2019г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Сборник примерных рабочих  программ. Предметная линия учебников «Анлийский в фокусе» 2-11 класс Авторы Быкова Н. И., Поспелова М. Д.,Апальков В. Г., М. изд . «Просвещение», 2019г. 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 и др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,2019-2021г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2.1.1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ладин Н.В., 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ия Н. А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  общегообразования по истории (базовый уровень). 10-11 классы. Сборник нормативныхдокументов. История. Сост. Э.Д. Днепров. М. Дрофа, 2016 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2.1.2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дин Н.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</w:t>
              <w:br/>
              <w:t>Данилов А.А.,</w:t>
              <w:br/>
              <w:t>Моруков М.Ю. и др./</w:t>
              <w:br/>
              <w:t>Под ред. Торкунова А.В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 и углубленный уровень) в 3-х частя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20 2021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е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5.1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.Н. Боголюбова, Н.И. Городецкой, Л.Ф. Иванова «Обществознание 10-11 классы, базовый уровень». М., Просвещение, 2016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5.1.2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 (профильн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7.2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А.Ф.,  Никитина  Т.И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(базовый и углубленный уровни)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ДРОФА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. Калуцкой «Право 10—11 классы»: учебно-методическое пособие  — М. : Дрофа, 2017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.5.4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Г.Э., Бурмистрова Т.В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(базовый уровень)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Издательский центр ВЕНТАНА-ГРАФ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eastAsia="en-US"/>
              </w:rPr>
              <w:t>Примерной программы среднего общего образования по экономике (Сборник программно-методических материалов по экономике и праву для общеобразовательных учреждений / Сост. Л.Н. Поташева. - М.: Вита-Пресс, 2016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- </w:t>
            </w:r>
            <w:r>
              <w:rPr/>
              <w:t>авторской программы «Экономика. Рабочая программа.10-11 классы: учебно-методическое пособие» Г.Э.Королева. – М.:Вентана-Граф,2017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2.7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  для общеобразовательных учреждений под редакцией В.П. Максаковского,  изд. «Просвещение», 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1.2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(базовый и углубленн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 Геометрия 10-11 класс Т. А. Бурмистрова,  изд. «Просвещение», 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1.1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, Колягин Ю.М., Ткачева М.В. и др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 (базовый   и углубленн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ник рабочих программ « Алгебра и начала математического анализа 10-11 классы»  Сост. Т. А.Бурмистрова – М.:Просвещение, 2017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4.3.5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К.Ю., Еремин Е.А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овый и углубленный уровни) (в 2 частях)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 «Информатика и ИКТ» для 10-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. Авторы: Поляков К.Ю. Еремин Е.А. опубликованной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нике «Информатика. Программы для общеобразовательных учреждений. 10-11классы: методическое пособие / составитель М.Н. Бородин. 2е изд. – М.: БИНОМ. Лаборатория знаний, 2018г.»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2.5.2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К.Ю., Еремин Е.А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(базовый и углубленный уровни) (в 2 частях)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ИНОМ. Лаборатория знаний"</w:t>
            </w:r>
          </w:p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1.7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физике 10-11 кл. для общеобразовательных учреждений (базовый уровень). Авторы:  Мякишев, Буховцев, «Дрофа», 2016 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1.7.2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мкевич  А.П.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я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3.1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3.1.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. общеобразовательных учреждений. Автор Габриелян О.С., «Дрофа»,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3.1.2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.3.1.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4.5.1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чник В.В., Каменский А.А., Рубцов А.М. и другие; под редакцией Пасечника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Общая биология 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МОРФ. Программа для общеобразовательных учреждений.  Автор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. В. Пасечник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роф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(базовый уровень) 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1.2.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-х классо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6г.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1.2.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 В.И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"Просвещение"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г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для общеобразовательных учреждений/Профильный уровень. Физическая культура 10- 11 классы. Автор – составитель А. П. Матвеев, М.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6г.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безопасности жизнедеятельности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3.3.1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чук В.Н., Марков В.В., Миронов С.К. и др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ая программа «Основы безопасности жизнедеятельности» (профильный уровень) для 10-11 классов под редакцией А.Т. Смирнова, Москва, Просвещение, 2016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6.3.3.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чук В.Н., Марков В.В., Миронов С.К. и др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гг.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5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 (базовый уровень) (учебный предмет)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3.1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. Астрономия. 7-11 класс. Составители: Коровин В.А., Орлов В.А. Москва, «Дрофа», 2017г., авторская программа Е.П. Левитана «Астрономия. 11 класс», 2017г</w:t>
            </w:r>
          </w:p>
        </w:tc>
        <w:tc>
          <w:tcPr>
            <w:tcW w:w="4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4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ьные учебники для реализации основных адаптированных программ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2977"/>
        <w:gridCol w:w="2409"/>
        <w:gridCol w:w="1418"/>
        <w:gridCol w:w="1701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овый номер учебника Приказ Минпросвещения России от 28.12.2018 N 345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ковый номер учебника Приказ Минпросвещения Росси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31 марта 2014 г. N 25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здателя(ей)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ы и  их авторы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чальное общее образ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(учебный предмет)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341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34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339</w:t>
            </w:r>
          </w:p>
        </w:tc>
      </w:tr>
      <w:tr>
        <w:trPr>
          <w:trHeight w:val="2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338</w:t>
            </w:r>
          </w:p>
        </w:tc>
      </w:tr>
      <w:tr>
        <w:trPr>
          <w:trHeight w:val="2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сёнова А.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унчико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934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ксёнова А.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.В. Якуб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932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.В. Якубовска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шунова Я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932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ное чтение (учебный предмет)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-х част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269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-х част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266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а С.Ю., Аксенова А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-х част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248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нова А.К.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а С.В.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шкова М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рь (для обучающихся с интеллектуальными нарушениями) (в 2 час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59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5911</w:t>
            </w:r>
          </w:p>
        </w:tc>
      </w:tr>
      <w:tr>
        <w:trPr>
          <w:trHeight w:val="13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 (учебный предмет)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1.1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936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1.1.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к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831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1.1.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26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1.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ыш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3263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й мир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 Н.Б., М.А. По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й мир (для обучающихся с интеллектуальными нарушениям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2176</w:t>
            </w:r>
          </w:p>
        </w:tc>
      </w:tr>
      <w:tr>
        <w:trPr>
          <w:trHeight w:val="1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3.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 Н.Б.,Попова М.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природы и человека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2176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 Н.Б.,Ярочкин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природы и человека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995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1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 Н.Б.,Ярочкин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природы и человека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995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ология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44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4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44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4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Л.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укова Я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Ручной труд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24422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5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у М.Ю. Зык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 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7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5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у М.Ю. Зык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 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7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5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у М.Ю. Зык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 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7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5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у М.Ю. Зыков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 .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Издательство «Просвещ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catalog.prosv.ru/item/1678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овская Э.В.,Галунчико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ww.prosv.ru/umk/adapt0-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1.1.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овская Э.В., Галунчикова Н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а З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(для обучающихся с интеллектуальными нарушениями)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http://catalog.prosv.ru/item/226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1.2.1.2.8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гажнокова И.М., Погостина Е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(для обучающихся с интеллектуальными нару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http://catalog.prosv.ru/item/22634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3.1.5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гажнокова И.М., Смирн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истории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4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ова М.Н.,Капустина 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http://catalog.prosv.ru/item/2443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4.1.9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устина Г.М., Перова М.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http://catalog.prosv.ru/item/24437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6.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фанова Т.М.,Соломина Е.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ведение (для обучающихся с интеллектуальными нарушениями)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http://catalog.prosv.ru/item/226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5.4.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фанова Т.М.,Соломина Е.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оведение (для обучающихся с интеллектуальными нарушениями)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http://catalog.prosv.ru/item/22650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ология (учебный предм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8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ле А.Г.,Головинская Е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Подготовка младшего обслуживающего персонала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"Современные образовательные технологии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t>www.osobyirebenok.ru/samost04_10a.ph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.7.1.5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ушина Г.Б., Мозговая Г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ушина Г.Б., Мозговая Г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. Швейное дело (для обучающихся с 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О "Издательство "Просвещение"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ww.osobyirebenok.ru/samost04_10a.ph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425" w:gutter="0" w:header="284" w:top="127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TimesNewRomanPSMT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Nameautor4">
    <w:name w:val="name_autor4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Rangavailable">
    <w:name w:val="rang-available"/>
    <w:basedOn w:val="Style11"/>
    <w:qFormat/>
    <w:rPr/>
  </w:style>
  <w:style w:type="character" w:styleId="Bold">
    <w:name w:val="bold"/>
    <w:basedOn w:val="Style11"/>
    <w:qFormat/>
    <w:rPr/>
  </w:style>
  <w:style w:type="character" w:styleId="Bestsellervalue">
    <w:name w:val="bestseller-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WenQuanYi Zen Hei;MS Gothic" w:cs="Times New Roman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basedOn w:val="11"/>
    <w:qFormat/>
    <w:rPr>
      <w:rFonts w:cs="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Calibri"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Bserpitemtextpassage">
    <w:name w:val="b-serp-item__text_passage"/>
    <w:basedOn w:val="Style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4">
    <w:name w:val="c4"/>
    <w:basedOn w:val="Style11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1">
    <w:name w:val="Подзаголовок Знак"/>
    <w:basedOn w:val="Style11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Extendedtextfull">
    <w:name w:val="extended-text__full"/>
    <w:basedOn w:val="Style1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2pt">
    <w:name w:val="Основной текст (3) + 12 pt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 (3) + Курсив"/>
    <w:qFormat/>
    <w:rPr>
      <w:rFonts w:ascii="Sylfaen" w:hAnsi="Sylfaen" w:eastAsia="Times New Roma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Snip1">
    <w:name w:val="snip1"/>
    <w:basedOn w:val="Normal"/>
    <w:qFormat/>
    <w:pPr>
      <w:spacing w:lineRule="atLeast" w:line="300" w:before="72" w:after="0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Liberation Serif" w:hAnsi="Liberation Serif" w:eastAsia="WenQuanYi Zen Hei;MS Gothic" w:cs="Lohit Devanagari;MS Mincho"/>
      <w:b/>
      <w:bCs/>
      <w:kern w:val="2"/>
      <w:sz w:val="24"/>
      <w:szCs w:val="24"/>
      <w:lang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Cs w:val="20"/>
    </w:rPr>
  </w:style>
  <w:style w:type="paragraph" w:styleId="Style28">
    <w:name w:val="Цитата"/>
    <w:basedOn w:val="Normal"/>
    <w:qFormat/>
    <w:pPr>
      <w:widowControl w:val="false"/>
      <w:spacing w:lineRule="auto" w:line="240" w:before="0" w:after="0"/>
      <w:ind w:left="320" w:right="1000" w:firstLine="5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WenQuanYi Zen Hei;MS Gothic" w:cs="Lohit Devanagari;MS Mincho"/>
      <w:kern w:val="2"/>
      <w:sz w:val="24"/>
      <w:szCs w:val="24"/>
      <w:lang w:bidi="hi-I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</w:pPr>
    <w:rPr>
      <w:rFonts w:ascii="Arial" w:hAnsi="Arial" w:eastAsia="WenQuanYi Zen Hei;MS Gothic" w:cs="Lohit Devanagari;MS Mincho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Times New Roman" w:hAnsi="Times New Roman" w:eastAsia="Times New Roman" w:cs="Lohit Devanagari;MS Mincho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Lohit Devanagari;MS Mincho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Calibri"/>
      <w:szCs w:val="20"/>
    </w:rPr>
  </w:style>
  <w:style w:type="paragraph" w:styleId="16">
    <w:name w:val="Цитата1"/>
    <w:basedOn w:val="Normal"/>
    <w:qFormat/>
    <w:pPr>
      <w:widowControl w:val="false"/>
      <w:spacing w:lineRule="auto" w:line="240" w:before="0" w:after="0"/>
      <w:ind w:left="320" w:right="1000" w:firstLine="56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Νξβϋι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cs="Times New Roman"/>
      <w:sz w:val="23"/>
      <w:szCs w:val="23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313" w:before="180" w:after="0"/>
      <w:outlineLvl w:val="0"/>
    </w:pPr>
    <w:rPr>
      <w:rFonts w:cs="Times New Roman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iles/contentfile/155/prikaz-233-ot-08.05.2019.pdf" TargetMode="External"/><Relationship Id="rId3" Type="http://schemas.openxmlformats.org/officeDocument/2006/relationships/hyperlink" Target="http://fpu.edu.ru/files/contentfile/155/prikaz-233-ot-08.05.2019.pdf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60227281" TargetMode="External"/><Relationship Id="rId6" Type="http://schemas.openxmlformats.org/officeDocument/2006/relationships/hyperlink" Target="http://oblivobr.ru/index.php/dostupnaya-sreda/2563-fd3122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35:00Z</dcterms:created>
  <dc:creator>Максим</dc:creator>
  <dc:description/>
  <dc:language>en-US</dc:language>
  <cp:lastModifiedBy>User</cp:lastModifiedBy>
  <cp:lastPrinted>2021-09-02T16:12:00Z</cp:lastPrinted>
  <dcterms:modified xsi:type="dcterms:W3CDTF">2021-09-05T15:35:00Z</dcterms:modified>
  <cp:revision>2</cp:revision>
  <dc:subject/>
  <dc:title/>
</cp:coreProperties>
</file>