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2880" w:leader="none"/>
        </w:tabs>
        <w:autoSpaceDE w:val="false"/>
        <w:ind w:left="2520" w:hanging="15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ояснительная записка.</w:t>
      </w:r>
    </w:p>
    <w:p>
      <w:pPr>
        <w:pStyle w:val="Normal"/>
        <w:tabs>
          <w:tab w:val="clear" w:pos="708"/>
          <w:tab w:val="left" w:pos="284" w:leader="none"/>
          <w:tab w:val="left" w:pos="2880" w:leader="none"/>
        </w:tabs>
        <w:autoSpaceDE w:val="false"/>
        <w:ind w:left="2520" w:hanging="15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учебного предмета  «История России. Всеобщая история»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Данная рабочая программа по предмету «История России. Всеобщая история» разработана  для учащихся 7 «Г» класса составлена в соответствии с федеральным государственным образовательным стандартом основного общего образования (ФГОС), на основе программы основного общего образования по Всеобщей истории 5-9 классы, авторы А.Я.Юдовская, Л.М.Ванюшкина, </w:t>
      </w:r>
      <w:bookmarkStart w:id="0" w:name="_GoBack"/>
      <w:bookmarkEnd w:id="0"/>
      <w:r>
        <w:rPr/>
        <w:t xml:space="preserve">- М.: Просвещение, 2016 г.  а также на основе программы основного общего образования по Истории России 6—9 классы, авторы А. А. Данилов, О. Н. Журавлева, И. Е. Барыкина. — М. : Просвещение, 2016 г. </w:t>
      </w:r>
    </w:p>
    <w:p>
      <w:pPr>
        <w:pStyle w:val="Normal"/>
        <w:shd w:fill="FFFFFF" w:val="clear"/>
        <w:rPr/>
      </w:pPr>
      <w:r>
        <w:rPr/>
        <w:t>В данном курсе используется учебники: Всеобщая история. История Нового времени (1500-1800). 7 класса. ФГОС. Юдовская А.Я, Баранов П.А., Ванюшкина Л.М.. –М.: Просвещение, 2016 г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История России 7 класс ФГОС. Н.М.Арсентьев, Данилов А.А и др. (под ред .А.В.Торкунова.общеобразоват.организаций). В 2 ч./ М., «Просвещение», 2017 г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ормативные акты и учебно-методические документы, на основании которых разработана программа.</w:t>
      </w:r>
    </w:p>
    <w:p>
      <w:pPr>
        <w:pStyle w:val="Normal"/>
        <w:shd w:fill="FFFFFF" w:val="clear"/>
        <w:rPr/>
      </w:pPr>
      <w:r>
        <w:rPr>
          <w:b/>
          <w:u w:val="single"/>
        </w:rPr>
        <w:t>Законов</w:t>
      </w:r>
      <w:r>
        <w:rPr>
          <w:b/>
        </w:rPr>
        <w:t>:</w:t>
      </w:r>
    </w:p>
    <w:p>
      <w:pPr>
        <w:pStyle w:val="Normal"/>
        <w:shd w:fill="FFFFFF" w:val="clear"/>
        <w:jc w:val="both"/>
        <w:rPr/>
      </w:pPr>
      <w:r>
        <w:rPr/>
        <w:t>- Федерального Закона от 29.12. 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bCs/>
        </w:rPr>
        <w:t xml:space="preserve">Федерального закона от 01.12.2007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 </w:t>
      </w:r>
      <w:r>
        <w:rPr/>
        <w:t>(ред. от 23.07.2013)</w:t>
      </w:r>
      <w:r>
        <w:rPr>
          <w:bCs/>
        </w:rPr>
        <w:t>;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бластного закона от 14.11.2013 № 26-ЗС «Об образовании в Ростовской области» (в ред. от 24.04.2015 № 362-ЗС). </w:t>
      </w:r>
    </w:p>
    <w:p>
      <w:pPr>
        <w:pStyle w:val="Normal"/>
        <w:jc w:val="both"/>
        <w:rPr/>
      </w:pPr>
      <w:r>
        <w:rPr>
          <w:b/>
          <w:u w:val="single"/>
        </w:rPr>
        <w:t>Программ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spacing w:val="-1"/>
        </w:rPr>
        <w:t>- Примерной</w:t>
      </w:r>
      <w:r>
        <w:rPr>
          <w:color w:val="000000"/>
          <w:spacing w:val="-1"/>
        </w:rPr>
        <w:t xml:space="preserve"> основной образовательной программы основного </w:t>
      </w:r>
      <w:r>
        <w:rPr>
          <w:color w:val="000000"/>
          <w:spacing w:val="-3"/>
        </w:rPr>
        <w:t xml:space="preserve">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rPr/>
      </w:pPr>
      <w:r>
        <w:rPr>
          <w:rFonts w:eastAsia="Calibri"/>
          <w:lang w:eastAsia="en-US"/>
        </w:rPr>
        <w:t>-Примерные программы по учебным предметам. История. 5-9 классы: проект. – М.: Просвещение, 2016. – 94 с. – (Стандарты второго поколения)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Всеобщая история. 5-9 класс. Рабочие программы. Предметная линия учебников А.Я. Юдовская, П.А. Баранов, Л.М. Ванюшкина. - М.: Просвещение, 2016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тория России. 6—9 классы (основная школа) : учеб.пособие для общеобразоват. организаций / А. А. Данилов, О. Н. Журавлева, И. Е. Барыкина. — М.: Просвещение, 2016. 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D0D0D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D0D0D"/>
          <w:sz w:val="24"/>
          <w:szCs w:val="24"/>
          <w:u w:val="single"/>
          <w:lang w:eastAsia="en-US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>Постановлений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- постановления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иказов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Приказ Министерства образования и науки Российской Федерации от 17.12.2010 № 1897 «Об утверждении и введении в действие федерального  государственного образовательного стандарта  основного общего образования» (в ред. приказа Министерства образования и науки Российской Федерации России от 29.12.2014 № 1644, от 31.12.2015 № 1577);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 xml:space="preserve">приказа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</w:t>
      </w:r>
      <w:r>
        <w:rPr>
          <w:bCs/>
          <w:color w:val="000000"/>
        </w:rPr>
        <w:t>13.12. 2013, от 28.05.2014, от 17.07.2015);</w:t>
      </w:r>
    </w:p>
    <w:p>
      <w:pPr>
        <w:pStyle w:val="Default"/>
        <w:numPr>
          <w:ilvl w:val="0"/>
          <w:numId w:val="4"/>
        </w:numPr>
        <w:pBdr/>
        <w:spacing w:lineRule="auto" w:line="276"/>
        <w:ind w:left="426" w:hanging="360"/>
        <w:jc w:val="both"/>
        <w:rPr/>
      </w:pPr>
      <w:r>
        <w:rPr/>
        <w:t>Приказ Министерства образования и науки Российской Федерации от 31.03.2014 №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(в ред. приказов Минобрнауки России от 08.06.2015 № 576, от 28.12.2015 №1529, от 26.01.2016 № 38, 05.07.2017 № 629);</w:t>
      </w:r>
    </w:p>
    <w:p>
      <w:pPr>
        <w:pStyle w:val="Normal"/>
        <w:jc w:val="both"/>
        <w:rPr/>
      </w:pPr>
      <w:r>
        <w:rPr/>
        <w:t xml:space="preserve">-  приказа  Минобрнауки России от 09.01.2014 г. № 2 «Об утверждении порядка </w:t>
      </w:r>
      <w:r>
        <w:rPr/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/>
      </w:pPr>
      <w:r>
        <w:rPr/>
        <w:t xml:space="preserve">-  приказа </w:t>
      </w:r>
      <w:r>
        <w:rPr/>
        <w:t xml:space="preserve">Минобрнауки России </w:t>
      </w:r>
      <w:r>
        <w:rPr/>
        <w:t xml:space="preserve"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</w:t>
      </w:r>
      <w:r>
        <w:rPr/>
        <w:t>(в ред. приказов Минобрнауки России от 07.10.2014 № 1307, от 09.04.2015 № 387)</w:t>
      </w:r>
      <w:r>
        <w:rPr/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споряжений:</w:t>
      </w:r>
    </w:p>
    <w:p>
      <w:pPr>
        <w:pStyle w:val="Normal"/>
        <w:jc w:val="both"/>
        <w:rPr>
          <w:bCs/>
        </w:rPr>
      </w:pPr>
      <w:r>
        <w:rPr>
          <w:bCs/>
        </w:rPr>
        <w:t>- Распоряжение Правительства Российской Федерации от 30.12.2012 №2620-р 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Cs/>
        </w:rPr>
        <w:t xml:space="preserve">- </w:t>
      </w:r>
      <w:r>
        <w:rPr/>
        <w:t>Основная образовательная программа основного общего образования МБОУ города Ростова –на – Дону «Школа № 112», утвержденная приказом от 30.08.2018 года № № 245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/>
        <w:t>-Положение о рабочей программе учителя МБОУ города Ростова –на – Дону «Школа № 112», утвержденное приказом от  30.08.2018 года № 245</w:t>
      </w:r>
    </w:p>
    <w:p>
      <w:pPr>
        <w:pStyle w:val="Normal"/>
        <w:spacing w:before="0" w:after="0"/>
        <w:contextualSpacing/>
        <w:rPr/>
      </w:pPr>
      <w:r>
        <w:rPr/>
        <w:t>-Учебный план  МБОУ города Ростова –на – Дону «Школа № 112»  на 2018 -2019 учебный год;</w:t>
      </w:r>
    </w:p>
    <w:p>
      <w:pPr>
        <w:pStyle w:val="Default"/>
        <w:pBdr/>
        <w:spacing w:lineRule="auto" w:line="276"/>
        <w:jc w:val="both"/>
        <w:rPr/>
      </w:pPr>
      <w:r>
        <w:rPr/>
        <w:t xml:space="preserve">-Календарный учебный график муниципального бюджетного общеобразовательного учреждения города  Ростова-на-Дону «Школа № 112» </w:t>
      </w:r>
      <w:r>
        <w:rPr>
          <w:color w:val="0D0D0D"/>
        </w:rPr>
        <w:t>на 2018 - 2019 учебный год</w:t>
      </w:r>
    </w:p>
    <w:p>
      <w:pPr>
        <w:pStyle w:val="Normal"/>
        <w:ind w:firstLine="709"/>
        <w:jc w:val="center"/>
        <w:rPr/>
      </w:pPr>
      <w:r>
        <w:rPr/>
        <w:t>Программа соответствует требованиям к структуре программ, заявленным в ФГОС, и включает:</w:t>
      </w:r>
    </w:p>
    <w:p>
      <w:pPr>
        <w:pStyle w:val="Normal"/>
        <w:ind w:firstLine="284"/>
        <w:jc w:val="both"/>
        <w:rPr/>
      </w:pPr>
      <w:r>
        <w:rPr/>
        <w:t>1. Планируемые результаты изучения предмета «История России. Всеобщая история».</w:t>
      </w:r>
    </w:p>
    <w:p>
      <w:pPr>
        <w:pStyle w:val="Normal"/>
        <w:ind w:firstLine="284"/>
        <w:jc w:val="both"/>
        <w:rPr/>
      </w:pPr>
      <w:r>
        <w:rPr/>
        <w:t>2.  Содержание предмета «История России. Всеобщая история»</w:t>
      </w:r>
    </w:p>
    <w:p>
      <w:pPr>
        <w:pStyle w:val="Normal"/>
        <w:ind w:firstLine="284"/>
        <w:jc w:val="both"/>
        <w:rPr/>
      </w:pPr>
      <w:r>
        <w:rPr/>
        <w:t>3. Календарно-тематическое планирование.</w:t>
      </w:r>
    </w:p>
    <w:p>
      <w:pPr>
        <w:pStyle w:val="Normal"/>
        <w:widowControl w:val="false"/>
        <w:shd w:fill="FFFFFF" w:val="clear"/>
        <w:autoSpaceDE w:val="false"/>
        <w:ind w:left="408" w:hanging="0"/>
        <w:rPr/>
      </w:pPr>
      <w:r>
        <w:rPr>
          <w:b/>
          <w:bCs/>
        </w:rPr>
        <w:t xml:space="preserve">Целями </w:t>
      </w:r>
      <w:r>
        <w:rPr/>
        <w:t>изучения истории в основной школе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rPr/>
      </w:pPr>
      <w:r>
        <w:rPr>
          <w:b/>
          <w:spacing w:val="-2"/>
        </w:rPr>
        <w:t xml:space="preserve">Основной </w:t>
      </w:r>
      <w:r>
        <w:rPr>
          <w:b/>
          <w:iCs/>
          <w:spacing w:val="-2"/>
        </w:rPr>
        <w:t>целью</w:t>
      </w:r>
      <w:r>
        <w:rPr>
          <w:b/>
          <w:spacing w:val="-2"/>
        </w:rPr>
        <w:t>предмета является:</w:t>
      </w:r>
    </w:p>
    <w:p>
      <w:pPr>
        <w:pStyle w:val="Normal"/>
        <w:rPr>
          <w:spacing w:val="-2"/>
        </w:rPr>
      </w:pPr>
      <w:r>
        <w:rPr>
          <w:spacing w:val="-2"/>
        </w:rPr>
        <w:t>Формировать у учащихся полное представление об историческом пути  России и других стран мира, судьбах населяющих их народов, основных этапах, важнейших событиях и крупных деятелях отечественной и мировой истории. 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14" w:hanging="0"/>
        <w:jc w:val="both"/>
        <w:rPr/>
      </w:pPr>
      <w:r>
        <w:rPr>
          <w:b/>
        </w:rPr>
        <w:t xml:space="preserve">При изучении данного предмета решаются следующие </w:t>
      </w:r>
      <w:r>
        <w:rPr>
          <w:b/>
          <w:iCs/>
        </w:rPr>
        <w:t>задачи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rPr>
          <w:iCs/>
        </w:rPr>
      </w:pPr>
      <w:r>
        <w:rPr>
          <w:iCs/>
        </w:rPr>
        <w:t>определять и объяснять понятия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rPr>
          <w:iCs/>
        </w:rPr>
      </w:pPr>
      <w:r>
        <w:rPr>
          <w:iCs/>
        </w:rPr>
        <w:t>выделять главную мысль, идею в учебнике и рассказе учителя, в докладе одноклассников, письменном тексте, документе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rPr>
          <w:iCs/>
        </w:rPr>
      </w:pPr>
      <w:r>
        <w:rPr>
          <w:iCs/>
        </w:rPr>
        <w:t>рассматривать общественные явления в развитии. В конкретно-исторических проявлениях, применяя принцип историзма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rPr>
          <w:iCs/>
        </w:rPr>
      </w:pPr>
      <w:r>
        <w:rPr>
          <w:iCs/>
        </w:rPr>
        <w:t>раскрывать во взаимосвязи и взаимозависимости явления экономики, политики, культуры, искусства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rPr>
          <w:iCs/>
        </w:rPr>
      </w:pPr>
      <w:r>
        <w:rPr>
          <w:iCs/>
        </w:rPr>
        <w:t>анализировать исторические явления, процессы, факты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rPr>
          <w:iCs/>
        </w:rPr>
      </w:pPr>
      <w:r>
        <w:rPr>
          <w:iCs/>
        </w:rPr>
        <w:t>обобщать и систематизировать полученную информацию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rPr>
          <w:iCs/>
        </w:rPr>
      </w:pPr>
      <w:r>
        <w:rPr>
          <w:iCs/>
        </w:rPr>
        <w:t>давать на основе анализа конкретного материала научные объяснения сущности фактов и связей между ними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rPr>
          <w:iCs/>
        </w:rPr>
      </w:pPr>
      <w:r>
        <w:rPr>
          <w:iCs/>
        </w:rPr>
        <w:t>осуществлять перенос знаний (межпредметные и внутрипредметные связи),  решать ситуативные задачи, в том числе на основе анализа действительности и собственного социального опыта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rPr>
          <w:iCs/>
        </w:rPr>
      </w:pPr>
      <w:r>
        <w:rPr>
          <w:iCs/>
        </w:rPr>
        <w:t>определять личную точку зрения, уметь её формулировать и аргументировать, осуществлять оценочные суждения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rPr>
          <w:iCs/>
        </w:rPr>
      </w:pPr>
      <w:r>
        <w:rPr>
          <w:iCs/>
        </w:rPr>
        <w:t>обладать необходимыми коммуникативными умениями: владеть устной и письменной речью, вести диалог, грамотно строить монологическую речь, участвовать в дискуссии. Формулировать вопрос, сжато давать ответ, выступать с сообщениями. Докладами, писать рецензии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rPr>
          <w:iCs/>
        </w:rPr>
      </w:pPr>
      <w:r>
        <w:rPr>
          <w:iCs/>
        </w:rPr>
        <w:t>участвовать в групповых формах работы, в ролевых играх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rPr>
          <w:iCs/>
        </w:rPr>
      </w:pPr>
      <w:r>
        <w:rPr>
          <w:iCs/>
        </w:rPr>
        <w:t>определять цели своей деятельности и предоставлять её результаты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rPr>
          <w:iCs/>
        </w:rPr>
      </w:pPr>
      <w:r>
        <w:rPr>
          <w:iCs/>
        </w:rPr>
        <w:t>выбирать и использовать нужные средства для учебной деятельности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rPr>
          <w:iCs/>
        </w:rPr>
      </w:pPr>
      <w:r>
        <w:rPr>
          <w:iCs/>
        </w:rPr>
        <w:t>осуществлять самоконтроль и самооценку.</w:t>
      </w:r>
    </w:p>
    <w:p>
      <w:pPr>
        <w:pStyle w:val="Normal"/>
        <w:spacing w:lineRule="atLeast" w:line="240" w:before="0" w:after="0"/>
        <w:ind w:left="720" w:hanging="0"/>
        <w:contextualSpacing/>
        <w:jc w:val="center"/>
        <w:rPr/>
      </w:pPr>
      <w:r>
        <w:rPr/>
        <w:t xml:space="preserve">Федеральным государственным образовательным стандартом на изучение предмета «История России. Всеобщая история»  в 7 классе отводится  </w:t>
      </w:r>
      <w:r>
        <w:rPr>
          <w:b/>
        </w:rPr>
        <w:t>70ч (2ч в неделю).</w:t>
      </w:r>
      <w:r>
        <w:rPr/>
        <w:t xml:space="preserve"> Данная рабочая программа  по истории в 7 классе «Г» будет реализована в объеме </w:t>
      </w:r>
      <w:r>
        <w:rPr>
          <w:b/>
        </w:rPr>
        <w:t>68 часов  (2 часа в неделю).</w:t>
      </w:r>
      <w:r>
        <w:rPr/>
        <w:t>В  соответствии с календарным учебным графиком МБОУ «Школа № 112»  на 2018- 2019 учебный год,  расписанием занятий  продолжительность учебного года в 7 «Г» классе составляет 34 учебных недели и 3 учебных дня,   1 урок -23.02.2019 г. проходится на праздничный день. Уплотнение программного материала не предусмотрено.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/>
        <w:t>Требования к результатам освоения курса истории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</w:t>
      </w:r>
    </w:p>
    <w:p>
      <w:pPr>
        <w:pStyle w:val="Normal"/>
        <w:ind w:left="1701" w:hanging="1276"/>
        <w:rPr/>
      </w:pPr>
      <w:r>
        <w:rPr>
          <w:b/>
        </w:rPr>
        <w:t>Планируемые предметные результатыосвоения учебного предмета «История России. Всеобщая история» .</w:t>
      </w:r>
    </w:p>
    <w:p>
      <w:pPr>
        <w:pStyle w:val="Normal"/>
        <w:ind w:left="851" w:hanging="851"/>
        <w:jc w:val="both"/>
        <w:rPr/>
      </w:pPr>
      <w:r>
        <w:rPr/>
        <w:t xml:space="preserve">Изучение истории в основной школе даёт возможность достичь следующих </w:t>
      </w:r>
      <w:r>
        <w:rPr>
          <w:b/>
          <w:bCs/>
        </w:rPr>
        <w:t>личностных результатов</w:t>
      </w:r>
      <w:r>
        <w:rPr/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rPr/>
      </w:pPr>
      <w:r>
        <w:rPr/>
        <w:t>· осознание своей идентичности как гражданина страны, члена семьи, этнической и религиозной группы, локальной и региональной общности;</w:t>
        <w:br/>
        <w:t>· освоение гуманистических традиций и ценностей современного общества, уважение прав и свобод человека;</w:t>
        <w:br/>
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<w:br/>
        <w:t>· понимание культурного многообразия мира, уважение к культуре своего и других народов, толерантность.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rPr>
          <w:b/>
          <w:b/>
        </w:rPr>
      </w:pPr>
      <w:r>
        <w:rPr>
          <w:b/>
        </w:rPr>
        <w:t>Метапредметным результатом изучения курса является формирование универсальных учебных действий (УУД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rPr>
          <w:b/>
          <w:b/>
          <w:i/>
          <w:i/>
        </w:rPr>
      </w:pPr>
      <w:r>
        <w:rPr>
          <w:b/>
          <w:i/>
        </w:rPr>
        <w:t>- Регулятивные УУД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rPr/>
      </w:pPr>
      <w:r>
        <w:rPr/>
        <w:t>- самостоятельно обнаруживать и формулировать учебную проблему, определять цель УД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rPr/>
      </w:pPr>
      <w:r>
        <w:rPr/>
        <w:t>-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rPr/>
      </w:pPr>
      <w:r>
        <w:rPr/>
        <w:t>-составлять (индивидуально или в группе) план решения проблемы (выполнения проект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rPr/>
      </w:pPr>
      <w:r>
        <w:rPr/>
        <w:t>-работая по плану, сверять свои действия с целью и при необходимости исправлять ошибки самостоятельно (в том числе и корректировать план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rPr/>
      </w:pPr>
      <w:r>
        <w:rPr/>
        <w:t>-в диалоге с учителем совершенствовать самостоятельно выбранные критерии оце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rPr>
          <w:b/>
          <w:b/>
          <w:i/>
          <w:i/>
        </w:rPr>
      </w:pPr>
      <w:r>
        <w:rPr>
          <w:b/>
          <w:i/>
        </w:rPr>
        <w:t>- Познавательные УУД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rPr/>
      </w:pPr>
      <w:r>
        <w:rPr/>
        <w:t>-проводить наблюдение под руководством уч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rPr/>
      </w:pPr>
      <w:r>
        <w:rPr/>
        <w:t>-осуществлять расширенный поиск информации с использованием ресурсов библиотек и Интерн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rPr/>
      </w:pPr>
      <w:r>
        <w:rPr/>
        <w:t>-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rPr/>
      </w:pPr>
      <w:r>
        <w:rPr/>
        <w:t>-анализировать, сравнивать, классифицировать и обобщать факты и я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rPr/>
      </w:pPr>
      <w:r>
        <w:rPr/>
        <w:t>-давать определения понят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rPr>
          <w:b/>
          <w:b/>
          <w:i/>
          <w:i/>
        </w:rPr>
      </w:pPr>
      <w:r>
        <w:rPr>
          <w:b/>
          <w:i/>
        </w:rPr>
        <w:t>- Коммуникативные УУД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rPr/>
      </w:pPr>
      <w:r>
        <w:rPr/>
        <w:t>-самостоятельно организовывать учебное взаимодействие в группе (определять общие цели, договариваться друг с другом и т. 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rPr/>
      </w:pPr>
      <w:r>
        <w:rPr/>
        <w:t>-в дискуссии уметь выдвинуть аргументы и контр</w:t>
        <w:softHyphen/>
        <w:t>аргумен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rPr/>
      </w:pPr>
      <w:r>
        <w:rPr/>
        <w:t>-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rPr/>
      </w:pPr>
      <w:r>
        <w:rPr/>
        <w:t>-понимая позицию другого, различать в его речи: мнение (точку зрения), доказательство (аргументы), фак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rPr/>
      </w:pPr>
      <w:r>
        <w:rPr/>
        <w:t>-уметь взглянуть на ситуацию с иной позиции и договариваться с людьми иных пози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rPr/>
      </w:pPr>
      <w:r>
        <w:rPr/>
        <w:t>-оценивать свои учебные достижения, поведение, черты своей личности с учетом мнения других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rPr/>
      </w:pPr>
      <w:r>
        <w:rPr/>
        <w:t>-определять собственное отношение к явлениям современной жизни, формулировать свою точку з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rPr/>
      </w:pPr>
      <w:r>
        <w:rPr>
          <w:b/>
        </w:rPr>
        <w:t>Предметным результатом</w:t>
      </w:r>
      <w:r>
        <w:rPr/>
        <w:t xml:space="preserve"> изучения курса является сформированность следующих ум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rPr/>
      </w:pPr>
      <w:r>
        <w:rPr/>
        <w:t>·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  <w:br/>
        <w:t>·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  <w:br/>
        <w:t>·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  <w:br/>
        <w:t>· расширение опыта оценочной деятельности на основе осмысления жизни и деяний личностей и народов в истории своей страны и человечества в целом;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jc w:val="center"/>
        <w:rPr/>
      </w:pPr>
      <w:r>
        <w:rPr>
          <w:b/>
          <w:bCs/>
          <w:sz w:val="28"/>
          <w:szCs w:val="28"/>
        </w:rPr>
        <w:t>2.</w:t>
      </w:r>
      <w:r>
        <w:rPr/>
        <w:t>Содержание учебного предмета:</w:t>
      </w:r>
    </w:p>
    <w:tbl>
      <w:tblPr>
        <w:tblW w:w="1542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63"/>
        <w:gridCol w:w="2754"/>
        <w:gridCol w:w="1276"/>
        <w:gridCol w:w="6095"/>
        <w:gridCol w:w="4536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ы учебной деятельности учащихс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организации учебной деятельнос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р в начале Нового времени. Великие географические открытия. Возрождение. Реформац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360" w:hanging="0"/>
              <w:rPr/>
            </w:pPr>
            <w:r>
              <w:rPr>
                <w:bCs/>
                <w:iCs/>
                <w:color w:val="000000"/>
                <w:sz w:val="21"/>
                <w:szCs w:val="21"/>
              </w:rPr>
              <w:t>Уметь</w:t>
            </w:r>
            <w:r>
              <w:rPr>
                <w:color w:val="000000"/>
                <w:sz w:val="21"/>
                <w:szCs w:val="21"/>
                <w:u w:val="single"/>
              </w:rPr>
              <w:t>р</w:t>
            </w:r>
            <w:r>
              <w:rPr>
                <w:color w:val="000000"/>
                <w:sz w:val="21"/>
                <w:szCs w:val="21"/>
              </w:rPr>
              <w:t>аботать с хронологией (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);</w:t>
            </w:r>
          </w:p>
          <w:p>
            <w:pPr>
              <w:pStyle w:val="Normal"/>
              <w:spacing w:before="0" w:after="150"/>
              <w:ind w:left="36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ботать с историческим источником (уметь отвечать на вопросы и решать поставленные учебные задачи, опираясь на текст исторического документа; использовать факты, содержащиеся в источниках, в рассказе об исторических  событиях; сравнивать свидетельства разных источников);</w:t>
            </w:r>
          </w:p>
          <w:p>
            <w:pPr>
              <w:pStyle w:val="Normal"/>
              <w:spacing w:before="0" w:after="150"/>
              <w:ind w:left="36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ботать с исторической картой (показывать на картах России и мира территории расселения народов, границы государств, города, места значительных исторических событий);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ассные, групповые, индивидуально-групповые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роки-лекции, урок-беседа, повторительно-обобщающий урок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кущий контроль в форме тестов, устного опроса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ная деятельность.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Эпоха просвещения. Время преобразова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360" w:hanging="0"/>
              <w:rPr/>
            </w:pPr>
            <w:r>
              <w:rPr>
                <w:color w:val="000000"/>
                <w:sz w:val="21"/>
                <w:szCs w:val="21"/>
              </w:rPr>
              <w:t>Описывать исторические события и памятники культуры (рассказывать о важнейших исторических событиях и их участниках, показывая знание необходимых  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чников;</w:t>
            </w:r>
          </w:p>
          <w:p>
            <w:pPr>
              <w:pStyle w:val="Normal"/>
              <w:spacing w:before="0" w:after="150"/>
              <w:ind w:left="36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лизировать, объяснять, оценивать исторические факты и явления (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основ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);</w:t>
            </w:r>
          </w:p>
          <w:p>
            <w:pPr>
              <w:pStyle w:val="Normal"/>
              <w:spacing w:before="0" w:after="150"/>
              <w:ind w:left="36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сказывать свое отношение к наиболее значительным событиям и личностям истории России и всеобщей истории, достижениям отечественной и мировой культуры, объясняя, на чем оно основывается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ассные, групповые, индивидуально-групповые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кущий контроль в форме тестов, устного опроса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роки-лекции, урок-беседа, повторительно-обобщающий урок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ная деятельность.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 в XVI 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bCs/>
                <w:iCs/>
                <w:color w:val="000000"/>
                <w:sz w:val="21"/>
                <w:szCs w:val="21"/>
              </w:rPr>
              <w:t>Уметь</w:t>
            </w:r>
            <w:r>
              <w:rPr>
                <w:color w:val="000000"/>
                <w:sz w:val="21"/>
                <w:szCs w:val="21"/>
                <w:u w:val="single"/>
              </w:rPr>
              <w:t>р</w:t>
            </w:r>
            <w:r>
              <w:rPr>
                <w:color w:val="000000"/>
                <w:sz w:val="21"/>
                <w:szCs w:val="21"/>
              </w:rPr>
              <w:t>аботать с хронологией (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);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ботать с историческим источником (уметь отвечать на вопросы и решать поставленные учебные задачи, опираясь на текст исторического документа; использовать факты, содержащиеся в источниках, в рассказе об исторических  событиях; сравнивать свидетельства разных источников);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ботать с исторической картой (показывать на картах России и мира территории расселения народов, границы государств, города, места значительных исторических событий);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ассные, групповые, индивидуально-групповые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кущий контроль в форме тестов, устного опроса.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Уроки-лекции, урок-беседа, повторительно-обобщающий урок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ная деятельность.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 в XVII 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bCs/>
                <w:iCs/>
                <w:color w:val="000000"/>
                <w:sz w:val="21"/>
                <w:szCs w:val="21"/>
              </w:rPr>
              <w:t>Уметь</w:t>
            </w:r>
            <w:r>
              <w:rPr>
                <w:color w:val="000000"/>
                <w:sz w:val="21"/>
                <w:szCs w:val="21"/>
                <w:u w:val="single"/>
              </w:rPr>
              <w:t>р</w:t>
            </w:r>
            <w:r>
              <w:rPr>
                <w:color w:val="000000"/>
                <w:sz w:val="21"/>
                <w:szCs w:val="21"/>
              </w:rPr>
              <w:t>аботать с хронологией (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);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ботать с историческим источником (уметь отвечать на вопросы и решать поставленные учебные задачи, опираясь на текст исторического документа; использовать факты, содержащиеся в источниках, в рассказе об исторических  событиях; сравнивать свидетельства разных источников);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ботать с исторической картой (показывать на картах России и мира территории расселения народов, границы государств, города, места значительных исторических событий);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ассные, групповые, индивидуально-групповые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кущий контроль в форме тестов, устного опроса.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Уроки-лекции, урок-беседа, повторительно-обобщающий урок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ная деятельность.</w:t>
            </w:r>
          </w:p>
        </w:tc>
      </w:tr>
      <w:tr>
        <w:trPr/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8 ч.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3.Календарно-тематическое планирование 7-Г класс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43"/>
        <w:gridCol w:w="708"/>
        <w:gridCol w:w="2061"/>
        <w:gridCol w:w="2452"/>
        <w:gridCol w:w="2405"/>
        <w:gridCol w:w="827"/>
        <w:gridCol w:w="619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№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УУ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</w:tc>
      </w:tr>
      <w:tr>
        <w:trPr>
          <w:trHeight w:val="34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ные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чностные                           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347" w:hRule="atLeast"/>
        </w:trPr>
        <w:tc>
          <w:tcPr>
            <w:tcW w:w="1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р в начале Нового времени. Великие географические открытия. Возрождение. Реформация. -13 ч.</w:t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 Средневековья к Новому врем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учиться</w:t>
            </w:r>
            <w:r>
              <w:rPr>
                <w:sz w:val="20"/>
                <w:szCs w:val="20"/>
                <w:lang w:eastAsia="en-US"/>
              </w:rPr>
              <w:t xml:space="preserve"> определять термины: </w:t>
            </w:r>
            <w:r>
              <w:rPr>
                <w:i/>
                <w:sz w:val="20"/>
                <w:szCs w:val="20"/>
                <w:lang w:eastAsia="en-US"/>
              </w:rPr>
              <w:t>Новое врем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Получат возможность научиться</w:t>
            </w:r>
            <w:r>
              <w:rPr>
                <w:sz w:val="20"/>
                <w:szCs w:val="20"/>
                <w:lang w:eastAsia="en-US"/>
              </w:rPr>
              <w:t>: ориентироваться во временных рамках Нового времен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eastAsia="en-US"/>
              </w:rPr>
              <w:t>: ставят учебные задачи на основании изученного материала и того, что еще предстоит изучит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Познавательные</w:t>
            </w:r>
            <w:r>
              <w:rPr>
                <w:sz w:val="20"/>
                <w:szCs w:val="20"/>
                <w:lang w:eastAsia="en-US"/>
              </w:rPr>
              <w:t>: самостоятельно выделяют и формируют познавательную ц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eastAsia="en-US"/>
              </w:rPr>
              <w:t>: формулируют собственное мнение и позицию: задают вопросы, выстраивают понятные для всех су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мысление гуманистических традиций и ценностей западноевропейского обще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0"/>
              </w:rPr>
              <w:t>1.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ликие географические откры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иться определять термины:</w:t>
            </w:r>
            <w:r>
              <w:rPr>
                <w:i/>
                <w:sz w:val="20"/>
                <w:szCs w:val="20"/>
                <w:lang w:eastAsia="en-US"/>
              </w:rPr>
              <w:t>колонии, метрополии, революция це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Получат возможность научиться</w:t>
            </w:r>
            <w:r>
              <w:rPr>
                <w:sz w:val="20"/>
                <w:szCs w:val="20"/>
                <w:lang w:eastAsia="en-US"/>
              </w:rPr>
              <w:t>: анализировать исторические источники, составлять хронологические таблиц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eastAsia="en-US"/>
              </w:rPr>
              <w:t>: ставят учебную задачу, определяют последователность промежуточных целей с учетом конечного результата; составляют план и алгоритм действ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sz w:val="20"/>
                <w:szCs w:val="20"/>
                <w:lang w:eastAsia="en-US"/>
              </w:rPr>
              <w:t>самостоятельно выделяют и формулируют познавательную цель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sz w:val="20"/>
                <w:szCs w:val="20"/>
                <w:lang w:eastAsia="en-US"/>
              </w:rPr>
              <w:t>: допускают возможность различных точек зрения, в т.ч. не совпадающих с их собственной и ориентируются на позицию партнера в общении и взаимодейств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имают необходимость учения, выраженного в преобладании учебно-познавательных мотивов и предпочтений социального способа оценки зн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4.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Усиление королевской власти в </w:t>
            </w:r>
            <w:r>
              <w:rPr>
                <w:sz w:val="22"/>
                <w:szCs w:val="28"/>
                <w:lang w:val="en-US"/>
              </w:rPr>
              <w:t>XVI</w:t>
            </w:r>
            <w:r>
              <w:rPr>
                <w:sz w:val="22"/>
                <w:szCs w:val="28"/>
              </w:rPr>
              <w:t>-</w:t>
            </w:r>
            <w:r>
              <w:rPr>
                <w:sz w:val="22"/>
                <w:szCs w:val="28"/>
                <w:lang w:val="en-US"/>
              </w:rPr>
              <w:t>XVII</w:t>
            </w:r>
            <w:r>
              <w:rPr>
                <w:sz w:val="22"/>
                <w:szCs w:val="28"/>
              </w:rPr>
              <w:t xml:space="preserve"> веках. Абсолютизм в Европ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Научиться</w:t>
            </w:r>
            <w:r>
              <w:rPr>
                <w:sz w:val="20"/>
                <w:szCs w:val="20"/>
                <w:lang w:eastAsia="en-US"/>
              </w:rPr>
              <w:t xml:space="preserve"> определять термины: абсолютная монархия, аристократия, регентств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Получат возможность научиться</w:t>
            </w:r>
            <w:r>
              <w:rPr>
                <w:sz w:val="20"/>
                <w:szCs w:val="20"/>
                <w:lang w:eastAsia="en-US"/>
              </w:rPr>
              <w:t>: извлекать необходимую информацию из исторического источника, объяснять зависимость экономического развития от формы правлени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eastAsia="en-US"/>
              </w:rPr>
              <w:t>: 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sz w:val="20"/>
                <w:szCs w:val="20"/>
                <w:lang w:eastAsia="en-US"/>
              </w:rPr>
              <w:t xml:space="preserve"> 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sz w:val="20"/>
                <w:szCs w:val="20"/>
                <w:lang w:eastAsia="en-US"/>
              </w:rPr>
              <w:t xml:space="preserve">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8.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ух предпринимательства преобразует экономик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Научиться</w:t>
            </w:r>
            <w:r>
              <w:rPr>
                <w:sz w:val="20"/>
                <w:szCs w:val="20"/>
                <w:lang w:eastAsia="en-US"/>
              </w:rPr>
              <w:t xml:space="preserve"> определять термины: монополия, биржа, мануфактура, капитал, капиталист, наемные работник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Получат возможность научиться</w:t>
            </w:r>
            <w:r>
              <w:rPr>
                <w:sz w:val="20"/>
                <w:szCs w:val="20"/>
                <w:lang w:eastAsia="en-US"/>
              </w:rPr>
              <w:t>: выявлять причины возникновения мануфактур, объяснять предпосылки формирования и сущность капиталистического производст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eastAsia="en-US"/>
              </w:rPr>
              <w:t>: учитывают установленные правила в планировании и контроле способа решения, осуществляют пошаговый контро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Познавательные</w:t>
            </w:r>
            <w:r>
              <w:rPr>
                <w:sz w:val="20"/>
                <w:szCs w:val="20"/>
                <w:lang w:eastAsia="en-US"/>
              </w:rPr>
              <w:t xml:space="preserve"> 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улируют собственное мнение и позици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ражают адекватное понимание причин успеха/неуспеха учебной деятельности, проявляют устойчивую учебно-познавательную мотивацию уче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1.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вропейское общество в раннее Новое время. Повседневная жизн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учиться</w:t>
            </w:r>
            <w:r>
              <w:rPr>
                <w:sz w:val="20"/>
                <w:szCs w:val="20"/>
                <w:lang w:eastAsia="en-US"/>
              </w:rPr>
              <w:t xml:space="preserve"> определять термины: откупщик, талья, фермер, новое дворянство, огораживание, кано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Получат возможность научиться</w:t>
            </w:r>
            <w:r>
              <w:rPr>
                <w:sz w:val="20"/>
                <w:szCs w:val="20"/>
                <w:lang w:eastAsia="en-US"/>
              </w:rPr>
              <w:t>: составлять рассказ «Один день жизни крестьянина (горожанина, ремесленника)», характеризовать изменения в социальной структуре общества, анализировать источни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eastAsia="en-US"/>
              </w:rPr>
              <w:t>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Познавательные</w:t>
            </w:r>
            <w:r>
              <w:rPr>
                <w:sz w:val="20"/>
                <w:szCs w:val="20"/>
                <w:lang w:eastAsia="en-US"/>
              </w:rPr>
              <w:t xml:space="preserve"> 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sz w:val="20"/>
                <w:szCs w:val="20"/>
                <w:lang w:eastAsia="en-US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5.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ликие гуманисты Евро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учиться</w:t>
            </w:r>
            <w:r>
              <w:rPr>
                <w:sz w:val="20"/>
                <w:szCs w:val="20"/>
                <w:lang w:eastAsia="en-US"/>
              </w:rPr>
              <w:t xml:space="preserve"> определять термины: Возрождение (Ренессанс), гуманизм, философия, утопия, соне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Получат возможность научиться</w:t>
            </w:r>
            <w:r>
              <w:rPr>
                <w:sz w:val="20"/>
                <w:szCs w:val="20"/>
                <w:lang w:eastAsia="en-US"/>
              </w:rPr>
              <w:t>: высказывать суждения о значении гуманизма и Возрождения для развития европейского общества, делать выводы о взаимосвязи в развитии духовной и материальной культур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eastAsia="en-US"/>
              </w:rPr>
              <w:t>: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знавательные</w:t>
            </w:r>
            <w:r>
              <w:rPr>
                <w:sz w:val="20"/>
                <w:szCs w:val="20"/>
                <w:lang w:eastAsia="en-US"/>
              </w:rPr>
              <w:t xml:space="preserve"> 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sz w:val="20"/>
                <w:szCs w:val="20"/>
                <w:lang w:eastAsia="en-US"/>
              </w:rPr>
              <w:t xml:space="preserve"> 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8.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р художественной культуры Возрождения. Защита проек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учиться</w:t>
            </w:r>
            <w:r>
              <w:rPr>
                <w:sz w:val="20"/>
                <w:szCs w:val="20"/>
                <w:lang w:eastAsia="en-US"/>
              </w:rPr>
              <w:t xml:space="preserve"> определять термины: живопись, скульптура, фреска, пейзаж, натюрморт, гравюра, мадрига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Получат возможность научиться</w:t>
            </w:r>
            <w:r>
              <w:rPr>
                <w:sz w:val="20"/>
                <w:szCs w:val="20"/>
                <w:lang w:eastAsia="en-US"/>
              </w:rPr>
              <w:t>: характеризовать особенности художественного искусства эпохи Возрождения, давать характеристику деятелей искусства и высказывать оценку их творчест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eastAsia="en-US"/>
              </w:rPr>
              <w:t>: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знавательные</w:t>
            </w:r>
            <w:r>
              <w:rPr>
                <w:sz w:val="20"/>
                <w:szCs w:val="20"/>
                <w:lang w:eastAsia="en-US"/>
              </w:rPr>
              <w:t xml:space="preserve"> 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sz w:val="20"/>
                <w:szCs w:val="20"/>
                <w:lang w:eastAsia="en-US"/>
              </w:rPr>
              <w:t xml:space="preserve"> 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2.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зрождение новой европейской нау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учиться</w:t>
            </w:r>
            <w:r>
              <w:rPr>
                <w:sz w:val="20"/>
                <w:szCs w:val="20"/>
                <w:lang w:eastAsia="en-US"/>
              </w:rPr>
              <w:t xml:space="preserve"> определять понятия: картина мира, мышление, опы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Получат возможность научиться</w:t>
            </w:r>
            <w:r>
              <w:rPr>
                <w:sz w:val="20"/>
                <w:szCs w:val="20"/>
                <w:lang w:eastAsia="en-US"/>
              </w:rPr>
              <w:t>: систематизировать полученные знания, оценивать вклад  различных ученых в развитие нау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eastAsia="en-US"/>
              </w:rPr>
              <w:t>: 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знавательные</w:t>
            </w:r>
            <w:r>
              <w:rPr>
                <w:sz w:val="20"/>
                <w:szCs w:val="20"/>
                <w:lang w:eastAsia="en-US"/>
              </w:rPr>
              <w:t xml:space="preserve"> 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sz w:val="20"/>
                <w:szCs w:val="20"/>
                <w:lang w:eastAsia="en-US"/>
              </w:rPr>
              <w:t xml:space="preserve"> 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5.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о Реформации в Европе. Обновление христиан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учиться</w:t>
            </w:r>
            <w:r>
              <w:rPr>
                <w:sz w:val="20"/>
                <w:szCs w:val="20"/>
                <w:lang w:eastAsia="en-US"/>
              </w:rPr>
              <w:t xml:space="preserve"> определять термины: Реформация, революция, религиозные войны, лютеранство, протестантизм, пастор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Получат возможность научиться</w:t>
            </w:r>
            <w:r>
              <w:rPr>
                <w:sz w:val="20"/>
                <w:szCs w:val="20"/>
                <w:lang w:eastAsia="en-US"/>
              </w:rPr>
              <w:t>: свободно излагать подготовленные сообщения по теме, сравнивать различные религиозные течени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eastAsia="en-US"/>
              </w:rPr>
              <w:t>: 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знавательные</w:t>
            </w:r>
            <w:r>
              <w:rPr>
                <w:sz w:val="20"/>
                <w:szCs w:val="20"/>
                <w:lang w:eastAsia="en-US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sz w:val="20"/>
                <w:szCs w:val="20"/>
                <w:lang w:eastAsia="en-US"/>
              </w:rPr>
              <w:t xml:space="preserve"> 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9.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спространение Реформации в Европе. Контрреформ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учиться</w:t>
            </w:r>
            <w:r>
              <w:rPr>
                <w:sz w:val="20"/>
                <w:szCs w:val="20"/>
                <w:lang w:eastAsia="en-US"/>
              </w:rPr>
              <w:t xml:space="preserve"> определять термины: кальвинизм, пресвитер, иезуит, контрреформац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Получат возможность научиться</w:t>
            </w:r>
            <w:r>
              <w:rPr>
                <w:sz w:val="20"/>
                <w:szCs w:val="20"/>
                <w:lang w:eastAsia="en-US"/>
              </w:rPr>
              <w:t>: объяснять сущность кальвинизма, давать оценку сущности религиозных конфлик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eastAsia="en-US"/>
              </w:rPr>
              <w:t>: 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знавательные</w:t>
            </w:r>
            <w:r>
              <w:rPr>
                <w:sz w:val="20"/>
                <w:szCs w:val="20"/>
                <w:lang w:eastAsia="en-US"/>
              </w:rPr>
              <w:t xml:space="preserve"> 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sz w:val="20"/>
                <w:szCs w:val="20"/>
                <w:lang w:eastAsia="en-US"/>
              </w:rPr>
              <w:t xml:space="preserve"> договариваются о распределении ролей и функций в совместной деятель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ролевская власть и Реформация в Англии. Борьба за господство на мор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учиться</w:t>
            </w:r>
            <w:r>
              <w:rPr>
                <w:sz w:val="20"/>
                <w:szCs w:val="20"/>
                <w:lang w:eastAsia="en-US"/>
              </w:rPr>
              <w:t xml:space="preserve"> определять термины: англиканская церковь, пуритане, корсар, капер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Получат возможность научиться</w:t>
            </w:r>
            <w:r>
              <w:rPr>
                <w:sz w:val="20"/>
                <w:szCs w:val="20"/>
                <w:lang w:eastAsia="en-US"/>
              </w:rPr>
              <w:t>: сравнивать Реформацию в Германии и Англии, англиканскую церковь с католической, анализировать исторические источники, оценивать деятельность политических деятел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eastAsia="en-US"/>
              </w:rPr>
              <w:t>: ставят учебные задачи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знавательные</w:t>
            </w:r>
            <w:r>
              <w:rPr>
                <w:sz w:val="20"/>
                <w:szCs w:val="20"/>
                <w:lang w:eastAsia="en-US"/>
              </w:rPr>
              <w:t xml:space="preserve"> самостоятельно выделяют и формулируют познавательную ц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sz w:val="20"/>
                <w:szCs w:val="20"/>
                <w:lang w:eastAsia="en-US"/>
              </w:rPr>
              <w:t xml:space="preserve"> формулируют собственное мнение и позицию, задают вопросы, строят понятные для партнера высказы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6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лигиозные войны и укрепление абсолютной монархии во Фра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Научиться</w:t>
            </w:r>
            <w:r>
              <w:rPr>
                <w:sz w:val="20"/>
                <w:szCs w:val="20"/>
                <w:lang w:eastAsia="en-US"/>
              </w:rPr>
              <w:t xml:space="preserve"> определять термины: эдикт, гугенот, месс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Получат возможность научиться</w:t>
            </w:r>
            <w:r>
              <w:rPr>
                <w:sz w:val="20"/>
                <w:szCs w:val="20"/>
                <w:lang w:eastAsia="en-US"/>
              </w:rPr>
              <w:t>: проводить сравнительный анализ, извлекать информацию из исторических источников, составлять характеристику исторических деятел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eastAsia="en-US"/>
              </w:rPr>
              <w:t>: 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знавательные</w:t>
            </w:r>
            <w:r>
              <w:rPr>
                <w:sz w:val="20"/>
                <w:szCs w:val="20"/>
                <w:lang w:eastAsia="en-US"/>
              </w:rPr>
              <w:t xml:space="preserve"> 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sz w:val="20"/>
                <w:szCs w:val="20"/>
                <w:lang w:eastAsia="en-US"/>
              </w:rPr>
              <w:t xml:space="preserve">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9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У «Мир в начале Нового време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Научиться</w:t>
            </w:r>
            <w:r>
              <w:rPr>
                <w:sz w:val="20"/>
                <w:szCs w:val="20"/>
                <w:lang w:eastAsia="en-US"/>
              </w:rPr>
              <w:t xml:space="preserve"> работать над проекто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Получат возможность научиться</w:t>
            </w:r>
            <w:r>
              <w:rPr>
                <w:sz w:val="20"/>
                <w:szCs w:val="20"/>
                <w:lang w:eastAsia="en-US"/>
              </w:rPr>
              <w:t>: проводить сравнительный анализ, извлекать информацию из исторических источник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Регулятивные</w:t>
            </w:r>
            <w:r>
              <w:rPr>
                <w:sz w:val="20"/>
                <w:szCs w:val="20"/>
                <w:lang w:eastAsia="en-US"/>
              </w:rPr>
              <w:t>: ставят учебную задачу, определяют последовательность промежуточных целей с учетом конечного результата, составляют план и алгоритм 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sz w:val="20"/>
                <w:szCs w:val="20"/>
                <w:lang w:eastAsia="en-US"/>
              </w:rPr>
              <w:t>самостоятельно выделяют и формулируют цель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sz w:val="20"/>
                <w:szCs w:val="20"/>
                <w:lang w:eastAsia="en-US"/>
              </w:rPr>
              <w:t>получают возможность работы в коллективе, ориентируются на взаимодействие с партнерами  в общении и подготовке, договариваются о распределении ролей и функций в совместной деятель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3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1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Эпоха Возрождения. Время преобразований – 14 ч.</w:t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вободительная война в Нидерландах. Рождение республики Соединенных провин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иться</w:t>
            </w:r>
            <w:r>
              <w:rPr>
                <w:sz w:val="20"/>
                <w:szCs w:val="20"/>
              </w:rPr>
              <w:t xml:space="preserve"> определять термины: штатгальтер, гёзы, иконоборцы, террор, уния, революц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использовать типовые планы изучения революций, работать с документами и текстом учебн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целостный, социально ориентированный взгляд на мир в единстве и разнообразии народов и их действ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6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волюция в Англии. Путь к парламентской монарх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иться</w:t>
            </w:r>
            <w:r>
              <w:rPr>
                <w:sz w:val="20"/>
                <w:szCs w:val="20"/>
              </w:rPr>
              <w:t xml:space="preserve"> джентри, гражданская война, круглоголовые, левеллеры, диггеры, тори, виги, парламентская монарх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t>называть главные события английской революции, характеризовать позиции участников револю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целостный, социально ориентированный взгляд на мир в единстве и разнообразии народов и их действ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0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Международные отношения в </w:t>
            </w:r>
            <w:r>
              <w:rPr>
                <w:sz w:val="22"/>
                <w:szCs w:val="28"/>
                <w:lang w:val="en-US"/>
              </w:rPr>
              <w:t>XVI</w:t>
            </w:r>
            <w:r>
              <w:rPr>
                <w:sz w:val="22"/>
                <w:szCs w:val="28"/>
              </w:rPr>
              <w:t>-</w:t>
            </w:r>
            <w:r>
              <w:rPr>
                <w:sz w:val="22"/>
                <w:szCs w:val="28"/>
                <w:lang w:val="en-US"/>
              </w:rPr>
              <w:t>XVIII</w:t>
            </w:r>
            <w:r>
              <w:rPr>
                <w:sz w:val="22"/>
                <w:szCs w:val="28"/>
              </w:rPr>
              <w:t>в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иться</w:t>
            </w:r>
            <w:r>
              <w:rPr>
                <w:sz w:val="20"/>
                <w:szCs w:val="20"/>
              </w:rPr>
              <w:t xml:space="preserve"> джентри, гражданская война, круглоголовые, левеллеры, диггеры, тори, виги, парламентская монарх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t>называть главные события английской революции, характеризовать позиции участников револю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целостный, социально ориентированный взгляд на мир в единстве и разнообразии народов и их действ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3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Повторительно-обобщающий урок по теме «Первые революции Нового времени. Международные отношения в </w:t>
            </w:r>
            <w:r>
              <w:rPr>
                <w:sz w:val="22"/>
                <w:szCs w:val="28"/>
                <w:lang w:val="en-US"/>
              </w:rPr>
              <w:t xml:space="preserve">XVI-XVIII </w:t>
            </w:r>
            <w:r>
              <w:rPr>
                <w:sz w:val="22"/>
                <w:szCs w:val="28"/>
              </w:rPr>
              <w:t>в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иться</w:t>
            </w:r>
            <w:r>
              <w:rPr>
                <w:sz w:val="20"/>
                <w:szCs w:val="20"/>
              </w:rPr>
              <w:t xml:space="preserve"> Тридцатилетняя война, коалиция, Восточный вопрос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объяснять причины военных конфликтов между европейскими государствами, характеризовать ход военных действ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7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ликие просветители Европы. Мир художественной культуры Пр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иться</w:t>
            </w:r>
            <w:r>
              <w:rPr>
                <w:sz w:val="20"/>
                <w:szCs w:val="20"/>
              </w:rPr>
              <w:t xml:space="preserve"> эпоха Просвещения, разделение властей, просвещенный абсолютиз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характеризовать предпосылки Просвещения, объяснять основные идеи просветителей и их общественное знач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договариваются о распределении ролей и функций в совместной деятель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6.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щита проектов по теме «Великие просветители Европы Нового време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иться</w:t>
            </w:r>
            <w:r>
              <w:rPr>
                <w:sz w:val="20"/>
                <w:szCs w:val="20"/>
              </w:rPr>
              <w:t xml:space="preserve"> эпоха Просвещения, разделение властей, просвещенный абсолютиз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характеризовать предпосылки Просвещения, объяснять основные идеи просветителей и их общественное знач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договариваются о распределении ролей и функций в совместной деятель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0.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 пути к индустриальной эпох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иться</w:t>
            </w:r>
            <w:r>
              <w:rPr>
                <w:i/>
                <w:sz w:val="20"/>
                <w:szCs w:val="20"/>
              </w:rPr>
              <w:t xml:space="preserve"> давать определения понятиям:</w:t>
            </w:r>
            <w:r>
              <w:rPr>
                <w:sz w:val="20"/>
                <w:szCs w:val="20"/>
              </w:rPr>
              <w:t xml:space="preserve"> аграрная революция, промышленный переворот, фабри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анализировать и выделять главное, использовать карту как источник информации, составлять план и таблиц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3.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глийские колонии в Северной Амер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иться</w:t>
            </w:r>
            <w:r>
              <w:rPr>
                <w:sz w:val="20"/>
                <w:szCs w:val="20"/>
              </w:rPr>
              <w:t xml:space="preserve"> колония, метрополия, пилигрим, идеолог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работать с историческими источниками, анализировать и выделять главное в тексте, использовать карту как источник информаци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читывают установленные правила в планировании и контроле способа решения, осуществляют пошагов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договариваются о распределении ролей и функций в совместной деятель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7.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йна за независимость. Создание Соединенных Штатов Амер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иться</w:t>
            </w:r>
            <w:r>
              <w:rPr>
                <w:sz w:val="20"/>
                <w:szCs w:val="20"/>
              </w:rPr>
              <w:t xml:space="preserve"> определять термины: конституция, суверенитет, республика, федерац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работать с историческими источниками, анализировать и выделять главное в тексте, использовать карту как источник информ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ую ц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уют собственное мнение и позицию, задают вопросы, строят понятные для партнера высказы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0.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Франция в </w:t>
            </w:r>
            <w:r>
              <w:rPr>
                <w:sz w:val="22"/>
                <w:szCs w:val="28"/>
                <w:lang w:val="en-US"/>
              </w:rPr>
              <w:t>XVIII</w:t>
            </w:r>
            <w:r>
              <w:rPr>
                <w:sz w:val="22"/>
                <w:szCs w:val="28"/>
              </w:rPr>
              <w:t xml:space="preserve"> веке. Причины и начало Французской револю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иться</w:t>
            </w:r>
            <w:r>
              <w:rPr>
                <w:sz w:val="20"/>
                <w:szCs w:val="20"/>
              </w:rPr>
              <w:t xml:space="preserve"> определять термины: сословие, кризис, Национальное собрание, Учредительное собр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характеризовать причины и предпосылки революции, определять причинно-следственные связи, систематизировать изученный матери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, договариваются о распределении ролей и функций в совместной деятель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4.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ранцузская революция. От монархии к республик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иться</w:t>
            </w:r>
            <w:r>
              <w:rPr>
                <w:sz w:val="20"/>
                <w:szCs w:val="20"/>
              </w:rPr>
              <w:t xml:space="preserve"> определять термины: жирондисты, якобинцы, правые, левые, диктатура, гильоти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анализировать причины революции, анализировать текст исторического докумен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читывают установленные правила в планировании и контроле способа решения, осуществляют пошагов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адекватное понимание причин успеха/неуспеха учеб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7.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 якобинской диктатуры к 18 брюмера Наполеона Бонапа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иться</w:t>
            </w:r>
            <w:r>
              <w:rPr>
                <w:sz w:val="20"/>
                <w:szCs w:val="20"/>
              </w:rPr>
              <w:t xml:space="preserve"> определять термины: умеренные, Директория, термидорианц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систематизировать изученный материал, выделять главное, устанавливать причинно-следственные связ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.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диционные общества Востока. Начало европейской колониз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иться</w:t>
            </w:r>
            <w:r>
              <w:rPr>
                <w:sz w:val="20"/>
                <w:szCs w:val="20"/>
              </w:rPr>
              <w:t xml:space="preserve"> определять термины: самурай, конфуцианство, буддизм, синтоизм, могол, клан, сипай, богдыхан, колонизация, регламентац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раскрывать особенности развития стран Востока в Новое время, характеризовать отношения европейской и восточной цивилизац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4.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вторительно-обобщающий урок по теме «Новое вре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объяснять причины военных конфликтов между европейскими государствами, характеризовать ход военных действ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8.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1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в XVI в – 21 ч.</w:t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р и Россия в начале эпохи Великих географических откры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 определять термины: языковая семь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называть виды исторических источников истории Росс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определяют после</w:t>
              <w:softHyphen/>
              <w:t>довательность промежуточных це</w:t>
              <w:softHyphen/>
              <w:t>лей с учётом конечного результата; составляют план и определяют по</w:t>
              <w:softHyphen/>
              <w:t>следовательность действий.</w:t>
            </w: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из них. </w:t>
            </w: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 сотрудничества с партнёр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устой</w:t>
              <w:softHyphen/>
              <w:t>чивые эстетиче</w:t>
              <w:softHyphen/>
              <w:t>ские предпочте</w:t>
              <w:softHyphen/>
              <w:t>ния и ориентации на искусство, как значимую сферу человеческой жизн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1.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рритория, население и хозяйство России в начале XVI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 определять термины: мелкотоварное производство, таможенные пошлины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 давать общую характеристику экономического развития России, характеризовать особенности развития экономики в данный пери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 </w:t>
            </w:r>
            <w:r>
              <w:rPr>
                <w:sz w:val="22"/>
                <w:szCs w:val="22"/>
              </w:rPr>
              <w:t>ставят и формулируют проблему урока, самостоятельно создают алгоритм деятельности при решении проблемы.</w:t>
              <w:br/>
            </w: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 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5.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ирование единых государств в Европе и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 определять термины: самодержавие, крепостничество, приказы, уложение, волость.</w:t>
              <w:br/>
              <w:t>Получат возможность научиться: характеризовать особенности сословно-представительной монархии, извлекать полезную информацию из исторического источник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из ни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 </w:t>
            </w:r>
            <w:r>
              <w:rPr>
                <w:sz w:val="22"/>
                <w:szCs w:val="22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8.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йское государство в первой трети XVI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ься определять термины: приказная система, боярская Дума, система местничества, местное управление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ность научиться: характеризовать процесс завершение объединения русских земель вокруг Москвы и формирование единого Российского государств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из ни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 </w:t>
            </w:r>
            <w:r>
              <w:rPr>
                <w:sz w:val="22"/>
                <w:szCs w:val="22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2.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шняя политика Российского государства в первой трети XVI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 определять термины: голытьба, реестровые казаки, Рада, гетман, быдло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определять основные направления внешней политики, работать с картой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 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 </w:t>
            </w:r>
            <w:r>
              <w:rPr>
                <w:sz w:val="22"/>
                <w:szCs w:val="22"/>
              </w:rPr>
              <w:t>адекватно воспринимают предложение и оценку учителей, товарищей, родителей и других люд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5.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о правления Ивана 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 определять термины, изученные в теме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называть главные события, ос</w:t>
              <w:softHyphen/>
              <w:t>новные достижения истории и культур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 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 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2.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формы Избранной Ра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 определять термины, изученные в теме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называть главные события, ос</w:t>
              <w:softHyphen/>
              <w:t>новные достижения истории и культур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 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 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5.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сударства Поволжья, Северного Причерноморья, Сибири в середине XVI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ься: давать характеристику государств Поволжья, Северного Причерноморья, Сибири в XVI веке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 делать вывод о причинах образования централизованных государств на обозначенных территория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ставят учебную за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>ляют план и алгоритм действ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самостоятельно выделяют и формулируют познава</w:t>
              <w:softHyphen/>
              <w:t>тельную цель, используют общие приёмы решения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 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устой</w:t>
              <w:softHyphen/>
              <w:t>чивый учебно- познавательный интерес к новым общим способам решения зад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9.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щищаем проекты по теме «Государства Поволжья, Северного Причерноморья, Сибири в середине XVI в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 определять термины, изученные в теме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называть главные события, ос</w:t>
              <w:softHyphen/>
              <w:t>новные достижения истории и культур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 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 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2.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шняя политика России во второй половине XVI в.:  восточное и южное на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 определять термины, изученные в теме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называть главные события, ос</w:t>
              <w:softHyphen/>
              <w:t>новные достижения истории и культур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 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 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6.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шняя политика России во второй половине XVI в.:  отношения с Западной Европой, Ливонская вой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 определять термины, изученные в теме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называть главные события, ос</w:t>
              <w:softHyphen/>
              <w:t>новные достижения истории и культур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 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 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9.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йское общество XVI в.: «служилые» и «тяглы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 определять термины: феодалы, бояре, дворяне, местничество, владельческие и черносошные крестьяне, барщина, оброк, подати,белая слобода, митрополит, епископы, казак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анализировать причины изменений в социальном составе дворянства, давать собственную характеристику положения крестьян, ориентироваться в иерархии духовного сослови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 </w:t>
            </w:r>
            <w:r>
              <w:rPr>
                <w:sz w:val="22"/>
                <w:szCs w:val="22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 адекватно используют речевые средства для эффективного решения разнообразных коммуникативных задач </w:t>
            </w: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роды России во второй половине  XVI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 определять термины: работные люди, отходники, посессионные крестьяне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извлекать полезную информацию из фрагмента исторического источника, выявлять причины народных восстаний и сравнивать их с народными выступлениями предшествующего период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адекватно воспринимают предложения и оценку учителей, товарищей, родителе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 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5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рич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 определять термины, изученные в теме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называть главные события, ос</w:t>
              <w:softHyphen/>
              <w:t>новные достижения истории и культур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 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 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9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и царствования Ивана 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 определять термины, изученные в теме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называть главные события, ос</w:t>
              <w:softHyphen/>
              <w:t>новные достижения истории и культур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 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 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2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 в конце XVI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 определять термины, изученные в главе «Россия в конце XVIвв.». Получат возможность научиться:называть главные события, ос</w:t>
              <w:softHyphen/>
              <w:t>новные достижения истории и культур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планируют свои действия в соответствии с постав</w:t>
              <w:softHyphen/>
              <w:t>ленной задачей и условиями её ре</w:t>
              <w:softHyphen/>
              <w:t>ализации, оценивают правильность выполнения действия.</w:t>
            </w: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самостоятельно выделяют и формулируют познава</w:t>
              <w:softHyphen/>
              <w:t>тельную цель, используют общие приёмы решения поставленных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 </w:t>
            </w:r>
            <w:r>
              <w:rPr>
                <w:sz w:val="22"/>
                <w:szCs w:val="22"/>
              </w:rPr>
              <w:t>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доб</w:t>
              <w:softHyphen/>
              <w:t>рожелательность и эмоционально-нравстве иную отзывчивость, эмпатию, как по</w:t>
              <w:softHyphen/>
              <w:t>нимание чувств других людей и сопережива</w:t>
              <w:softHyphen/>
              <w:t>ние и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6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 в конце XVI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 определять термины, изученные в главе «Россия в конце XVIвв.». Получат возможность научиться:называть главные события, ос</w:t>
              <w:softHyphen/>
              <w:t>новные достижения истории и культур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планируют свои действия в соответствии с постав</w:t>
              <w:softHyphen/>
              <w:t>ленной задачей и условиями её ре</w:t>
              <w:softHyphen/>
              <w:t>ализации, оценивают правильность выполнения действия.</w:t>
            </w: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самостоятельно выделяют и формулируют познава</w:t>
              <w:softHyphen/>
              <w:t>тельную цель, используют общие приёмы решения поставленных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 </w:t>
            </w:r>
            <w:r>
              <w:rPr>
                <w:sz w:val="22"/>
                <w:szCs w:val="22"/>
              </w:rPr>
              <w:t>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доб</w:t>
              <w:softHyphen/>
              <w:t>рожелательность и эмоционально-нравстве иную отзывчивость, эмпатию, как по</w:t>
              <w:softHyphen/>
              <w:t>нимание чувств других людей и сопережива</w:t>
              <w:softHyphen/>
              <w:t>ние и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9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рковь и государство в XVI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 определять термины: патриарх, церковная реформа, раскол</w:t>
              <w:br/>
              <w:t>Получат возможность научиться:извлекать информацию из исторического источника, характеризовать роль церкви в жизни российского общества, давать оценку церковной реформ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ставят учебную за</w:t>
              <w:softHyphen/>
              <w:t>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>ляют план и алгоритм действ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самостоятельно выделяют и формулируют познава</w:t>
              <w:softHyphen/>
              <w:t>тельную цель, используют общие приёмы решения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 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6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а народов России в XVI в. Защита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 называть самые значительные памятники культурыуказанного периода, извлекать полезную информацию из литера</w:t>
              <w:softHyphen/>
              <w:t>турных источников. Получат возможность научиться: давать об</w:t>
              <w:softHyphen/>
              <w:t>щую характеристику русской культуры XVIвв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 </w:t>
            </w:r>
            <w:r>
              <w:rPr>
                <w:sz w:val="22"/>
                <w:szCs w:val="22"/>
              </w:rPr>
              <w:t>определяют после</w:t>
              <w:softHyphen/>
              <w:t>довательность промежуточных це</w:t>
              <w:softHyphen/>
              <w:t>лей с учётом конечного результата, составляют план и алгоритм дей</w:t>
              <w:softHyphen/>
              <w:t>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из них. </w:t>
            </w: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 сотрудничества с партнёр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устой</w:t>
              <w:softHyphen/>
              <w:t>чивые эстетиче</w:t>
              <w:softHyphen/>
              <w:t>ские предпочте</w:t>
              <w:softHyphen/>
              <w:t>ния и ориентации на искусство, как значимую сферу человеческой жизн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.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вседневная жизнь народов России в XVI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 определять термины: администра</w:t>
              <w:softHyphen/>
              <w:t>тивные здания, кафтан, полати, харчевня. Получат возможность научиться: давать ха</w:t>
              <w:softHyphen/>
              <w:t>рактеристику русского дома, называть предме</w:t>
              <w:softHyphen/>
              <w:t>ты одежды, составлять рассказ «В ожидании гостей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 </w:t>
            </w:r>
            <w:r>
              <w:rPr>
                <w:sz w:val="22"/>
                <w:szCs w:val="22"/>
              </w:rPr>
              <w:t>принимают и сохраняют учебную задачу; пла</w:t>
              <w:softHyphen/>
              <w:t>нируют свои действия в соответст</w:t>
              <w:softHyphen/>
              <w:t>вии с поставленной задачей и усло</w:t>
              <w:softHyphen/>
              <w:t>виями её реализации, в том числе во внутреннем плане. </w:t>
            </w: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 используют знаково-символические средства, в том числе модели и схемы для решения познавательных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аргументируют свою позицию и координируют её с позициями партнёров при сотруд</w:t>
              <w:softHyphen/>
              <w:t>ничестве в принятии общего реше</w:t>
              <w:softHyphen/>
              <w:t>ния в совместной деятель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эмпатию, как осознан</w:t>
              <w:softHyphen/>
              <w:t>ное понимание чувств других людей и сопере</w:t>
              <w:softHyphen/>
              <w:t>живание и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5.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вторительно-обобщающий урок по теме «Россия в XVI в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 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 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9.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1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 xml:space="preserve">Россия в </w: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ar-SA"/>
              </w:rPr>
              <w:t>XVII</w:t>
            </w: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 xml:space="preserve"> в. – 20 ч.</w:t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шнеполитические связи России с Европой и Азией в конце XVI —начале XVII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 определять термины: заповедные лета, сыск, Земский Собор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анализировать исторические документы, давать оценку внутренней и внешней политики Б.Годуно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.</w:t>
              <w:br/>
            </w: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формулируют собственное мнение и позицию, задают вопросы, строят понятные для партнера высказывания.</w:t>
            </w:r>
            <w:r>
              <w:rPr>
                <w:b/>
                <w:bCs/>
                <w:sz w:val="22"/>
                <w:szCs w:val="22"/>
              </w:rPr>
              <w:t>Регулятивные: </w:t>
            </w:r>
            <w:r>
              <w:rPr>
                <w:sz w:val="22"/>
                <w:szCs w:val="22"/>
              </w:rPr>
              <w:t>ставят учебные задачи на основе соотнесения того, что уже известно и усвоено, и того, что ещё не известно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социально-нравственный опыт предшествующих поколений, оценивают собственную учебную деятельность, анализируют и характеризуют эмоциональное состоя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2.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ута в Российском Государстве: причины, нача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 определять термины: смута, казачество, кормовые деньги, тушинский вор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анализировать исторические документы, давать оценку внутренней и внешней полити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, используют общие приемы решения задач.</w:t>
              <w:br/>
            </w: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 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ставят учебную задачу, определяют последовательность промежуточных целей с учётом конечного результата, составляют план и алгоритм действ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6.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ута в Российском Государстве: борьба с интервен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 определять термины: семибоярщина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анализировать обстоятельства, приведшие к краху Лжедмитрия II, давать собственную оценку роли церкви в освободительном движен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самостоятельносоздают алгоритмы деятельности при решении проблем различного характера.</w:t>
              <w:br/>
            </w: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 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  <w:p>
            <w:pPr>
              <w:pStyle w:val="Normal"/>
              <w:spacing w:before="280" w:after="240"/>
              <w:rPr/>
            </w:pPr>
            <w:r>
              <w:rPr>
                <w:b/>
                <w:bCs/>
                <w:sz w:val="22"/>
                <w:szCs w:val="22"/>
              </w:rPr>
              <w:t>Регулятивные: </w:t>
            </w:r>
            <w:r>
              <w:rPr>
                <w:sz w:val="22"/>
                <w:szCs w:val="22"/>
              </w:rPr>
              <w:t>учитывают установленные правила в планировании и контроле способа решения, осуществляют пошаговый контроль.</w:t>
              <w:b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9.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ончание Смутного врем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 определять термины: ополчение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определять особенности Земского собора 1613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самостоятельно создают алгоритмы деятельности при решении проблем различного характера.</w:t>
              <w:br/>
            </w: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 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  <w:p>
            <w:pPr>
              <w:pStyle w:val="Normal"/>
              <w:spacing w:before="280" w:after="240"/>
              <w:rPr/>
            </w:pPr>
            <w:r>
              <w:rPr>
                <w:b/>
                <w:bCs/>
                <w:sz w:val="22"/>
                <w:szCs w:val="22"/>
              </w:rPr>
              <w:t>Регулятивные: </w:t>
            </w:r>
            <w:r>
              <w:rPr>
                <w:sz w:val="22"/>
                <w:szCs w:val="22"/>
              </w:rPr>
              <w:t>учитывают установленные правила в планировании и контроле способа решения, осуществляют пошаговый контроль.</w:t>
              <w:b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.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кономическое развитие России в XVII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 определять термины: бобыли, мелкотоварное производство, мануфактуры, ярмарки, всероссийский рынок, таможенные пошлины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 давать общую характеристику экономического развития России, характеризовать особенности развития экономики в данный пери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 </w:t>
            </w:r>
            <w:r>
              <w:rPr>
                <w:sz w:val="22"/>
                <w:szCs w:val="22"/>
              </w:rPr>
              <w:t>ставят и формулируют проблему урока, самостоятельно создают алгоритм деятельности при решении проблемы.</w:t>
              <w:br/>
            </w: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 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6.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 при первых Романовых: перемены в государственном устрой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 определять термины: самодержавие, крепостничество, приказы, уложение, волость.</w:t>
              <w:br/>
              <w:t>Получат возможность научиться: характеризовать особенности сословно-представительной монархии, извлекать полезную информацию из исторического источник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из ни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 </w:t>
            </w:r>
            <w:r>
              <w:rPr>
                <w:sz w:val="22"/>
                <w:szCs w:val="22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9.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менения в социальной структуре российского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 определять термины: феодалы, бояре, дворяне, местничество, владельческие и черносошные крестьяне, барщина, оброк, подати,белая слобода, митрополит, епископы, казак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анализировать причины изменений в социальном составе дворянства, давать собственную характеристику положения крестьян, ориентироваться в иерархии духовного сослови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 </w:t>
            </w:r>
            <w:r>
              <w:rPr>
                <w:sz w:val="22"/>
                <w:szCs w:val="22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 адекватно используют речевые средства для эффективного решения разнообразных коммуникативных задач </w:t>
            </w: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3.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родные движения в XVII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 определять термины: бунташный век, Соловецкое сидение, крестьянская войн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называть основные этапы и события Крестьянской войны, сравнивать социальные движения, давать оценку личности С.Рази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 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планируют свои действия в соответствии с поставленной задачей и условиями ее реализации, оценивают правильность выполнения действ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6.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 в системе Международных отношений: отношения со странами Евро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 определять термины: геополитик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определять основные направления внешней политики, работать с картой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 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 </w:t>
            </w:r>
            <w:r>
              <w:rPr>
                <w:sz w:val="22"/>
                <w:szCs w:val="22"/>
              </w:rPr>
              <w:t>адекватно воспринимают предложение и оценку учителей, товарищей, родителей и других люд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0.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 в системе Международных отношений: отношения со странами исламского мира и с Кита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 определять термины: геополитик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определять основные направления внешней политики, работать с картой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 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 </w:t>
            </w:r>
            <w:r>
              <w:rPr>
                <w:sz w:val="22"/>
                <w:szCs w:val="22"/>
              </w:rPr>
              <w:t>адекватно воспринимают предложение и оценку учителей, товарищей, родителей и других люд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3.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Под рукой» российского государя: вхождение Украины в состав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 определять термины: голытьба, реестровые казаки, Рада, гетман, быдло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определять основные направления внешней политики, работать с картой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 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 </w:t>
            </w:r>
            <w:r>
              <w:rPr>
                <w:sz w:val="22"/>
                <w:szCs w:val="22"/>
              </w:rPr>
              <w:t>адекватно воспринимают предложение и оценку учителей, товарищей, родителей и других люд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7.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сская православная церковь в XVII в. Реформа патриарха Никона и раск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 определять термины: патриарх, церковная реформа, раскол</w:t>
              <w:br/>
              <w:t>Получат возможность научиться:извлекать информацию из исторического источника, характеризовать роль церкви в жизни российского общества, давать оценку церковной реформ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 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  <w:r>
              <w:rPr>
                <w:b/>
                <w:bCs/>
                <w:sz w:val="22"/>
                <w:szCs w:val="22"/>
              </w:rPr>
              <w:t>Регулятивные: </w:t>
            </w:r>
            <w:r>
              <w:rPr>
                <w:sz w:val="22"/>
                <w:szCs w:val="22"/>
              </w:rPr>
              <w:t>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30.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сские путешественники и первопроходцы XVII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 определять термины: этнос,нация,народность,племя,род.</w:t>
              <w:br/>
              <w:t>Получат возможность научиться: характеризовать особенности вновь открытых земель, понимать культуру и быт народов Сибири и Дальнего Востока, извлекать полезную информацию из исторического источник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из ни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4.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а народов России в XVII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 определять термины: парсуна, изразцы, сатирические повест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сравнивать европейскую и российскую культуру, ориентироваться в жанрах русской литературы , отличать архитектурные стили изучаемой эпох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формулируют собственное мнение и позицию, задают вопросы, строят понятные для партнера высказывания</w:t>
            </w: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ставят учебные задачи на основе соотнесения того, что уже известно и усвоено, и того, что еще неизвест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7.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Защита проектов по теме «Русская культура в </w:t>
            </w:r>
            <w:r>
              <w:rPr>
                <w:sz w:val="22"/>
                <w:szCs w:val="28"/>
                <w:lang w:val="en-US"/>
              </w:rPr>
              <w:t>XVII</w:t>
            </w:r>
            <w:r>
              <w:rPr>
                <w:sz w:val="22"/>
                <w:szCs w:val="28"/>
              </w:rPr>
              <w:t xml:space="preserve"> ве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 определять термины: слобода, воинский устав, рекрутская повинность, регентство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определять степень влияния Запада на Россию и истоки этого влияния, давать собственную оценку различным точкам зрения по вопросу о необходимых реформах, характеризовать деятельность Ордин-Нащокина и Голицина, анализировать исторические источники с целью добывания необходимой информаци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 </w:t>
            </w:r>
            <w:r>
              <w:rPr>
                <w:sz w:val="22"/>
                <w:szCs w:val="22"/>
              </w:rPr>
              <w:t>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 </w:t>
            </w:r>
            <w:r>
              <w:rPr>
                <w:sz w:val="22"/>
                <w:szCs w:val="22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 </w:t>
            </w:r>
            <w:r>
              <w:rPr>
                <w:sz w:val="22"/>
                <w:szCs w:val="22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1.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роды России в XVII в. Cословный быт и картина мира русского человека в XVII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 определять термины: изразцы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определять отличия в быту различных социальных слое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 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4.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вседневная жизнь народов Украины, Поволжья, Сибири и Северного Кавказав XVII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 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 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8.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вторительно-обобщающий урок по теме «Россия в XVII в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 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 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1.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Итоговый урок  по курсу «Россия в XVI в.- XVII в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 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 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5.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Итоговое 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 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 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 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8.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1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Итого – 68 ч. 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2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970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 11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30.08.2018года 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/ </w:t>
            </w:r>
            <w:r>
              <w:rPr>
                <w:sz w:val="28"/>
                <w:szCs w:val="28"/>
                <w:u w:val="single"/>
              </w:rPr>
              <w:t>Азикова Л.В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дпись               Ф.И.О.</w:t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                                                     Заместитель директора по УВ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Дерягина Т.В.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                Ф.И.О.</w:t>
            </w:r>
            <w:r>
              <w:rPr>
                <w:sz w:val="28"/>
                <w:szCs w:val="28"/>
              </w:rPr>
              <w:t>30.08.201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156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C8">
    <w:name w:val="c8"/>
    <w:basedOn w:val="Style12"/>
    <w:qFormat/>
    <w:rPr/>
  </w:style>
  <w:style w:type="character" w:styleId="C19">
    <w:name w:val="c19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9:32:00Z</dcterms:created>
  <dc:creator>Назарова</dc:creator>
  <dc:description/>
  <dc:language>en-US</dc:language>
  <cp:lastModifiedBy>User</cp:lastModifiedBy>
  <cp:lastPrinted>2018-09-03T16:32:00Z</cp:lastPrinted>
  <dcterms:modified xsi:type="dcterms:W3CDTF">2018-11-11T19:32:00Z</dcterms:modified>
  <cp:revision>2</cp:revision>
  <dc:subject/>
  <dc:title/>
</cp:coreProperties>
</file>