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остова-на-Дону «Школа № 112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before="638" w:after="0"/>
        <w:ind w:left="77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ПРИКАЗ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</w:rPr>
        <w:t>«06  » сентября  2018 г.                                                                    №  326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 утверждении «Дорожной карты» (плана-графика мероприятий) по подготовке к  проведению государственной итоговой аттестации по образовательным программам основного общего и среднего общего образования  в 2018-2019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  <w:t xml:space="preserve"> </w:t>
      </w:r>
      <w:r>
        <w:rPr/>
        <w:tab/>
        <w:t xml:space="preserve">В соответствии с п. 12 статьи 59 Федерального закона от 29.12.2012 </w:t>
        <w:br/>
        <w:t xml:space="preserve">№ 273–ФЗ «Об образовании в Российской Федерации» (ред. 19.12.2016), </w:t>
      </w:r>
      <w:r>
        <w:rPr>
          <w:rFonts w:eastAsia="Calibri"/>
        </w:rPr>
        <w:t xml:space="preserve"> </w:t>
      </w:r>
      <w:r>
        <w:rPr/>
        <w:t xml:space="preserve">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образования и науки Российской Федерации от 26.12.2013 № 1400 (зарегистрирован Минюстом России 03.02.2014 (ред. от 09.01.2017), 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5.12.2013 № 1394 (ред. от 09.01.2017), в целях создания организационных, ресурсных, </w:t>
        <w:br/>
        <w:t>психолого-педагогических условий, для координации действий организаторов и участников государственной итоговой аттестации по образовательным программам  основного общего и среднего  общего образования в 2019 году на территории города Ростова-на-Дону, во исполнение приказа  МКУ ОО  Советского района  от 06.09.2018г. № 260 «Об утверждении Дорожной карты по подготовке к проведению государственной итоговой аттестации по образовательным программам основного общего и среднего общего образования  в 2018 – 2019 учебном  году»</w:t>
      </w:r>
    </w:p>
    <w:p>
      <w:pPr>
        <w:pStyle w:val="Style20"/>
        <w:jc w:val="both"/>
        <w:rPr/>
      </w:pPr>
      <w:r>
        <w:rPr/>
      </w:r>
    </w:p>
    <w:p>
      <w:pPr>
        <w:pStyle w:val="Normal"/>
        <w:ind w:left="-539" w:firstLine="709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>1. Зам. директора по УВР  Дерягиной Т. В.:</w:t>
      </w:r>
    </w:p>
    <w:p>
      <w:pPr>
        <w:pStyle w:val="Normal"/>
        <w:jc w:val="both"/>
        <w:rPr/>
      </w:pPr>
      <w:r>
        <w:rPr/>
        <w:t>1.1. Обеспечить  выполнение  мероприятий Дорожной карты Министерства общего и профессионального образования РО, Управления образования города и районного отдела образования в соответствии   с полномочиями.</w:t>
      </w:r>
    </w:p>
    <w:p>
      <w:pPr>
        <w:pStyle w:val="Normal"/>
        <w:rPr/>
      </w:pPr>
      <w:r>
        <w:rPr/>
        <w:t>1.2. Обеспечить информирование обучающихся, их родителей (законных представителей), педагогических работников о мероприятиях Дорожной карты по  подготовке к проведению государственной итоговой аттестации по образовательным программам основного общего и среднего общего образования  в 2018-2019 учебном году.</w:t>
      </w:r>
    </w:p>
    <w:p>
      <w:pPr>
        <w:pStyle w:val="Normal"/>
        <w:rPr/>
      </w:pPr>
      <w:r>
        <w:rPr/>
        <w:t>2. Утвердить Дорожную карту (план-график мероприятий) по подготовке к  проведению государственной итоговой аттестации по образовательным программам основного общего и среднего общего образования (приложение № 1)  в  МБОУ «Школа № 112» в 2018-2019 учебном году</w:t>
      </w:r>
    </w:p>
    <w:p>
      <w:pPr>
        <w:pStyle w:val="Normal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Контроль  исполнения настоящего приказа оставляю за собо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                          Е.В.  Галдае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. Дерягина Т. В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25-32-79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С приказом ознакомлена:</w:t>
      </w:r>
    </w:p>
    <w:p>
      <w:pPr>
        <w:pStyle w:val="Normal"/>
        <w:ind w:firstLine="567"/>
        <w:jc w:val="both"/>
        <w:rPr/>
      </w:pPr>
      <w:r>
        <w:rPr/>
        <w:t>___________     Дерягина Т. В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к приказу от  06 .09.18г.  № 326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«Дорожная карта» (план-график мероприят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одготовке к проведению государственной итоговой аттестации </w:t>
      </w:r>
    </w:p>
    <w:p>
      <w:pPr>
        <w:pStyle w:val="Normal"/>
        <w:jc w:val="center"/>
        <w:rPr/>
      </w:pPr>
      <w:r>
        <w:rPr>
          <w:b/>
        </w:rPr>
        <w:t>по образовательным программам основного общего и среднего общего образования</w:t>
      </w:r>
    </w:p>
    <w:p>
      <w:pPr>
        <w:pStyle w:val="Normal"/>
        <w:jc w:val="center"/>
        <w:rPr/>
      </w:pPr>
      <w:r>
        <w:rPr>
          <w:b/>
        </w:rPr>
        <w:t>в МБОУ «Школа № 112»  на 2018 - 2019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741"/>
        <w:gridCol w:w="2066"/>
        <w:gridCol w:w="222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пол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полнители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Анализ проведения ГИА-9 и ГИА-11 в 2018 году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статистического анализа и подготовка аналитических материалов по итогам ГИА-9 и ГИА-1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 2018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дир по УВР Дерягина Т. 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ставление итогов проведения </w:t>
            </w:r>
            <w:r>
              <w:rPr>
                <w:b w:val="false"/>
                <w:sz w:val="24"/>
                <w:lang w:eastAsia="en-US"/>
              </w:rPr>
              <w:t>ГИА-9 и ГИА-11 с анализом проблем и постановкой задач на педагогическом совет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8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 дир по УВР Дерягина Т. В.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ы по повышению качества преподавания учебных предмето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плана мероприятий (комплекса мер) по повышению качества образования в МБОУ «Школа № 112», в том числе в части преподавания русского язы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БОУ «Школа № 112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ыявление лучшего опыта работы педагогов и их привлечение к сетевой работе по подготовке обучающихся к ГИ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 2018- 2019 учебного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БОУ «Школа № 112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и проведение мониторинга обученности по учебным предметам в 9-х, 11-х классах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2018- 2019 учебного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дир по УВР Дерягина Т. 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вышение квалификации педагогических работников, подготовка учителей - предметников к реализации задач ОГЭ и ЕГЭ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 течение учебного года в соответствии с планом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БОУ «Школа № 112»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. Нормативно-правовое обеспечение.</w:t>
            </w:r>
          </w:p>
        </w:tc>
      </w:tr>
      <w:tr>
        <w:trPr>
          <w:trHeight w:val="63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риказ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б  утверждении Дорожной карты  (плана-графика мероприятий) по подготовке к 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  <w:p>
            <w:pPr>
              <w:pStyle w:val="Normal"/>
              <w:rPr/>
            </w:pPr>
            <w:r>
              <w:rPr/>
              <w:t>- «О методическом сопровождении  подготовки к ГИА»</w:t>
            </w:r>
          </w:p>
          <w:p>
            <w:pPr>
              <w:pStyle w:val="Normal"/>
              <w:rPr/>
            </w:pPr>
            <w:r>
              <w:rPr/>
              <w:t>- «Об организации  учебы организаторов государственной итоговой аттестации»</w:t>
            </w:r>
          </w:p>
          <w:p>
            <w:pPr>
              <w:pStyle w:val="Normal"/>
              <w:rPr/>
            </w:pPr>
            <w:r>
              <w:rPr/>
              <w:t>- «Об  утверждении должностного лица, ответственного за подготовку и организацию участия ГИА-11, ГИА-9 в МБОУ «Школа № 112» в 2018-2019 учебном году»</w:t>
            </w:r>
          </w:p>
          <w:p>
            <w:pPr>
              <w:pStyle w:val="Normal"/>
              <w:rPr/>
            </w:pPr>
            <w:r>
              <w:rPr/>
              <w:t xml:space="preserve">- «О назначении лиц, ответственных </w:t>
              <w:br/>
              <w:t xml:space="preserve">за внесение сведений в региональную информационную систему и обработку содержащейся в ней информации, обмен информацией, а также лиц, ответственных </w:t>
              <w:br/>
              <w:t>за обеспечение мер по защите информации, содержащейся в региональной информационной системе в 2019 году»;</w:t>
            </w:r>
          </w:p>
          <w:p>
            <w:pPr>
              <w:pStyle w:val="Normal"/>
              <w:rPr/>
            </w:pPr>
            <w:r>
              <w:rPr/>
              <w:t>- «О мерах по созданию условий для проведения в 2019 учебном году государственной итоговой аттестации по программам основного общего образования»</w:t>
            </w:r>
          </w:p>
          <w:p>
            <w:pPr>
              <w:pStyle w:val="Normal"/>
              <w:rPr/>
            </w:pPr>
            <w:r>
              <w:rPr/>
              <w:t>- «О  мерах по созданию условий для проведения в 2019 учебном году государственной итоговой аттестации по программам среднего общего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«Об организации участия выпускников  11-х класса в написании сочинения (изложения) в 2018-2019 учебном году»</w:t>
            </w:r>
          </w:p>
          <w:p>
            <w:pPr>
              <w:pStyle w:val="Normal"/>
              <w:jc w:val="both"/>
              <w:rPr/>
            </w:pPr>
            <w:r>
              <w:rPr/>
              <w:t>- «О проведении итогового собеседования по русскому языку по программам основного обще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- «О мерах по организации приёмки пунктов проведения экзаменов в период проведения  ГИА-9 в 2019году»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eastAsia="en-US"/>
              </w:rPr>
              <w:t>«Об организации участия выпускников 9-х и 11-х классов ОУ  в сдаче экзаменов ГИА в 2019 год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О предоставлении оперативной информации о неявке участников ГИА-11, ГИА-9  на экзамены по уважительной причине в период её проведения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- сентябрь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– июнь2019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дир по УВР Дерягина Т. В.</w:t>
            </w:r>
          </w:p>
          <w:p>
            <w:pPr>
              <w:pStyle w:val="Normal"/>
              <w:jc w:val="center"/>
              <w:rPr>
                <w:rFonts w:ascii="Roboto;Times New Roman" w:hAnsi="Roboto;Times New Roman" w:cs="Arial"/>
                <w:color w:val="000000"/>
                <w:lang w:eastAsia="en-US"/>
              </w:rPr>
            </w:pPr>
            <w:r>
              <w:rPr>
                <w:rFonts w:cs="Arial" w:ascii="Roboto;Times New Roman" w:hAnsi="Roboto;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Roboto;Times New Roman" w:hAnsi="Roboto;Times New Roman" w:cs="Arial"/>
                <w:color w:val="000000"/>
              </w:rPr>
            </w:pPr>
            <w:r>
              <w:rPr>
                <w:rFonts w:cs="Arial" w:ascii="Roboto;Times New Roman" w:hAnsi="Roboto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Roboto;Times New Roman" w:hAnsi="Roboto;Times New Roman" w:cs="Arial"/>
                <w:color w:val="000000"/>
              </w:rPr>
            </w:pPr>
            <w:r>
              <w:rPr>
                <w:rFonts w:cs="Arial" w:ascii="Roboto;Times New Roman" w:hAnsi="Roboto;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4. Обучение лиц, привлекаемых к проведению ГИА-9 и ГИА -11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частие </w:t>
            </w:r>
            <w:r>
              <w:rPr/>
              <w:t>участия в вебинарах, онлайн консультациях, обучающих семинарах   по вопросам организации и проведения   ГИА – 9</w:t>
            </w:r>
            <w:r>
              <w:rPr>
                <w:lang w:eastAsia="en-US"/>
              </w:rPr>
              <w:t xml:space="preserve"> и ГИА-1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м дир по УВР Дерягина Т. 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 обучении  лиц, привлекаемых </w:t>
              <w:br/>
              <w:t>к проведению ГИА-9 и ГИА-11, на региональном уровне: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ь пункта проведения экзаменов (далее – ППЭ);</w:t>
            </w:r>
          </w:p>
          <w:p>
            <w:pPr>
              <w:pStyle w:val="Normal"/>
              <w:jc w:val="both"/>
              <w:rPr/>
            </w:pPr>
            <w:r>
              <w:rPr/>
              <w:t>- член государственной экзаменационной комиссии (далее – ГЭК);</w:t>
            </w:r>
          </w:p>
          <w:p>
            <w:pPr>
              <w:pStyle w:val="Normal"/>
              <w:rPr/>
            </w:pPr>
            <w:r>
              <w:rPr/>
              <w:t>-членов территориальных экзаменационных комиссий для проведения ГИА-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 2018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-ма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19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 МБОУ «Школа № 112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я указанных категорий лиц в подготовке (на муниципальном уровне):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ов проведения ГИА в ППЭ;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х специалистов;</w:t>
            </w:r>
          </w:p>
          <w:p>
            <w:pPr>
              <w:pStyle w:val="Normal"/>
              <w:rPr/>
            </w:pPr>
            <w:r>
              <w:rPr/>
              <w:t>- общественных наблюда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 – май 2019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БОУ «Школа № 112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учающем семинаре для организаторов и технических специалистов, привлекаемых к проведению ЕГЭ в ППЭ </w:t>
              <w:br/>
              <w:t xml:space="preserve">с использованием технологий печати полного комплекта экзаменационных материалов (далее - ЭМ) в аудиториях и сканирования ЭМ в штабе пункта приема ЕГЭ, по работе с программным обеспечением по комплектованию ЭМ </w:t>
              <w:br/>
              <w:t>с индивидуальными комплектами и проче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май 2019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БОУ «Школа № 112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дготовка организаторов пунктов проведения экзаменов </w:t>
            </w:r>
            <w:r>
              <w:rPr>
                <w:lang w:eastAsia="en-US"/>
              </w:rPr>
              <w:t>ГИА-9 и ГИА-11</w:t>
            </w:r>
            <w:r>
              <w:rPr>
                <w:sz w:val="23"/>
                <w:szCs w:val="23"/>
              </w:rPr>
              <w:t xml:space="preserve">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2018- 2019 учебного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дир по УВР Дерягина Т. 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оведение  семинара-совещания для организаторов и технических специалистов, привлекаемых  к проведению </w:t>
            </w:r>
            <w:r>
              <w:rPr>
                <w:lang w:eastAsia="en-US"/>
              </w:rPr>
              <w:t>ГИА-9 и ГИА-11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евраль 20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м дир по УВР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ягина Т. 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изация информационно-разъяснительной работы по правилам проведения </w:t>
            </w:r>
            <w:r>
              <w:rPr>
                <w:lang w:eastAsia="en-US"/>
              </w:rPr>
              <w:t>ГИА-9 и ГИА-11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реди педагогических работник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реди обучающихс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реди родителей (законных представителей обучающихся)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БОУ «Школа № 112»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Организационное сопровождение ГИ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бору и внесению сведений в региональную информационную  систему ( далее РИС)  в установленном порядк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отдельному  п по отдельному плану-графику внесения сведений в ФИС и РИС в 2018-2019 учебном году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гина Т. В.,</w:t>
            </w:r>
          </w:p>
          <w:p>
            <w:pPr>
              <w:pStyle w:val="Normal"/>
              <w:jc w:val="center"/>
              <w:rPr/>
            </w:pPr>
            <w:r>
              <w:rPr/>
              <w:t>Курдесова Г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тогового сочинения (изложения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, февраль, май 20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БОУ «Школа № 112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государственной итоговой аттестации по образовательным программам основного общего образования в 2019 году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 2018 по 1 марта 20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БОУ «Школа № 112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государственной итоговой аттестации по образовательным программам среднего общего образования в 2019 году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 2018 по 1 февраля 20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БОУ «Школа № 112»</w:t>
            </w:r>
          </w:p>
        </w:tc>
      </w:tr>
      <w:tr>
        <w:trPr>
          <w:trHeight w:val="5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остава организаторов ГИА в ППЭ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оки, установленные МО Р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дир по УВ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ягина Т. 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участников ГИА в ППЭ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МО Р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дир по УВР Дерягина Т. 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участия в ГИА выпускников 9,11 классов в ГИА в сроки, устанавливаемые Минобрнауки Ро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арт-июль 2019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Администрация  МБОУ «Школа № 112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3"/>
                <w:szCs w:val="23"/>
              </w:rPr>
              <w:t>Создание условий в пунктах проведения экзаменов для лиц с ограниченными возможностями здоровья, детей-инвалидов и инвали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3"/>
                <w:szCs w:val="23"/>
              </w:rPr>
              <w:t>В период проведения ГИ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 МБОУ «Школа № 112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едставление в </w:t>
            </w:r>
            <w:r>
              <w:rPr/>
              <w:t>МОРО РО</w:t>
            </w:r>
            <w:r>
              <w:rPr>
                <w:lang w:eastAsia="en-US"/>
              </w:rPr>
              <w:t xml:space="preserve"> предложений по лицам для включения в состав ГЭК, областных предметных комиссий (подкомиссий) по учебным предмет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О Р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 МБОУ «Школа № 112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здание условий для организации      и функционирования ППЭ                       в соответствии с установленными требованиями (ГИА-9)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дир по УВР Дерягина Т. 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приёма заявлений </w:t>
              <w:br/>
              <w:t xml:space="preserve">от граждан на аккредитацию их </w:t>
              <w:br/>
              <w:t xml:space="preserve">в качестве общественных наблюдателей при проведении ГИА-9 и ГИА-1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18 года, </w:t>
            </w:r>
          </w:p>
          <w:p>
            <w:pPr>
              <w:pStyle w:val="Normal"/>
              <w:jc w:val="center"/>
              <w:rPr/>
            </w:pPr>
            <w:r>
              <w:rPr/>
              <w:t>февраль-ию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9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дир по УВР Дерягина Т. 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Мероприятия по информационному сопровождению ГИА-9 и ГИА -11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работы по  информированию о  процедурах проведения ГИА - 9 и ГИА -11 всех участников экзаменов, их родителей (законных представителей), размещение информации на сайте школ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 МБОУ «Школа № 112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стниками ГИА и их родителями (законными представителями) по разъяснению вопросов проведения ГИА-9 и ГИА-11, участие в вебинарах, онлайн консультациях, Днях открытых дверей, проведение открытых уроках, тематических акциях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8 год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БОУ «Школа № 112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видеороликов «За честный ЕГЭ», «Я сдам ЕГЭ» среди выпускников текущего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дир по УВР Дерягина Т. В., классный руководитель 11-а класса Азикова Л. 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«Единый день сдачи ЕГЭ родителям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враль 2019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дир по УВР Дерягина Т. В., классный руководитель 11-а класса Азикова Л. 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акции «100 баллов для побед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прель 2019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дир по УВР Дерягина Т. В., классный руководитель 11-а класса Азикова Л. 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выпускников текущего года, их родителей (законных представителей), преподавателей, организаторов ГИА-9 и ГИА-11 в рамках единого информационного дня по вопросам проведения ГИА-9 и ГИА-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 пятница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дир по УВР Дерягина Т. 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проведении тренировочных мероприятий для выпускников общеобразовательных организаций в целях апробации организационно-технологического обеспечения проведения ГИА-9 и ГИА-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рт, апрель 2019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дир по УВР Дерягина Т. 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ыпускников в цикле вебинаров для обучающихся по всем предметам ЕГЭ «ЕГЭ - ключ к успеху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2018-2019 учебного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дир по УВР Дерягина Т. 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</w:rPr>
              <w:t>Обеспечение работы «горячей линии» по вопросам ГИА-9 и ГИА -11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БОУ «Школа № 112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3"/>
                <w:szCs w:val="23"/>
              </w:rPr>
              <w:t>Ведение раздела по вопросам проведения ГИА на официальном сайте школ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БОУ «Школа № 112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родительских собраний по вопросам проведения ГИ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2018 года, </w:t>
            </w:r>
          </w:p>
          <w:p>
            <w:pPr>
              <w:pStyle w:val="Normal"/>
              <w:jc w:val="center"/>
              <w:rPr/>
            </w:pPr>
            <w:r>
              <w:rPr/>
              <w:t>апрель 2019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БОУ «Школа № 112», классные руководители 9-х,11 класс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3"/>
                <w:szCs w:val="23"/>
              </w:rPr>
              <w:t>Оформление и систематическое обновление  информационных стендов о ГИА в формах ЕГЭ,ГВЭ и ОГЭ</w:t>
            </w:r>
            <w:r>
              <w:rPr/>
              <w:t xml:space="preserve"> в учебных  кабинетах, рекреациях школы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дир по УВР Дерягина Т. 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спространение нормативных правовых актов, информационных и  методических материалов по вопросам проведения ГИА, в том числе в формах ЕГЭ,</w:t>
            </w:r>
            <w:r>
              <w:rPr>
                <w:sz w:val="23"/>
                <w:szCs w:val="23"/>
              </w:rPr>
              <w:t xml:space="preserve"> ГВЭ и ОГ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 МБОУ «Школа № 112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встреч </w:t>
              <w:br/>
              <w:t>с выпускниками ОУ прошлых лет, набравшими 90 - 100 баллов по учебным предмета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 20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 МБОУ «Школа № 112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знакомление участников ГИА-9 </w:t>
              <w:br/>
              <w:t>и ГИА-11, с результатами по каждому учебному предмету, а также с результатами апелляции  в установленном порядк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—июнь 2019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дир по УВР Дерягина Т. В.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7. Контроль за организацией и проведением ГИА-9 и ГИА -11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лноты, достоверности и актуальности внесённых сведений        в РИ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 - декабрь 2018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январь-  май 2019 года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гина Т. В..</w:t>
            </w:r>
          </w:p>
          <w:p>
            <w:pPr>
              <w:pStyle w:val="Normal"/>
              <w:jc w:val="center"/>
              <w:rPr/>
            </w:pPr>
            <w:r>
              <w:rPr/>
              <w:t>Курдесова Г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ниторинг размещения на официальном сайте школы актуальной информации по вопросам  ГИА -9 и ГИА-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 МБОУ «Школа № 112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ониторинг реализации школой             полномочий по информационному обеспечению  ГИА -9 и ГИА-1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даев Е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бор, обработка, анализ результатов  ГИА -9 и ГИА-11 в разрезе школы        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 – август 2019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дир по УВР Дерягина Т. 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/>
            </w:pPr>
            <w:r>
              <w:rPr/>
              <w:t>Составление статистико-аналитического отчёта о результатах государственной итоговой аттестации по образовательным программам среднего общего образования в 2018 год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 2019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дир по УВР Дерягина Т. 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бор и анализ информации об итогах социального трудоустройства выпускников 9-х, 11-х классов школ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 - 2019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дир по УВР Дерягина Т. 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g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1:40:00Z</dcterms:created>
  <dc:creator>Назарова</dc:creator>
  <dc:description/>
  <dc:language>en-US</dc:language>
  <cp:lastModifiedBy>Dom</cp:lastModifiedBy>
  <cp:lastPrinted>2018-11-11T12:58:00Z</cp:lastPrinted>
  <dcterms:modified xsi:type="dcterms:W3CDTF">2018-11-11T11:40:00Z</dcterms:modified>
  <cp:revision>2</cp:revision>
  <dc:subject/>
  <dc:title/>
</cp:coreProperties>
</file>