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города Ростова-на-Дону "Школа № 112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76"/>
      </w:tblGrid>
      <w:tr>
        <w:trPr>
          <w:trHeight w:val="231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иректор МБОУ "Школа №112"</w:t>
            </w:r>
          </w:p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      Е.В. Галдаев</w:t>
            </w:r>
          </w:p>
          <w:p>
            <w:pPr>
              <w:pStyle w:val="Normal"/>
              <w:spacing w:lineRule="exact" w:line="240" w:before="0" w:after="160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каз от    </w:t>
            </w:r>
            <w:r>
              <w:rPr>
                <w:sz w:val="28"/>
                <w:szCs w:val="28"/>
                <w:u w:val="single"/>
              </w:rPr>
              <w:t xml:space="preserve">31.08.2018г.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45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</w:t>
        <w:tab/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36"/>
          <w:szCs w:val="36"/>
        </w:rPr>
        <w:t>по предмету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«Алгебра и начала анали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ровень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реднее общее образование, 11-а класс</w:t>
      </w:r>
    </w:p>
    <w:p>
      <w:pPr>
        <w:pStyle w:val="Normal"/>
        <w:ind w:left="1077" w:hanging="9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77" w:hanging="93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Количество часов</w:t>
        <w:tab/>
        <w:t xml:space="preserve">        1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Учитель</w:t>
        <w:tab/>
        <w:tab/>
        <w:tab/>
        <w:tab/>
        <w:t xml:space="preserve"> Азикова Л.В.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зработана на основе программы для общеобразовательных учреждений: «Алгебра и начала математического анализа для 10-11 классов», составитель Т.А. Бурмистрова, издательство Просвещение, 2016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8 г.</w:t>
      </w:r>
    </w:p>
    <w:p>
      <w:pPr>
        <w:pStyle w:val="Normal"/>
        <w:rPr>
          <w:rFonts w:eastAsia="Calibri"/>
          <w:b/>
          <w:b/>
          <w:bCs/>
          <w:spacing w:val="-8"/>
          <w:lang w:eastAsia="en-US"/>
        </w:rPr>
      </w:pPr>
      <w:r>
        <w:rPr>
          <w:rFonts w:eastAsia="Calibri"/>
          <w:b/>
          <w:bCs/>
          <w:spacing w:val="-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.</w:t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учебного предмета «Алгебра и начала анализа»</w:t>
      </w:r>
    </w:p>
    <w:p>
      <w:pPr>
        <w:pStyle w:val="Style20"/>
        <w:ind w:left="0" w:firstLine="708"/>
        <w:rPr/>
      </w:pPr>
      <w:r>
        <w:rPr/>
        <w:t>Данная рабочая программа по алгебре и началам анализа составлена для учащихся 11–а класса в соответствии федеральным компонентом государственного образовательного стандарта среднего общего образования (ФК ГОС),</w:t>
      </w:r>
      <w:r>
        <w:rPr>
          <w:bCs/>
        </w:rPr>
        <w:t xml:space="preserve"> на основе</w:t>
      </w:r>
      <w:r>
        <w:rPr>
          <w:rFonts w:cs="Calibri" w:ascii="Calibri" w:hAnsi="Calibri"/>
        </w:rPr>
        <w:t xml:space="preserve"> </w:t>
      </w:r>
      <w:r>
        <w:rPr/>
        <w:t>программы для общеобразовательных учреждений: «Алгебра и начала математического анализа для 10-11 классов. Базовый и углубленный уровни». Составитель Т.А. Бурмистрова, издательство Просвещение, 2016 г.</w:t>
      </w:r>
    </w:p>
    <w:p>
      <w:pPr>
        <w:pStyle w:val="Style20"/>
        <w:ind w:left="0" w:firstLine="284"/>
        <w:rPr/>
      </w:pPr>
      <w:r>
        <w:rPr/>
        <w:t>В данном курсе используется  учебник «</w:t>
      </w:r>
      <w:r>
        <w:rPr>
          <w:rFonts w:eastAsia="Calibri"/>
          <w:lang w:eastAsia="en-US"/>
        </w:rPr>
        <w:t xml:space="preserve">Алгебра и начала математического анализа 10 – 11» </w:t>
      </w:r>
      <w:r>
        <w:rPr/>
        <w:t xml:space="preserve">(базовый уровень) </w:t>
      </w:r>
      <w:r>
        <w:rPr>
          <w:rFonts w:eastAsia="Calibri"/>
          <w:lang w:eastAsia="en-US"/>
        </w:rPr>
        <w:t>авторов Алимова Ш.Ф., Колягина Ю.М., Сидорова Ю.В. и др- М.: Просвещение, 2016г.</w:t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rPr/>
      </w:pPr>
      <w:r>
        <w:rPr/>
      </w:r>
    </w:p>
    <w:p>
      <w:pPr>
        <w:pStyle w:val="Normal"/>
        <w:ind w:firstLine="284"/>
        <w:jc w:val="center"/>
        <w:rPr>
          <w:b/>
          <w:b/>
          <w:lang w:eastAsia="en-US" w:bidi="en-US"/>
        </w:rPr>
      </w:pPr>
      <w:r>
        <w:rPr>
          <w:b/>
          <w:bCs/>
        </w:rPr>
        <w:t>Нормативные акты и учебно-методические документы, на основании которых разработана программ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едерального Закона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1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- Областного закона от 14.11.2013 № 26-ЗС «Об образовании в Ростовской области» (в ред. от 24.04.2015 № 362-ЗС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иказ Министерства образования РФ от 9 марта 2004 года  № 1312      «Об утверждении федерального базисного учебного плана и примерных  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риказ Министерства образования РФ от 5 марта 2004 года №1089  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 Приказ Министерства образования РФ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 общего образования, утвержденные приказом Министерства образования Российской Федерации от 9 марта 2004 года №1312»,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Федеральный  компонент государственного стандарта </w:t>
      </w:r>
      <w:r>
        <w:rPr/>
        <w:t>среднего общего образования</w:t>
      </w:r>
      <w:r>
        <w:rPr>
          <w:color w:val="000000"/>
        </w:rPr>
        <w:t>по геометрии.</w:t>
      </w:r>
    </w:p>
    <w:p>
      <w:pPr>
        <w:pStyle w:val="Normal"/>
        <w:shd w:fill="FFFFFF" w:val="clear"/>
        <w:spacing w:lineRule="auto" w:line="276" w:before="0" w:after="200"/>
        <w:contextualSpacing/>
        <w:rPr/>
      </w:pPr>
      <w:r>
        <w:rPr/>
        <w:t>-</w:t>
      </w:r>
      <w:r>
        <w:rPr>
          <w:rFonts w:eastAsia="Calibri"/>
        </w:rPr>
        <w:t xml:space="preserve"> </w:t>
      </w:r>
      <w:r>
        <w:rPr/>
        <w:t xml:space="preserve">Программа для общеобразовательных учреждений: «Алгебра и начала математического анализа для 10-11 классов», составитель Т.А. Бурмистрова, издательство Просвещение, 2016 г. </w:t>
      </w:r>
    </w:p>
    <w:p>
      <w:pPr>
        <w:pStyle w:val="Normal"/>
        <w:shd w:fill="FFFFFF" w:val="clear"/>
        <w:jc w:val="both"/>
        <w:rPr/>
      </w:pPr>
      <w:r>
        <w:rPr/>
        <w:t>- Постановления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jc w:val="both"/>
        <w:rPr/>
      </w:pPr>
      <w:r>
        <w:rPr/>
        <w:t xml:space="preserve">-Приказ </w:t>
      </w:r>
      <w:r>
        <w:rPr>
          <w:kern w:val="2"/>
          <w:lang w:eastAsia="zh-CN"/>
        </w:rPr>
        <w:t>Министерства образования и науки Российской Федерации от 31.03.2014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(в ред. приказов Минобрнауки России от 08.06.2015 № 576, от 28.12.2015 №1529, от 26.01.2016 № 38, 05.07.2017 № 629);</w:t>
      </w:r>
    </w:p>
    <w:p>
      <w:pPr>
        <w:pStyle w:val="Normal"/>
        <w:jc w:val="both"/>
        <w:rPr/>
      </w:pPr>
      <w:r>
        <w:rPr/>
        <w:t xml:space="preserve">-  приказа 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/>
        <w:t>-  Поло</w:t>
      </w:r>
      <w:r>
        <w:rPr>
          <w:bCs/>
        </w:rPr>
        <w:t>жение Правительства Российской Федерации от 30.12.2012 №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</w:t>
      </w:r>
    </w:p>
    <w:p>
      <w:pPr>
        <w:pStyle w:val="Normal"/>
        <w:jc w:val="both"/>
        <w:rPr>
          <w:bCs/>
        </w:rPr>
      </w:pPr>
      <w:r>
        <w:rPr/>
        <w:t>-Основная образовательная программа среднего общего образования МБОУ города Ростова–на–Дону «Школа № 112», утвержденная приказом от 30.08.2018 года №  245;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/>
        <w:t>-Положение о рабочей программе учителя МБОУ города Ростова –на-Дону «Школа № 112», утвержденное приказом от  30.08.2018 года № 245</w:t>
      </w:r>
    </w:p>
    <w:p>
      <w:pPr>
        <w:pStyle w:val="Normal"/>
        <w:spacing w:before="0" w:after="0"/>
        <w:contextualSpacing/>
        <w:rPr/>
      </w:pPr>
      <w:r>
        <w:rPr/>
        <w:t>-Учебный план  МБОУ города Ростова-на-Дону «Школа № 112»  на 2018 -2019 учебный год;</w:t>
      </w:r>
    </w:p>
    <w:p>
      <w:pPr>
        <w:pStyle w:val="Normal"/>
        <w:pBdr/>
        <w:jc w:val="both"/>
        <w:rPr/>
      </w:pPr>
      <w:r>
        <w:rPr>
          <w:kern w:val="2"/>
          <w:lang w:eastAsia="zh-CN"/>
        </w:rPr>
        <w:t xml:space="preserve">-Календарный учебный график муниципального бюджетного общеобразовательного учреждения города  Ростова-на-Дону «Школа № 112» </w:t>
      </w:r>
      <w:r>
        <w:rPr>
          <w:color w:val="0D0D0D"/>
          <w:kern w:val="2"/>
          <w:lang w:eastAsia="zh-CN"/>
        </w:rPr>
        <w:t>на 2018 - 2019 учебный год.</w:t>
      </w:r>
    </w:p>
    <w:p>
      <w:pPr>
        <w:pStyle w:val="Normal"/>
        <w:ind w:firstLine="709"/>
        <w:jc w:val="both"/>
        <w:rPr>
          <w:color w:val="0D0D0D"/>
          <w:kern w:val="2"/>
          <w:lang w:eastAsia="zh-CN"/>
        </w:rPr>
      </w:pPr>
      <w:r>
        <w:rPr>
          <w:color w:val="0D0D0D"/>
          <w:kern w:val="2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>Программа соответствует требованиям к структуре программ и включает:</w:t>
      </w:r>
    </w:p>
    <w:p>
      <w:pPr>
        <w:pStyle w:val="Normal"/>
        <w:jc w:val="both"/>
        <w:rPr/>
      </w:pPr>
      <w:r>
        <w:rPr/>
        <w:t>1. Планируемые результаты изучения курса алгебры и начала анализа</w:t>
      </w:r>
    </w:p>
    <w:p>
      <w:pPr>
        <w:pStyle w:val="Normal"/>
        <w:jc w:val="both"/>
        <w:rPr/>
      </w:pPr>
      <w:r>
        <w:rPr/>
        <w:t>2.  Содержание курса алгебры и начал анализа</w:t>
      </w:r>
    </w:p>
    <w:p>
      <w:pPr>
        <w:pStyle w:val="Normal"/>
        <w:jc w:val="both"/>
        <w:rPr/>
      </w:pPr>
      <w:r>
        <w:rPr/>
        <w:t>3. Календарно-тематическое планирование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 xml:space="preserve">Изучение алгебры и начал анализа в 11 классе направлено на достижение следующих </w:t>
      </w:r>
      <w:r>
        <w:rPr>
          <w:b/>
          <w:color w:val="1D1B11"/>
        </w:rPr>
        <w:t>целей: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  не требующих углубленной математической подготовки;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гресса.  </w:t>
      </w:r>
    </w:p>
    <w:p>
      <w:pPr>
        <w:pStyle w:val="P7"/>
        <w:shd w:fill="FFFFFF" w:val="clear"/>
        <w:ind w:firstLine="708"/>
        <w:jc w:val="both"/>
        <w:rPr/>
      </w:pPr>
      <w:r>
        <w:rPr>
          <w:color w:val="000000"/>
        </w:rPr>
        <w:t>При изучении курса алгебры и начала анализа продолжаются и получают развитие содержательные линии: </w:t>
      </w:r>
      <w:r>
        <w:rPr>
          <w:rStyle w:val="S5"/>
          <w:bCs/>
          <w:iCs/>
          <w:color w:val="000000"/>
        </w:rPr>
        <w:t xml:space="preserve">«Алгебра», «Функции», «Уравнения и неравенства», «Элементы комбинаторики, теории вероятностей, статистики и логики», </w:t>
      </w:r>
      <w:r>
        <w:rPr>
          <w:color w:val="000000"/>
        </w:rPr>
        <w:t>вводится линия </w:t>
      </w:r>
      <w:r>
        <w:rPr>
          <w:rStyle w:val="S5"/>
          <w:bCs/>
          <w:iCs/>
          <w:color w:val="000000"/>
        </w:rPr>
        <w:t>«Начала математического анализа».</w:t>
      </w:r>
      <w:r>
        <w:rPr>
          <w:color w:val="000000"/>
        </w:rPr>
        <w:t> </w:t>
      </w:r>
    </w:p>
    <w:p>
      <w:pPr>
        <w:pStyle w:val="P7"/>
        <w:shd w:fill="FFFFFF" w:val="clear"/>
        <w:jc w:val="both"/>
        <w:rPr/>
      </w:pPr>
      <w:r>
        <w:rPr>
          <w:color w:val="000000"/>
        </w:rPr>
        <w:t xml:space="preserve">В рамках указанных содержательных линий решаются сле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P7"/>
        <w:numPr>
          <w:ilvl w:val="0"/>
          <w:numId w:val="6"/>
        </w:numPr>
        <w:shd w:fill="FFFFFF" w:val="clear"/>
        <w:spacing w:before="280" w:after="0"/>
        <w:ind w:left="284" w:hanging="284"/>
        <w:jc w:val="both"/>
        <w:rPr>
          <w:color w:val="000000"/>
        </w:rPr>
      </w:pPr>
      <w:r>
        <w:rPr>
          <w:color w:val="000000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P7"/>
        <w:numPr>
          <w:ilvl w:val="0"/>
          <w:numId w:val="6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P7"/>
        <w:numPr>
          <w:ilvl w:val="0"/>
          <w:numId w:val="6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P7"/>
        <w:numPr>
          <w:ilvl w:val="0"/>
          <w:numId w:val="6"/>
        </w:numPr>
        <w:shd w:fill="FFFFFF" w:val="clear"/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знакомство с основными идеями и методами математического анализа.</w:t>
      </w:r>
    </w:p>
    <w:p>
      <w:pPr>
        <w:pStyle w:val="Style20"/>
        <w:ind w:left="0" w:firstLine="360"/>
        <w:jc w:val="both"/>
        <w:rPr/>
      </w:pPr>
      <w:r>
        <w:rPr>
          <w:color w:val="000000"/>
        </w:rPr>
        <w:t>Федеральный базисный учебный план для образовательных учреждений Российской Федерации на изучение курса алгебры и начал анализа в 11 классе отводит 102 часа (3 ч в неделю). Данная рабочая программа по алгебре и началам анализа в 11 классе «А» будет реализована в объеме  101 час</w:t>
      </w:r>
      <w:r>
        <w:rPr>
          <w:color w:val="000000"/>
          <w:lang w:eastAsia="ar-SA"/>
        </w:rPr>
        <w:t xml:space="preserve"> (3 часа в неделю),</w:t>
      </w:r>
      <w:r>
        <w:rPr/>
        <w:t xml:space="preserve"> из них 7 контрольных работ</w:t>
      </w:r>
      <w:r>
        <w:rPr>
          <w:lang w:eastAsia="ar-SA"/>
        </w:rPr>
        <w:t xml:space="preserve">. </w:t>
      </w:r>
      <w:r>
        <w:rPr/>
        <w:t xml:space="preserve">В  соответствии с календарным учебным графиком МБОУ «Школа № 112»  на 2018-2019 учебный год,  расписанием занятий,   продолжительность учебного года в 11-а классе составляет </w:t>
      </w:r>
      <w:r>
        <w:rPr>
          <w:color w:val="000000"/>
        </w:rPr>
        <w:t>33 учебные недели и 1 учебный день</w:t>
      </w:r>
      <w:r>
        <w:rPr/>
        <w:t xml:space="preserve"> и 1 урок - 23.12.2019г. приходится на праздничный день. Уплотнение программного материала не предусмотрено.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Требования к уровню подготовки 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 результате изучения математики на базовом уровне выпускник  должен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знать/понимать</w:t>
      </w:r>
      <w:r>
        <w:rPr>
          <w:rStyle w:val="C1"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чение математической науки для решения задач, возникающих в теории и на практике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ероятностный характер различных процессов окружающего мира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АЛГЕБРА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уметь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ФУНКЦИИ И ГРАФИКИ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</w:t>
      </w:r>
      <w:r>
        <w:rPr>
          <w:rStyle w:val="C1"/>
          <w:b/>
          <w:bCs/>
          <w:color w:val="000000"/>
        </w:rPr>
        <w:t>уметь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АЧАЛА МАТЕМАТИЧЕСКОГО АНАЛИЗА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</w:t>
      </w:r>
      <w:r>
        <w:rPr>
          <w:rStyle w:val="C1"/>
          <w:b/>
          <w:bCs/>
          <w:color w:val="000000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ычислять в простейших случаях площади с использованием первообразн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УРАВНЕНИЯ И НЕРАВЕНСТВА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остроения и исследования простейших математических моделей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ЭЛЕМЕНТЫ КОМБИНАТОРИКИ И ТЕОРИИ ВЕРОЯТНОСТИ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ычислять в простейших случаях вероятности событий на основе подсчёта числа исход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нализа информации статистического характера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5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00" w:after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Содержание учебного предмета, курса</w:t>
      </w:r>
    </w:p>
    <w:p>
      <w:pPr>
        <w:pStyle w:val="Normal"/>
        <w:suppressAutoHyphens w:val="true"/>
        <w:spacing w:before="100" w:after="100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18"/>
        <w:gridCol w:w="1418"/>
        <w:gridCol w:w="5528"/>
        <w:gridCol w:w="31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л-во час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учебной деятельности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ы организации учебной 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и начала анализа 10 класса</w:t>
            </w:r>
          </w:p>
          <w:p>
            <w:pPr>
              <w:pStyle w:val="Normal"/>
              <w:rPr/>
            </w:pPr>
            <w:r>
              <w:rPr/>
              <w:t>Степень с действительным показателем. Степенная функция. Показательная функция. Логарифмическая функция. Тригонометрические формулы. Тригонометрические уравнения. Срез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, из них 1 к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меняют полученные знания, умения и навыки при решении заданий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Решают рациональные, показательные и логарифмические уравнения и неравенства, простейшие иррациональные и тригонометрические уравнен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Normal"/>
              <w:rPr/>
            </w:pPr>
            <w:r>
              <w:rPr/>
              <w:t>Работа с учебником, работа по карточкам Практикум решения задач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Индивидуальный контроль.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гонометрические функ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ласть определения и множество значений тригонометрических функций</w:t>
            </w:r>
          </w:p>
          <w:p>
            <w:pPr>
              <w:pStyle w:val="Normal"/>
              <w:rPr/>
            </w:pPr>
            <w:r>
              <w:rPr/>
              <w:t>Четные и нечетные функции. Периодичность тригонометрических функций. Свойства функции sin x = у. Свойства функции cos х = у. Свойства функции tq x = у. Обратные тригонометрические функции. Контрольная работа №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 ч, из них 1 к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пределения четной, нечетной и периодической функций, строят по точкам графики тригонометрических функций, описывают их свойства. Распознают виды изучаемых функций.  Показывают схематически положение графиков на координатной плоскости. Определяют монотонность, максимум и минимум, четность и нечетность; периодичность; область определения и область значения функций; строят графики функций, выполняют преобразования графиков. Решают простейшие тригонометрические уравнения и неравенства на отрезке с помощью график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е уроки: лекция, практикум, проверочная. Учебная практическая работа в парах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 xml:space="preserve">Производная и её геометрический смысл </w:t>
            </w:r>
            <w:r>
              <w:rPr/>
              <w:t>Производная. Понятие производной степенной функции. Правила дифференцирования. Производные некоторых элементарных функций. Геометрический смысл производной. Контрольная работ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ч, из них 1 к/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производные функций, вычисляют производную степенной функции и корн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производные суммы, разности, произведения, частного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основных элементарных функций; производные элементарных функций сложного аргумен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</w:t>
            </w:r>
          </w:p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Normal"/>
              <w:rPr/>
            </w:pPr>
            <w:r>
              <w:rPr/>
              <w:t>Работа с учебником, работа по карточкам Практикум решения задач.</w:t>
            </w:r>
          </w:p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Возрастание и убывание функции. Экстремумы функции. Применение производной к построению графиков функции. Наибольшее и наименьшее значения функции. Производная второго порядка. Выпуклость графика функции, точки перегиба.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 xml:space="preserve"> </w:t>
            </w:r>
            <w:r>
              <w:rPr/>
              <w:t>Срезовая контрольная работа. Контрольная работа №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, из них 2 к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остейшие мето</w:t>
              <w:softHyphen/>
              <w:t>ды дифференциального исчисления  для исследования функций и построения графиков, находят интервалы возрастания и убывания функций; строят эскиз графика непрерывной функции, определённой на отрезке; находят стационарные точки функции, критические точки и точки экстремума; применять производную к исследованию функций и построению графиков; находить наибольшее и наименьшее значение функци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Беседа. Практическая работа. Самоконтроль Взаиморецензирование домашних работ.</w:t>
            </w:r>
          </w:p>
          <w:p>
            <w:pPr>
              <w:pStyle w:val="Normal"/>
              <w:rPr/>
            </w:pPr>
            <w:r>
              <w:rPr/>
              <w:t>Практикум решения задач</w:t>
            </w:r>
          </w:p>
          <w:p>
            <w:pPr>
              <w:pStyle w:val="Normal"/>
              <w:rPr/>
            </w:pPr>
            <w:r>
              <w:rPr/>
              <w:t>Фронтальный опрос. Работа с книгой. Индивидуальн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>
                <w:b/>
              </w:rPr>
              <w:t>Интегр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ервообразн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авила нахождения первообраз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лощадь криволинейной трапе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числение интегралов.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Вычисление площадей с помощью интегралов. Контрольная работ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, из них 1 к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информационно-смысловой анализ прочитанного текста в учебнике, участвуют в диалоге, приводят примеры; аргументировано отвечают на поставленные вопросы, осмысливают ошибки и их устраняют; доказывают, что данная функция является первообразной для другой данной функции; находят одну из первообразных для суммы функций и произведения функции на число, используя справочные материалы; выводят правила отыскания первообразных; изображают криволинейную трапецию, ограниченную графиками элементарных функций; вычисляют интеграл от элементарной функции простого аргумента по формуле     Ньютона Лейбница с помощью таблицы первообразных и правил интегрирования; вычисляют площадь криволинейной трапеции, ограниченной прямыми x = a, х = b, осью Ох и графиком квадратичной функции; находят площадь криволинейной трапеции, ограниченной параболами; вычисляют путь, пройденный телом от начала движения до остановки, если известна его скорость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rPr/>
            </w:pPr>
            <w:r>
              <w:rPr/>
              <w:t>Бесед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по карточкам, тестовый контро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Учебный практикум</w:t>
            </w:r>
            <w:r>
              <w:rPr/>
              <w:t xml:space="preserve"> Индивидуальный контроль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бинатор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авило 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ерестан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ме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четания и их свойства.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Бином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, находят различные способы решения одной и той же задачи, делают выводы. используют основные методы решения комбинаторных, логических  задач;</w:t>
            </w:r>
          </w:p>
          <w:p>
            <w:pPr>
              <w:pStyle w:val="Normal"/>
              <w:rPr/>
            </w:pPr>
            <w:r>
              <w:rPr/>
              <w:t>разрабатывают модели методов решения задач, в том числе и при помощи графового моделирования; переходят от идеи задачи к аналогичной, более простой задаче, т.е. от основной постановки вопроса к схеме. Выполняют перебор всех возможных вариантов для пересчёта объектов или комбинаций. Применяют правило комбинаторного умножения для решения задач на нахождение числа объектов или комбинаций (диагонали многоугольника, рукопожатия, число кодов, шифров, паролей и т. д.). Распознавают задачи на определение числа перестановок, размещений или сочетаний и выполнять соответствующие вычисления. Решают задачи на вычисление вероятности с применением комбинатори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Беседа. Самоконтроль Взаиморецензирование домашних работ.</w:t>
            </w:r>
          </w:p>
          <w:p>
            <w:pPr>
              <w:pStyle w:val="Normal"/>
              <w:rPr/>
            </w:pPr>
            <w:r>
              <w:rPr/>
              <w:t>Практикум решения задач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Фронтальный опрос. Работа с книгой.</w:t>
            </w:r>
          </w:p>
        </w:tc>
      </w:tr>
      <w:tr>
        <w:trPr>
          <w:trHeight w:val="68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>
                <w:b/>
                <w:bCs/>
                <w:color w:val="000000"/>
                <w:shd w:fill="FFFFFF" w:val="clear"/>
              </w:rPr>
              <w:t>Элементы теории вероятности. Статистика.</w:t>
            </w:r>
          </w:p>
          <w:p>
            <w:pPr>
              <w:pStyle w:val="P43"/>
              <w:shd w:fill="FFFFFF" w:val="clear"/>
              <w:spacing w:before="0" w:after="0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Понятие вероятности событий.</w:t>
            </w:r>
          </w:p>
          <w:p>
            <w:pPr>
              <w:pStyle w:val="P43"/>
              <w:shd w:fill="FFFFFF" w:val="clear"/>
              <w:spacing w:before="0" w:after="0"/>
              <w:ind w:left="-43" w:hanging="0"/>
              <w:rPr/>
            </w:pPr>
            <w:r>
              <w:rPr>
                <w:rStyle w:val="S12"/>
                <w:color w:val="000000"/>
              </w:rPr>
              <w:t>​ </w:t>
            </w:r>
            <w:r>
              <w:rPr>
                <w:rStyle w:val="S12"/>
                <w:color w:val="000000"/>
              </w:rPr>
              <w:t>П</w:t>
            </w:r>
            <w:r>
              <w:rPr>
                <w:color w:val="000000"/>
              </w:rPr>
              <w:t>онятие невозможного и достоверного события.</w:t>
            </w:r>
          </w:p>
          <w:p>
            <w:pPr>
              <w:pStyle w:val="P43"/>
              <w:shd w:fill="FFFFFF" w:val="clear"/>
              <w:spacing w:before="0" w:after="0"/>
              <w:ind w:left="-43" w:hanging="0"/>
              <w:rPr/>
            </w:pPr>
            <w:r>
              <w:rPr>
                <w:rStyle w:val="S12"/>
                <w:color w:val="000000"/>
              </w:rPr>
              <w:t>​ </w:t>
            </w:r>
            <w:r>
              <w:rPr>
                <w:rStyle w:val="S12"/>
                <w:color w:val="000000"/>
              </w:rPr>
              <w:t>П</w:t>
            </w:r>
            <w:r>
              <w:rPr>
                <w:color w:val="000000"/>
              </w:rPr>
              <w:t>онятие независимых событий.</w:t>
            </w:r>
          </w:p>
          <w:p>
            <w:pPr>
              <w:pStyle w:val="P43"/>
              <w:shd w:fill="FFFFFF" w:val="clear"/>
              <w:spacing w:before="0" w:after="0"/>
              <w:ind w:left="-43" w:hanging="0"/>
              <w:rPr/>
            </w:pPr>
            <w:r>
              <w:rPr>
                <w:rStyle w:val="S12"/>
                <w:color w:val="000000"/>
              </w:rPr>
              <w:t>​ </w:t>
            </w:r>
            <w:r>
              <w:rPr>
                <w:rStyle w:val="S12"/>
                <w:color w:val="000000"/>
              </w:rPr>
              <w:t>П</w:t>
            </w:r>
            <w:r>
              <w:rPr>
                <w:color w:val="000000"/>
              </w:rPr>
              <w:t>онятие условной вероятности событий.</w:t>
            </w:r>
          </w:p>
          <w:p>
            <w:pPr>
              <w:pStyle w:val="P43"/>
              <w:shd w:fill="FFFFFF" w:val="clear"/>
              <w:spacing w:before="0" w:after="0"/>
              <w:ind w:left="-43" w:hanging="0"/>
              <w:rPr/>
            </w:pPr>
            <w:r>
              <w:rPr>
                <w:rStyle w:val="S12"/>
                <w:color w:val="000000"/>
              </w:rPr>
              <w:t>​ </w:t>
            </w:r>
            <w:r>
              <w:rPr>
                <w:rStyle w:val="S12"/>
                <w:color w:val="000000"/>
              </w:rPr>
              <w:t>П</w:t>
            </w:r>
            <w:r>
              <w:rPr>
                <w:color w:val="000000"/>
              </w:rPr>
              <w:t>онятие статистической частоты наступления событий.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>
                <w:color w:val="000000"/>
                <w:shd w:fill="FFFFFF" w:val="clear"/>
              </w:rPr>
              <w:t>События. Комбинации событий. Противоположное событие.</w:t>
            </w:r>
            <w:r>
              <w:rPr>
                <w:rStyle w:val="S4"/>
                <w:color w:val="000000"/>
              </w:rPr>
              <w:t xml:space="preserve"> Вероятность события. </w:t>
            </w:r>
            <w:r>
              <w:rPr>
                <w:color w:val="000000"/>
                <w:shd w:fill="FFFFFF" w:val="clear"/>
              </w:rPr>
              <w:t xml:space="preserve">Сложение вероятностей. Независимые события. Умножение вероятностей. Статистическая вероятность. Случайные величины. </w:t>
            </w:r>
            <w:r>
              <w:rPr>
                <w:rStyle w:val="S4"/>
                <w:color w:val="000000"/>
              </w:rPr>
              <w:t xml:space="preserve">Центральные тенденции. </w:t>
            </w:r>
            <w:r>
              <w:rPr>
                <w:color w:val="000000"/>
                <w:shd w:fill="FFFFFF" w:val="clear"/>
              </w:rPr>
              <w:t>Меры разброса.</w:t>
            </w:r>
            <w:r>
              <w:rPr>
                <w:bCs/>
                <w:iCs/>
                <w:color w:val="000000"/>
                <w:shd w:fill="FFFFFF" w:val="clear"/>
              </w:rPr>
              <w:t xml:space="preserve"> Контрольная работа №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из них 1 к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числяют частоту случайного события; оценивают вероятность с помощью частоты, полученной опытным путём. Решают задачи на нахождение вероятностей событий. Приводят примеры случайных, противоположных, независимых событ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звлекают информацию из таблиц, представляют информацию в виде таблиц. Приводят примеры числовых данных, находят среднее арифметическое, размах числовых наборов. Приводят содержательные примеры использования средних  для описания данных (уровень воды в водоёме, спортивные показатели, определение границ климатических зон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актикум решения задач</w:t>
            </w:r>
          </w:p>
          <w:p>
            <w:pPr>
              <w:pStyle w:val="Normal"/>
              <w:rPr/>
            </w:pPr>
            <w:r>
              <w:rPr/>
              <w:t>Контроль в форме тестов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Индивидуальный контроль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ind w:left="-43" w:hanging="0"/>
              <w:rPr/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17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ыполняют арифметические действия, находят значения корня, преобразовывают буквенные выражения. </w:t>
            </w:r>
            <w:r>
              <w:rPr/>
              <w:t>Повторяют понятия тригонометрических функций, свойства графиков; строят графики функций, исследуют функцию с помощью производной и строят графики функций; находят первообразную и площадь криволинейной трапеции,</w:t>
            </w:r>
            <w:r>
              <w:rPr>
                <w:color w:val="000000"/>
                <w:shd w:fill="FFFFFF" w:val="clear"/>
              </w:rPr>
              <w:t xml:space="preserve"> решают логарифмические уравнения и неравенства; решают тригонометрические уравнения и производят отбор корней на заданном промежутке, решают прикладные задачи, в том числе социально-экономического и физического характера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(работа в группах)</w:t>
            </w:r>
          </w:p>
          <w:p>
            <w:pPr>
              <w:pStyle w:val="Normal"/>
              <w:rPr/>
            </w:pPr>
            <w:r>
              <w:rPr/>
              <w:t xml:space="preserve">Работа с учебником, работа по карточкам </w:t>
            </w:r>
          </w:p>
          <w:p>
            <w:pPr>
              <w:pStyle w:val="Normal"/>
              <w:rPr/>
            </w:pPr>
            <w:r>
              <w:rPr/>
              <w:t>Практикум решения задач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стовый контроль.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1ч., из них 7 к/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</w:t>
      </w:r>
    </w:p>
    <w:p>
      <w:pPr>
        <w:pStyle w:val="Normal"/>
        <w:spacing w:lineRule="atLeast" w:line="240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контрольная рабо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09.2018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 «Тригонометрические функци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10.2018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Производная и её геометрический смысл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.12.2018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контрольная работа (полугодова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12.2018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Производная и её применение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.01.2019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Интеграл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.02.2019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Контрольная работа №5 по теме «Комбинаторика. Элементы теории вероятностей. Статисти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04.2019г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sz w:val="28"/>
          <w:szCs w:val="28"/>
        </w:rPr>
        <w:t>3. Календарно-тематическое планирование 11-А класс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1D1B11"/>
          <w:sz w:val="28"/>
          <w:szCs w:val="28"/>
        </w:rPr>
      </w:pPr>
      <w:r>
        <w:rPr>
          <w:rFonts w:cs="Calibri" w:ascii="Calibri" w:hAnsi="Calibri"/>
          <w:b/>
          <w:color w:val="1D1B11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51"/>
        <w:gridCol w:w="1153"/>
        <w:gridCol w:w="2551"/>
        <w:gridCol w:w="4820"/>
        <w:gridCol w:w="1134"/>
        <w:gridCol w:w="1134"/>
      </w:tblGrid>
      <w:tr>
        <w:trPr>
          <w:trHeight w:val="38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№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рок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ол-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  <w:bookmarkStart w:id="0" w:name="_GoBack"/>
            <w:bookmarkEnd w:id="0"/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ата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актич.</w:t>
            </w:r>
          </w:p>
        </w:tc>
      </w:tr>
      <w:tr>
        <w:trPr>
          <w:trHeight w:val="8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и начала анализа 10 клас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, из них 1 к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8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Повторение. Степень с действительным показател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йствительные числа</w:t>
            </w:r>
          </w:p>
          <w:p>
            <w:pPr>
              <w:pStyle w:val="Normal"/>
              <w:rPr>
                <w:color w:val="1D1B11"/>
              </w:rPr>
            </w:pPr>
            <w:r>
              <w:rPr/>
              <w:t>Степень с любым целочисленным показателем. Свойства степени. Иррациональные уравнения. Методы решения иррациональных уравн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пределение степени с рациональным показателем и ее свойств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находить значения степени с рациональным показателе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роводить по известным формулам и правилам преобразования буквенных выражений, включающих степен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находить значения степени с рациональным показателем;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-проводить по известным формулам и правилам преобразования буквенных выражений, включающих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8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тепенная функ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епенная функция, </w:t>
            </w:r>
            <w:r>
              <w:rPr/>
              <w:t>ее свойства и график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казатель функции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четное число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нечетное число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трицательное число;</w:t>
            </w:r>
          </w:p>
          <w:p>
            <w:pPr>
              <w:pStyle w:val="Normal"/>
              <w:rPr>
                <w:color w:val="1D1B11"/>
              </w:rPr>
            </w:pPr>
            <w:r>
              <w:rPr/>
              <w:t>-положительное действительное 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-</w:t>
            </w:r>
            <w:r>
              <w:rPr/>
              <w:t>определение степенной функци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виды степенных функций в зависимости от показателя степени, их свойства и график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- </w:t>
            </w:r>
            <w:r>
              <w:rPr/>
              <w:t>схематически строить графики степенных функций;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- сравнивать значения выражений с помощью графиков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8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center" w:pos="327" w:leader="none"/>
              </w:tabs>
              <w:snapToGrid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казательная функ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24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войства показательной функции и умеют применять их при решени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2"/>
              <w:rPr/>
            </w:pPr>
            <w:r>
              <w:rPr/>
              <w:t>-определять значение функции по значению аргумента при различных способах задания функци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троить  график функции;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-проводить описание свойств показательной функции по заданной формуле, без построения графика функции, применяя возможные преобразования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8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огарифмическая функц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Логарифмическая функц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логарифмической функции, ее свойства и график, основные способы решения логарифмических уравнени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 логарифмической функции, используя график решать простейшие уравнения и неравенства, находить область определения логарифмической функ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- </w:t>
            </w:r>
            <w:r>
              <w:rPr/>
              <w:t>решать логарифмические уравнения  их системы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использовать для приближенного решения уравнений графический метод;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-изображать на координатной плоскости множества решений простейших уравнений и  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8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игонометрические формулы. Тригонометрические уравн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игонометрические формул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Формулы сложе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ормулы приведения.</w:t>
            </w:r>
          </w:p>
          <w:p>
            <w:pPr>
              <w:pStyle w:val="Normal"/>
              <w:rPr>
                <w:color w:val="1D1B11"/>
              </w:rPr>
            </w:pPr>
            <w:r>
              <w:rPr/>
              <w:t>Формулы преобразования суммы и разности тригонометрических функций в произве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тригонометрические формулы; основные способы решения тригонометрических уравнений; м</w:t>
            </w:r>
            <w:r>
              <w:rPr>
                <w:bCs/>
              </w:rPr>
              <w:t>етод вспомогательного аргумент</w:t>
            </w:r>
            <w:r>
              <w:rPr/>
              <w:t>а, частный случай метода введения новой переменной при решении тригонометрических уравнений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различного уровня сложности, используя различные способы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гонометрические функци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 ч, из них 1 к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Тригонометрические функции, область определения и множество значений тригонометрических функций, ограниченные функ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> </w:t>
            </w:r>
            <w:r>
              <w:rPr/>
              <w:t>тригонометрические функции, их свойства и графики</w:t>
            </w:r>
            <w:r>
              <w:rPr>
                <w:color w:val="000000"/>
              </w:rPr>
              <w:t>, как находить область определения и множество значений тригонометрических функций,</w:t>
            </w:r>
            <w:r>
              <w:rPr/>
              <w:t xml:space="preserve"> определения четной, нечетной и периодической функ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:</w:t>
            </w:r>
            <w:r>
              <w:rPr>
                <w:color w:val="000000"/>
              </w:rPr>
              <w:t> </w:t>
            </w:r>
            <w:r>
              <w:rPr/>
              <w:t xml:space="preserve">Формулировать определения четной, нечетной и периодической функций, строить по точкам графики тригонометрических функций, описывать их свойства. </w:t>
            </w:r>
          </w:p>
          <w:p>
            <w:pPr>
              <w:pStyle w:val="Normal"/>
              <w:rPr/>
            </w:pPr>
            <w:r>
              <w:rPr/>
              <w:t>Находить область определения и множество значений тригонометрических функций;</w:t>
            </w:r>
          </w:p>
          <w:p>
            <w:pPr>
              <w:pStyle w:val="Normal"/>
              <w:rPr/>
            </w:pPr>
            <w:r>
              <w:rPr/>
              <w:t>множество значений тригонометрических функций вида kf(x) , где f(x) - любая тригонометрическая функция. Доказывать периодичность функций с заданным периодом</w:t>
            </w:r>
          </w:p>
          <w:p>
            <w:pPr>
              <w:pStyle w:val="Normal"/>
              <w:rPr/>
            </w:pPr>
            <w:r>
              <w:rPr/>
              <w:t xml:space="preserve">Распознавать виды изучаемых функций.  Показывать схематически положение графиков на координатной плоскости. </w:t>
            </w:r>
          </w:p>
          <w:p>
            <w:pPr>
              <w:pStyle w:val="Normal"/>
              <w:rPr/>
            </w:pPr>
            <w:r>
              <w:rPr/>
              <w:t>Строить графики элементарных функций.</w:t>
            </w:r>
          </w:p>
          <w:p>
            <w:pPr>
              <w:pStyle w:val="Normal"/>
              <w:rPr/>
            </w:pPr>
            <w:r>
              <w:rPr/>
              <w:t>Определять монотонность, максимум и минимум, четность и нечетность; периодичность; область определения и область значения функций; выполнять преобразования граф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простейшие тригонометрические уравнения и неравенства на отрезке с помощью графика.</w:t>
            </w:r>
          </w:p>
          <w:p>
            <w:pPr>
              <w:pStyle w:val="Normal"/>
              <w:ind w:left="720" w:hanging="36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Область определения и множество значений тригонометрических функци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>
                <w:b/>
              </w:rPr>
              <w:t>Срезовая контрольная раб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 xml:space="preserve">Проверка знаний, умений и навыков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lang w:val="en-US"/>
              </w:rPr>
              <w:t>1</w:t>
            </w:r>
            <w:r>
              <w:rPr>
                <w:color w:val="1D1B11"/>
              </w:rPr>
              <w:t>8</w:t>
            </w:r>
            <w:r>
              <w:rPr>
                <w:color w:val="1D1B11"/>
                <w:lang w:val="en-US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Работа над ошибками. Чётность, нечётность и периодичность тригонометрических функци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Чётные и нечётные функции, периодические функци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Чётность, нечётность и периодичность тригонометрических функций. Определение период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Чётные и нечётные функции, периодические функции, период функци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 и её график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График и свойства функции y=cosx. Построение графика функции y=cosx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 и её график. Решение неравенст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.</w:t>
            </w:r>
            <w:r>
              <w:rPr>
                <w:color w:val="1D1B11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sinx</w:t>
            </w:r>
            <w:r>
              <w:rPr/>
              <w:t xml:space="preserve"> и её график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График и свойства функции y=sinx. Построение графика функции y=sinx. Синусоид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 и её график. Решение неравенст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qx</w:t>
            </w:r>
            <w:r>
              <w:rPr/>
              <w:t xml:space="preserve"> и её график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График и свойства функции y=tgx. Построение графика функции y=tgx. Гармонические колеба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qx</w:t>
            </w:r>
            <w:r>
              <w:rPr/>
              <w:t xml:space="preserve"> и её график. Решение неравенст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7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Функции</w:t>
            </w:r>
            <w:r>
              <w:rPr>
                <w:lang w:val="en-US"/>
              </w:rPr>
              <w:t xml:space="preserve"> y=cos x, y=sin 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одготовка к контрольной работе, решение задач по тем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8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Обобщающий урок по теме: «Тригонометрические функции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lang w:val="en-US"/>
              </w:rPr>
              <w:t>1</w:t>
            </w:r>
            <w:r>
              <w:rPr>
                <w:color w:val="1D1B11"/>
              </w:rPr>
              <w:t>2</w:t>
            </w:r>
            <w:r>
              <w:rPr>
                <w:color w:val="1D1B11"/>
                <w:lang w:val="en-US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по теме «Тригонометрические функции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Работа над ошибками. Тригонометрические функ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  <w:r>
              <w:rPr>
                <w:color w:val="1D1B11"/>
                <w:lang w:val="en-US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4" w:leader="none"/>
              </w:tabs>
              <w:snapToGrid w:val="false"/>
              <w:ind w:left="72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ная и её геометрический смыс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, из них 1 к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онятие производно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едел функции в точке, производная функции. Функция, дифференцируемая в точке, на промежутке. Непрерывность функции. Производная линейной функ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Знать:</w:t>
            </w:r>
            <w:r>
              <w:rPr>
                <w:color w:val="000000"/>
                <w:shd w:fill="FFFFFF" w:val="clear"/>
              </w:rPr>
              <w:t> понятия производной, скорости изменения функции. 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Уметь: </w:t>
            </w:r>
            <w:r>
              <w:rPr>
                <w:color w:val="000000"/>
                <w:shd w:fill="FFFFFF" w:val="clear"/>
              </w:rPr>
              <w:t>извлекать необходимую информацию из учебных и научных текстов, находить производные , находить мгновенную скорость движения в каждый момент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9</w:t>
            </w:r>
            <w:r>
              <w:rPr>
                <w:color w:val="1D1B11"/>
                <w:lang w:val="en-US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оизводная. Решение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lang w:val="en-US"/>
              </w:rPr>
              <w:t>2</w:t>
            </w:r>
            <w:r>
              <w:rPr>
                <w:color w:val="1D1B11"/>
              </w:rPr>
              <w:t>0</w:t>
            </w:r>
            <w:r>
              <w:rPr>
                <w:color w:val="1D1B11"/>
                <w:lang w:val="en-US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онятие производной степенной функ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Формула производной степенной функции для любого действительного показате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> понятия производной степени, корня.</w:t>
            </w:r>
          </w:p>
          <w:p>
            <w:pPr>
              <w:pStyle w:val="Style23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 использовать алгоритм нахождения производной степени и корня, </w:t>
            </w:r>
            <w:r>
              <w:rPr>
                <w:color w:val="000000"/>
                <w:shd w:fill="FFFFFF" w:val="clear"/>
              </w:rPr>
              <w:t>вычислять производную степенной функции и корня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lang w:val="en-US"/>
              </w:rPr>
              <w:t>2</w:t>
            </w:r>
            <w:r>
              <w:rPr>
                <w:color w:val="1D1B11"/>
              </w:rPr>
              <w:t>3</w:t>
            </w:r>
            <w:r>
              <w:rPr>
                <w:color w:val="1D1B11"/>
                <w:lang w:val="en-US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оизводная степенной функции. Решение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6</w:t>
            </w:r>
            <w:r>
              <w:rPr>
                <w:color w:val="1D1B11"/>
                <w:lang w:val="en-US"/>
              </w:rPr>
              <w:t>.1</w:t>
            </w:r>
            <w:r>
              <w:rPr>
                <w:color w:val="1D1B1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авила дифференцирования. Производная сумм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оизводная суммы, производная произведения, производная частного, производная сложной функции. Формул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авила дифференцирования суммы, произведения и частного 2-х функций, вынесения постоянного множителя за знак производной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правила дифференц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авила дифференцирования. Производная произведения и частног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оизводная суммы, производная произведения, производная частного, производная сложной функции. Формул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авила дифференцирования. Производная сложной функ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6</w:t>
            </w:r>
            <w:r>
              <w:rPr>
                <w:color w:val="1D1B11"/>
                <w:lang w:val="en-US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оизводные некоторых элементарных функций. Производная показательной функ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Элементарные функции (степенная, показательная, логарифмическая, тригонометрическая) и их производные. Формулы. Первый замечательный предел. Применение правил дифференцирования и формул производных к решению задач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таблицу производных некоторых элементарных функций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</w:t>
            </w:r>
            <w:r>
              <w:rPr/>
              <w:t>: использовать формулы при выполнени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lang w:val="en-US"/>
              </w:rPr>
              <w:t>1</w:t>
            </w:r>
            <w:r>
              <w:rPr>
                <w:color w:val="1D1B11"/>
              </w:rPr>
              <w:t>0</w:t>
            </w:r>
            <w:r>
              <w:rPr>
                <w:color w:val="1D1B11"/>
                <w:lang w:val="en-US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оизводные некоторых элементарных функций. Производная логарифмической функ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3</w:t>
            </w:r>
            <w:r>
              <w:rPr>
                <w:color w:val="1D1B11"/>
                <w:lang w:val="en-US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оизводные некоторых элементарных функций. Производные тригонометрических функци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3</w:t>
            </w:r>
            <w:r>
              <w:rPr>
                <w:color w:val="1D1B11"/>
                <w:lang w:val="en-US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оизводные некоторых элементарных функций. Применение правил дифференцирования к решению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</w:t>
            </w:r>
            <w:r>
              <w:rPr>
                <w:color w:val="1D1B11"/>
                <w:lang w:val="en-US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Угловой коэффициент прямой. Касательная к графику функции. Геометрический смысл производной. Уравнение касательной к графику дифференцируемой функции в точк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геометрический смысл производной, уравнение касательной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</w:t>
            </w:r>
            <w:r>
              <w:rPr/>
              <w:t>: записывать уравнение касательной к графику функции f(х) в точке х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lang w:val="en-US"/>
              </w:rPr>
              <w:t>2</w:t>
            </w:r>
            <w:r>
              <w:rPr>
                <w:color w:val="1D1B11"/>
              </w:rPr>
              <w:t>0</w:t>
            </w:r>
            <w:r>
              <w:rPr>
                <w:color w:val="1D1B11"/>
                <w:lang w:val="en-US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Геометрический смысл производной. Нахождение углового коэффициен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0</w:t>
            </w:r>
            <w:r>
              <w:rPr>
                <w:color w:val="1D1B11"/>
                <w:lang w:val="en-US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Геометрический смысл производной. Уравнение касательно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4</w:t>
            </w:r>
            <w:r>
              <w:rPr>
                <w:color w:val="1D1B11"/>
                <w:lang w:val="en-US"/>
              </w:rPr>
              <w:t>.1</w:t>
            </w:r>
            <w:r>
              <w:rPr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Геометрический смысл производной. Решение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Обобщающий урок по теме «Производная и её геометрический смысл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одготовка к контрольной работе, решение задач по т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таблицу производных некоторых элементарных функций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</w:t>
            </w:r>
            <w:r>
              <w:rPr/>
              <w:t>: использовать формулы при выполнени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7</w:t>
            </w:r>
            <w:r>
              <w:rPr>
                <w:color w:val="1D1B11"/>
                <w:lang w:val="en-US"/>
              </w:rPr>
              <w:t>.1</w:t>
            </w:r>
            <w:r>
              <w:rPr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7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2 по теме «Производная и её геометрический смысл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color w:val="000000"/>
                <w:shd w:fill="FFFFFF" w:val="clear"/>
              </w:rPr>
              <w:t> оформлять решения, выполнять задания по заданному алгорит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1</w:t>
            </w:r>
            <w:r>
              <w:rPr>
                <w:color w:val="1D1B11"/>
                <w:lang w:val="en-US"/>
              </w:rPr>
              <w:t>.1</w:t>
            </w:r>
            <w:r>
              <w:rPr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Работа над ошибками по теме «Производная и ее геометрический смысл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таблицу производных некоторых элементарных функций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</w:t>
            </w:r>
            <w:r>
              <w:rPr/>
              <w:t>: использовать формулы при выполнени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4</w:t>
            </w:r>
            <w:r>
              <w:rPr>
                <w:color w:val="1D1B11"/>
                <w:lang w:val="en-US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4" w:leader="none"/>
              </w:tabs>
              <w:snapToGrid w:val="false"/>
              <w:ind w:left="72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, из них 2 к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именение производной к нахождению промежутков возрастания и убывания функций. Теорема Лагранжа. Достаточное условие возрастания функции. Промежутки монотонности функ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возрастающей (убывающей) функции, промежутки монотонности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</w:t>
            </w:r>
            <w:r>
              <w:rPr/>
              <w:t>: по графику функции выявлять промежутки возрастания, убывания; находить интервалы монотонност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Возрастание и убывание функции. Решение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Экстремумы функ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Окрестность точки. Точка максимума, точка минимума функции. Точки экстремума функции. Теорема Ферма. Стационарные точки функции. Критические точки функ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е точек максимума и минимума, стационарных, критических точек, необходимые и достаточные условия экстремума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необходимые и достаточные условия экстремума для нахождения точек экстремум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Экстремумы функции. Решение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1</w:t>
            </w:r>
            <w:r>
              <w:rPr>
                <w:color w:val="1D1B11"/>
                <w:lang w:val="en-US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именение производной к построению графиков функ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Исследование свойств функции. Правило построения графика функции. Построение графика чётной (нечётной) фун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е возрастающей (убывающей) функции, промежутки монотонности, определение точек максимума и минимума, стационарных, критических точек, необходимые и достаточные условия экстремума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</w:t>
            </w:r>
            <w:r>
              <w:rPr/>
              <w:t>: Строить график функции с помощью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5</w:t>
            </w:r>
            <w:r>
              <w:rPr>
                <w:color w:val="1D1B11"/>
                <w:lang w:val="en-US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езовая контрольная работ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color w:val="000000"/>
                <w:shd w:fill="FFFFFF" w:val="clear"/>
              </w:rPr>
              <w:t> оформлять решения, выполнять задания по заданному алгорит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Работа над ошибками. Применение производной к построению графиков функции. Построение эскиза графика функ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Исследование свойств функции. Правило построения графика функции. Построение графика чётной (нечётной) функ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е возрастающей (убывающей) функции, промежутки монотонности, определение точек максимума и минимума, стационарных, критических точек, необходимые и достаточные условия экстремума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</w:t>
            </w:r>
            <w:r>
              <w:rPr/>
              <w:t>: Строить график функции с помощью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8</w:t>
            </w:r>
            <w:r>
              <w:rPr>
                <w:color w:val="1D1B11"/>
                <w:lang w:val="en-US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именение производной к построению графиков функции. Определение числа действительных корне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Наибольшее (наименьшее) значение функции на отрезке. Правило нахождения наибольшего (наименьшего) значения функции на отрезке. Нахождение наибольшего (наименьшего) значения функции на интервал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  <w:shd w:fill="FFFFFF" w:val="clear"/>
              </w:rPr>
              <w:t>исследование в простейших случаях функции на монотонность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:</w:t>
            </w:r>
            <w:r>
              <w:rPr/>
              <w:t xml:space="preserve"> Находить наибольшее, наименьшее значе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 xml:space="preserve">Нахождение наибольшего и наименьшего значений функции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Наибольшее (наименьшее) значение функции на отрезке. Правило нахождения наибольшего (наименьшего) значения функции на отрезке. Нахождение наибольшего (наименьшего) значения функции на интервал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11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Наибольшее и наименьшее значения функции. Решение практических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6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оизводная второго поряд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оизводная второго порядка. Свойства функции, которые устанавливаются с помощью второй производной. Выпуклость функции. Интервалы выпуклости. Точка переги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е выпуклости графика функции, точки перегиб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эти понятия при построении графика и исследовани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Обобщающий урок по теме «Возрастание и убывание функции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именение производной к нахождению промежутков возрастания и убывания функций. Теорема Лагранжа. Достаточное условие возрастания функции. Промежутки монотонности фун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возрастающей (убывающей) функции, промежутки монотонности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</w:t>
            </w:r>
            <w:r>
              <w:rPr/>
              <w:t>: по графику функции выявлять промежутки возрастания, убывания; находить интервалы монотонност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Обобщающий урок по теме «Экстремумы функции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Окрестность точки. Точка максимума, точка минимума функции. Точки экстремума функции. Теорема Ферма. Стационарные точки функции. Критические точки фун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е точек максимума и минимума, стационарных, критических точек, необходимые и достаточные условия экстремума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необходимые и достаточные условия экстремума для нахождения точек экстремум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Обобщающий урок по теме «Производная и её применение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одготовка к контрольной работе, решение задач по тем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е возрастающей (убывающей) функции, промежутки монотонности, определение точек максимума и минимума, стационарных, критических точек, необходимые и достаточные условия экстремума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</w:t>
            </w:r>
            <w:r>
              <w:rPr/>
              <w:t>: Строить график функции с помощью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3 по теме «Производная и её применение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Работа над ошибками  по теме «Производная и её применение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4" w:leader="none"/>
              </w:tabs>
              <w:snapToGrid w:val="false"/>
              <w:ind w:left="72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>
                <w:b/>
              </w:rPr>
              <w:t>Интегр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, из них 1 к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ервообраз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ервообразная фун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первообразной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</w:rPr>
              <w:t>Уметь:</w:t>
            </w:r>
            <w:r>
              <w:rPr>
                <w:color w:val="000000"/>
                <w:shd w:fill="FFFFFF" w:val="clear"/>
              </w:rPr>
              <w:t xml:space="preserve"> проверять, является ли данная функция первообразной для другой заданной функции на данном промежу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Интегрирование. Таблица первообразных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Знать:</w:t>
            </w:r>
            <w:r>
              <w:rPr/>
              <w:t xml:space="preserve"> правила нахождения первообразных </w:t>
            </w:r>
            <w:r>
              <w:rPr>
                <w:b/>
              </w:rPr>
              <w:t>Уметь</w:t>
            </w:r>
            <w:r>
              <w:rPr/>
              <w:t xml:space="preserve">: применять таблицу первообразных, </w:t>
            </w:r>
            <w:r>
              <w:rPr>
                <w:color w:val="000000"/>
                <w:shd w:fill="FFFFFF" w:val="clear"/>
              </w:rPr>
              <w:t>находить одну из первообразных для суммы функций и произведения функции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авила нахождения первообразных. Решение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лощадь криволинейной трапе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Криволинейная трапеция. Вычисление площади криволинейной трапеции с помощью интегрирования. Формула Ньютона – Лейбница. Интегральная сумма. Определённый интегра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у Ньютона-Лейбниц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формулу Ньютона-Лейбница, изображать криволинейную трапе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лощадь криволинейной трапеции. Решение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Вычисление интеграл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имеры вычисления интегралов по формуле Ньютона – Лейбница. Нахождение площадей фигур с помощью интегралов. Формула для нахождения площади фигур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аблицу первообразных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таблицу первообразных для вычисления простейших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Вычисление интегралов. Решение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  <w:r>
              <w:rPr>
                <w:color w:val="1D1B11"/>
                <w:lang w:val="en-US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Вычисление площадей с помощью интеграл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имеры вычисления интегралов по формуле Ньютона – Лейбница. Нахождение площадей фигур с помощью интегралов. Формула для нахождения площади фигур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аблицу первообразных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таблицу первообразных для вычисления простейших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Вычисление площадей с помощью интегралов. Решение практических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Выполнение упражнений по теме «Интеграл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ервообразная функции. Интегрирование. Таблица первообразных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> простейшие правила интегрирования.</w:t>
            </w:r>
          </w:p>
          <w:p>
            <w:pPr>
              <w:pStyle w:val="Style23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  <w:r>
              <w:rPr>
                <w:color w:val="000000"/>
              </w:rPr>
              <w:t> находить площади фигур по формулам,</w:t>
            </w:r>
            <w:r>
              <w:rPr>
                <w:color w:val="000000"/>
                <w:shd w:fill="FFFFFF" w:val="clear"/>
              </w:rPr>
              <w:t xml:space="preserve"> вычислять интеграл от элементарных функций простого аргумента по формуле Ньютона-Лейбница с помощью таблицы первообразных и правил интегрирования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Обобщающий урок по теме «Интеграл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одготовка к к/р, решение задач по тем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2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4 по теме «Интеграл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> простейшие правила интегрирования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color w:val="000000"/>
                <w:shd w:fill="FFFFFF" w:val="clear"/>
              </w:rPr>
              <w:t> оформлять решения по заданному алгоритму, работать с чертежными инструментами, предвидеть возможные последствия сво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Работа над ошибками  по теме «Интеграл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> простейшие правила интегрирования.</w:t>
            </w:r>
          </w:p>
          <w:p>
            <w:pPr>
              <w:pStyle w:val="Style23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  <w:r>
              <w:rPr>
                <w:color w:val="000000"/>
              </w:rPr>
              <w:t> находить площади фигур по формулам,</w:t>
            </w:r>
            <w:r>
              <w:rPr>
                <w:color w:val="000000"/>
                <w:shd w:fill="FFFFFF" w:val="clear"/>
              </w:rPr>
              <w:t xml:space="preserve"> вычислять интеграл от элементарных функций простого аргумента по формуле Ньютона-Лейбница с помощью таблицы первообразных и правил интег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4" w:leader="none"/>
              </w:tabs>
              <w:snapToGrid w:val="false"/>
              <w:ind w:left="72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бинатори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равило произве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равило произведения. Примеры комбинатор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Знать</w:t>
            </w:r>
            <w:r>
              <w:rPr/>
              <w:t xml:space="preserve">: понятие комбинаторных задач </w:t>
            </w:r>
            <w:r>
              <w:rPr>
                <w:b/>
              </w:rPr>
              <w:t>Уметь:</w:t>
            </w:r>
            <w:r>
              <w:rPr>
                <w:color w:val="000000"/>
                <w:shd w:fill="FFFFFF" w:val="clear"/>
              </w:rPr>
              <w:t xml:space="preserve"> решать задачи практическ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3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Перестанов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Перестановки из n элементов. Форму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перестановки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находить значения перестановки n чисел, излагать информацию, обосновывая свой собствен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Размещ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Размещения из m элементов по n элементов. Форму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размещения и формулу размещени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:</w:t>
            </w:r>
            <w:r>
              <w:rPr/>
              <w:t xml:space="preserve"> п</w:t>
            </w:r>
            <w:r>
              <w:rPr>
                <w:color w:val="000000"/>
                <w:shd w:fill="FFFFFF" w:val="clear"/>
              </w:rPr>
              <w:t>одсчитывать число размещений, формировать вопросы,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Сочетания и их сво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  <w:shd w:fill="FFFFFF" w:val="clear"/>
              </w:rPr>
              <w:t>Сочетания из m элементов по n элементов. Формула. Свойства сочет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формулу сочетание из m элементов по n элементов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формулу, </w:t>
            </w:r>
            <w:r>
              <w:rPr>
                <w:color w:val="000000"/>
                <w:shd w:fill="FFFFFF" w:val="clear"/>
              </w:rPr>
              <w:t>подсчитывать число сочетаний без повто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/>
            </w:pPr>
            <w:r>
              <w:rPr/>
              <w:t>Бином Ньют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ином Ньютона. Формула. Биномиальные коэффициенты. Треугольник Паск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> бином Ньютона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Уметь: </w:t>
            </w:r>
            <w:r>
              <w:rPr>
                <w:color w:val="000000"/>
              </w:rPr>
              <w:t>записывать разложение бинома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4" w:leader="none"/>
              </w:tabs>
              <w:snapToGrid w:val="false"/>
              <w:ind w:left="72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Элементы теории вероятностей. Статис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, из них 1 к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7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ы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ия вероятностей. События. Случайные, достоверные, невозможные события. Элементарные события. Несовместные события. Равновозможные собы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вероятности события, формулу, </w:t>
            </w: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аким событием (случайным, достоверным или невозможным) может быть заданное высказывание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формулу, </w:t>
            </w:r>
            <w:r>
              <w:rPr>
                <w:color w:val="000000"/>
                <w:shd w:fill="FFFFFF" w:val="clear"/>
              </w:rPr>
              <w:t>устанавливать, что является собы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бинации событий. Противоположное событ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мма (объединение) событий. Произведение (пересечение) событий. Равные (равносильные) события. Противоположные собы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вероятности события, формулу, </w:t>
            </w:r>
            <w:r>
              <w:rPr>
                <w:color w:val="000000"/>
                <w:shd w:fill="FFFFFF" w:val="clear"/>
              </w:rPr>
              <w:t>формулы суммы двух несовместимых событий, противоположных событий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формулу, </w:t>
            </w:r>
            <w:r>
              <w:rPr>
                <w:color w:val="000000"/>
                <w:shd w:fill="FFFFFF" w:val="clear"/>
              </w:rPr>
              <w:t>устанавливать, что является событием противоположным данному событ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7"/>
              <w:spacing w:before="280" w:after="0"/>
              <w:ind w:hanging="6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S4"/>
                <w:color w:val="000000"/>
              </w:rPr>
              <w:t>Вероятность со​бы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оятность события. Формула вероя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классическое определение вероятности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формулу, </w:t>
            </w:r>
            <w:r>
              <w:rPr>
                <w:color w:val="000000"/>
                <w:shd w:fill="FFFFFF" w:val="clear"/>
              </w:rPr>
              <w:t>выполнять и оформлять тест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ение вероятнос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ма о вероятности суммы двух несовместных событий и следствие из не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т</w:t>
            </w:r>
            <w:r>
              <w:rPr>
                <w:color w:val="000000"/>
                <w:shd w:fill="FFFFFF" w:val="clear"/>
              </w:rPr>
              <w:t>еорему о вероятности суммы двух несовместных событий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bCs/>
                <w:color w:val="000000"/>
                <w:shd w:fill="FFFFFF" w:val="clear"/>
              </w:rPr>
              <w:t>в</w:t>
            </w:r>
            <w:r>
              <w:rPr>
                <w:color w:val="000000"/>
                <w:shd w:fill="FFFFFF" w:val="clear"/>
              </w:rPr>
              <w:t>ычислять вероятность суммы двух произвольных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зависимые события. Умножение вероятнос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зависимые события. Независимые испыт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е, </w:t>
            </w:r>
            <w:r>
              <w:rPr>
                <w:color w:val="000000"/>
                <w:shd w:fill="FFFFFF" w:val="clear"/>
              </w:rPr>
              <w:t>формулу вероя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решать задачи на вычисление вероятности произведения независимых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тистическая вероят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тистическое определение вероятности. Относительная частота. Закон больших чис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Знать: </w:t>
            </w:r>
            <w:r>
              <w:rPr>
                <w:color w:val="000000"/>
              </w:rPr>
              <w:t>статистическое определение вероятности.</w:t>
            </w:r>
          </w:p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Уметь: </w:t>
            </w:r>
            <w:r>
              <w:rPr>
                <w:color w:val="000000"/>
              </w:rPr>
              <w:t>применять формулу Бернулли для решения вероятност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чайные величи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ая велич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9"/>
                <w:b/>
                <w:iCs/>
                <w:color w:val="000000"/>
              </w:rPr>
              <w:t>Знать:</w:t>
            </w:r>
            <w:r>
              <w:rPr>
                <w:rStyle w:val="S9"/>
                <w:iCs/>
                <w:color w:val="000000"/>
              </w:rPr>
              <w:t xml:space="preserve"> понятие случайной величины</w:t>
            </w:r>
          </w:p>
          <w:p>
            <w:pPr>
              <w:pStyle w:val="Normal"/>
              <w:rPr/>
            </w:pPr>
            <w:r>
              <w:rPr>
                <w:rStyle w:val="S9"/>
                <w:b/>
                <w:iCs/>
                <w:color w:val="000000"/>
              </w:rPr>
              <w:t xml:space="preserve">Уметь: </w:t>
            </w:r>
            <w:r>
              <w:rPr>
                <w:rStyle w:val="S9"/>
                <w:iCs/>
                <w:color w:val="000000"/>
              </w:rPr>
              <w:t>представлять распределение значений дискретной случайной величины в виде частотной таблицы, полигона част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7"/>
              <w:spacing w:before="280" w:after="0"/>
              <w:ind w:hanging="6"/>
              <w:rPr>
                <w:color w:val="000000"/>
              </w:rPr>
            </w:pPr>
            <w:r>
              <w:rPr>
                <w:rStyle w:val="S4"/>
                <w:color w:val="000000"/>
              </w:rPr>
              <w:t>Центральные тенден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совокупность и выборка</w:t>
            </w:r>
          </w:p>
          <w:p>
            <w:pPr>
              <w:pStyle w:val="Normal"/>
              <w:rPr/>
            </w:pPr>
            <w:r>
              <w:rPr/>
              <w:t>Мода, медиана, средне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9"/>
                <w:b/>
                <w:iCs/>
                <w:color w:val="000000"/>
              </w:rPr>
              <w:t xml:space="preserve">Знать: </w:t>
            </w:r>
            <w:r>
              <w:rPr>
                <w:rStyle w:val="S9"/>
                <w:iCs/>
                <w:color w:val="000000"/>
              </w:rPr>
              <w:t>понятие генеральной совокупности и выборки, основные центральные тенденции: моду, медиану, среднее.</w:t>
            </w:r>
          </w:p>
          <w:p>
            <w:pPr>
              <w:pStyle w:val="Normal"/>
              <w:rPr/>
            </w:pPr>
            <w:r>
              <w:rPr>
                <w:rStyle w:val="S9"/>
                <w:b/>
                <w:iCs/>
                <w:color w:val="000000"/>
              </w:rPr>
              <w:t xml:space="preserve">Уметь: </w:t>
            </w:r>
            <w:r>
              <w:rPr>
                <w:rStyle w:val="S9"/>
                <w:iCs/>
                <w:color w:val="000000"/>
              </w:rPr>
              <w:t>приводить примеры репрезентативных выборок значений случайной величины; находить центральные тенденции учебных выбо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ы разбро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9"/>
                <w:iCs/>
                <w:color w:val="000000"/>
              </w:rPr>
              <w:t>Размах, отклонение от среднего, диспер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9"/>
                <w:b/>
                <w:iCs/>
                <w:color w:val="000000"/>
              </w:rPr>
              <w:t xml:space="preserve">Знать: </w:t>
            </w:r>
            <w:r>
              <w:rPr>
                <w:rStyle w:val="S9"/>
                <w:iCs/>
                <w:color w:val="000000"/>
              </w:rPr>
              <w:t>основные меры разброса значений случайной величины: размах, отклонение от среднего и дисперсию.</w:t>
            </w:r>
          </w:p>
          <w:p>
            <w:pPr>
              <w:pStyle w:val="Normal"/>
              <w:rPr/>
            </w:pPr>
            <w:r>
              <w:rPr>
                <w:rStyle w:val="S9"/>
                <w:b/>
                <w:iCs/>
                <w:color w:val="000000"/>
              </w:rPr>
              <w:t>Уметь</w:t>
            </w:r>
            <w:r>
              <w:rPr>
                <w:rStyle w:val="S9"/>
                <w:iCs/>
                <w:color w:val="000000"/>
              </w:rPr>
              <w:t>: находить меры разброса случайной величины с небольшим числом различных ее зна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8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задач на вероят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к/р, решение задач по тем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hd w:fill="FFFFFF" w:val="clear"/>
              <w:spacing w:before="0" w:after="280"/>
              <w:ind w:left="34" w:hanging="0"/>
              <w:rPr>
                <w:color w:val="000000"/>
              </w:rPr>
            </w:pPr>
            <w:r>
              <w:rPr>
                <w:rStyle w:val="S9"/>
                <w:b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е вероятности событий; понятие невозможного и достоверного события; понятие независимых событий;</w:t>
            </w:r>
            <w:r>
              <w:rPr>
                <w:rStyle w:val="S12"/>
                <w:color w:val="000000"/>
              </w:rPr>
              <w:t xml:space="preserve"> </w:t>
            </w:r>
            <w:r>
              <w:rPr>
                <w:color w:val="000000"/>
              </w:rPr>
              <w:t>понятие условной вероятности событий;</w:t>
            </w:r>
            <w:r>
              <w:rPr>
                <w:rStyle w:val="S12"/>
                <w:color w:val="000000"/>
              </w:rPr>
              <w:t xml:space="preserve"> </w:t>
            </w:r>
            <w:r>
              <w:rPr>
                <w:color w:val="000000"/>
              </w:rPr>
              <w:t>понятие статистической частоты наступления событий.</w:t>
              <w:br/>
            </w:r>
            <w:r>
              <w:rPr>
                <w:rStyle w:val="S9"/>
                <w:b/>
                <w:iCs/>
                <w:color w:val="000000"/>
              </w:rPr>
              <w:t>Уметь:</w:t>
            </w:r>
            <w:r>
              <w:rPr>
                <w:rStyle w:val="S12"/>
                <w:color w:val="000000"/>
              </w:rPr>
              <w:t xml:space="preserve"> </w:t>
            </w:r>
            <w:r>
              <w:rPr>
                <w:color w:val="000000"/>
              </w:rPr>
              <w:t>вычислять вероятность событий;</w:t>
            </w:r>
            <w:r>
              <w:rPr>
                <w:rStyle w:val="S12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равновероятные события;</w:t>
            </w:r>
            <w:r>
              <w:rPr>
                <w:rStyle w:val="S12"/>
                <w:color w:val="000000"/>
              </w:rPr>
              <w:t xml:space="preserve"> </w:t>
            </w:r>
            <w:r>
              <w:rPr>
                <w:color w:val="000000"/>
              </w:rPr>
              <w:t>выполнять основные операции над событиями;</w:t>
            </w:r>
            <w:r>
              <w:rPr>
                <w:rStyle w:val="S12"/>
                <w:color w:val="000000"/>
              </w:rPr>
              <w:t xml:space="preserve"> </w:t>
            </w:r>
            <w:r>
              <w:rPr>
                <w:color w:val="000000"/>
              </w:rPr>
              <w:t>доказывать независимость событий;</w:t>
            </w:r>
            <w:r>
              <w:rPr>
                <w:rStyle w:val="S12"/>
                <w:color w:val="000000"/>
              </w:rPr>
              <w:t xml:space="preserve"> </w:t>
            </w:r>
            <w:r>
              <w:rPr>
                <w:color w:val="000000"/>
              </w:rPr>
              <w:t>находить условную вероятность;</w:t>
            </w:r>
            <w:r>
              <w:rPr>
                <w:rStyle w:val="S12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ать практические задачи, применяя методы теории вероятности, </w:t>
            </w:r>
            <w:r>
              <w:rPr>
                <w:color w:val="000000"/>
                <w:shd w:fill="FFFFFF" w:val="clear"/>
              </w:rPr>
              <w:t>применять при решении задач определений всех видов событий и теорем, связанных с этими событ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Контрольная работа №5 по теме «Комбинаторика. Элементы теории вероятностей. Статистик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4" w:leader="none"/>
              </w:tabs>
              <w:snapToGrid w:val="false"/>
              <w:ind w:left="720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7"/>
              <w:spacing w:before="280" w:after="0"/>
              <w:ind w:hanging="6"/>
              <w:rPr>
                <w:color w:val="000000"/>
              </w:rPr>
            </w:pPr>
            <w:r>
              <w:rPr/>
              <w:t xml:space="preserve">Работа над ошибками. </w:t>
            </w: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, корни и степени. Основы тригонометрии. Логарифмы. Преобразования выражений. Уравнения. Неравен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 </w:t>
            </w:r>
            <w:r>
              <w:rPr>
                <w:color w:val="000000"/>
                <w:shd w:fill="FFFFFF" w:val="clear"/>
              </w:rPr>
              <w:t>выполнять арифметические действия, находить значения корня, преобразовывать буквен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, корни и степени. Основы тригонометрии. Логарифмы. Преобразования выражений. Уравнения. Неравен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 </w:t>
            </w:r>
            <w:r>
              <w:rPr>
                <w:color w:val="000000"/>
                <w:shd w:fill="FFFFFF" w:val="clear"/>
              </w:rPr>
              <w:t>решать элементарные уравнения и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йствия с функци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 </w:t>
            </w:r>
            <w:r>
              <w:rPr>
                <w:color w:val="000000"/>
                <w:shd w:fill="FFFFFF" w:val="clear"/>
              </w:rPr>
              <w:t>определять значение функции по значению аргумента при различных способах задания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йствия с функци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 </w:t>
            </w:r>
            <w:r>
              <w:rPr>
                <w:color w:val="000000"/>
                <w:shd w:fill="FFFFFF" w:val="clear"/>
              </w:rPr>
              <w:t>находить по графику функции наибольшее и наименьшее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ьная функция, уравнения и неравен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 </w:t>
            </w:r>
            <w:r>
              <w:rPr>
                <w:color w:val="000000"/>
                <w:shd w:fill="FFFFFF" w:val="clear"/>
              </w:rPr>
              <w:t>решать показательные уравнения, применяя комбинацию нескольких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ьная функция, уравнения и неравен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 </w:t>
            </w:r>
            <w:r>
              <w:rPr>
                <w:color w:val="000000"/>
                <w:shd w:fill="FFFFFF" w:val="clear"/>
              </w:rPr>
              <w:t>решать показательные неравенства применяя комбинацию нескольких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гарифмическая функция, уравнения, неравен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 </w:t>
            </w:r>
            <w:r>
              <w:rPr>
                <w:color w:val="000000"/>
                <w:shd w:fill="FFFFFF" w:val="clear"/>
              </w:rPr>
              <w:t>решать логарифмические уравнения на творчес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гарифмическая функция, уравнения, неравен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 </w:t>
            </w:r>
            <w:r>
              <w:rPr>
                <w:color w:val="000000"/>
                <w:shd w:fill="FFFFFF" w:val="clear"/>
              </w:rPr>
              <w:t>решать логарифмические неравенства, применять свойства моното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игонометрические урав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 </w:t>
            </w:r>
            <w:r>
              <w:rPr>
                <w:color w:val="000000"/>
                <w:shd w:fill="FFFFFF" w:val="clear"/>
              </w:rPr>
              <w:t>решать тригонометрические уравнения и производить отбор корней на заданном промежу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а математического анализа. Произво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color w:val="000000"/>
                <w:shd w:fill="FFFFFF" w:val="clear"/>
              </w:rPr>
              <w:t> применять полученные знания по данной теме при решении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а математического анализа. Первообразная и интегр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color w:val="000000"/>
                <w:shd w:fill="FFFFFF" w:val="clear"/>
              </w:rPr>
              <w:t> применять полученные знания по данной теме при решении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менты комбинатор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color w:val="000000"/>
                <w:shd w:fill="FFFFFF" w:val="clear"/>
              </w:rPr>
              <w:t> применять полученные знания по данной теме при решении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менты теории вероят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color w:val="000000"/>
                <w:shd w:fill="FFFFFF" w:val="clear"/>
              </w:rPr>
              <w:t> применять полученные знания по данной теме при решении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на использование приобретенных знаний и умений в практическ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 </w:t>
            </w:r>
            <w:r>
              <w:rPr>
                <w:color w:val="000000"/>
                <w:shd w:fill="FFFFFF" w:val="clear"/>
              </w:rPr>
              <w:t>извлекать информацию, предоставленную в таблицах, граф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на использование приобретенных знаний и умений в практическ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color w:val="000000"/>
                <w:shd w:fill="FFFFFF" w:val="clear"/>
              </w:rPr>
              <w:t> решать прикладные задачи, в том числе социально-экономического и физическ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на использование приобретенных знаний и умений в практическ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color w:val="000000"/>
                <w:shd w:fill="FFFFFF" w:val="clear"/>
              </w:rPr>
              <w:t> применять полученные знания по данной теме при решении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4" w:leader="none"/>
              </w:tabs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тренировочные задания ЕГ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на использование приобретенных знаний и умений в практическ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color w:val="000000"/>
                <w:shd w:fill="FFFFFF" w:val="clear"/>
              </w:rPr>
              <w:t> применять полученные знания по данной теме при решении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</w:tbl>
    <w:p>
      <w:pPr>
        <w:pStyle w:val="Style23"/>
        <w:spacing w:before="280" w:after="0"/>
        <w:ind w:left="643" w:hanging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1D1B1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1D1B11"/>
      <w:u w:val="none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color w:val="000000"/>
      <w:w w:val="95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  <w:color w:val="000000"/>
      <w:w w:val="95"/>
      <w:sz w:val="2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color w:val="000000"/>
      <w:sz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1D1B11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расная строк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0"/>
    <w:qFormat/>
    <w:rPr/>
  </w:style>
  <w:style w:type="character" w:styleId="C1">
    <w:name w:val="c1"/>
    <w:basedOn w:val="Style10"/>
    <w:qFormat/>
    <w:rPr/>
  </w:style>
  <w:style w:type="character" w:styleId="S5">
    <w:name w:val="s5"/>
    <w:basedOn w:val="Style10"/>
    <w:qFormat/>
    <w:rPr/>
  </w:style>
  <w:style w:type="character" w:styleId="S12">
    <w:name w:val="s12"/>
    <w:basedOn w:val="Style10"/>
    <w:qFormat/>
    <w:rPr/>
  </w:style>
  <w:style w:type="character" w:styleId="S9">
    <w:name w:val="s9"/>
    <w:basedOn w:val="Style10"/>
    <w:qFormat/>
    <w:rPr/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Красная строка"/>
    <w:basedOn w:val="TextBody"/>
    <w:qFormat/>
    <w:pPr>
      <w:spacing w:before="0" w:after="0"/>
      <w:ind w:firstLine="36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15:00Z</dcterms:created>
  <dc:creator>Газзаева З.А.</dc:creator>
  <dc:description/>
  <dc:language>en-US</dc:language>
  <cp:lastModifiedBy>User</cp:lastModifiedBy>
  <cp:lastPrinted>2017-09-12T05:07:00Z</cp:lastPrinted>
  <dcterms:modified xsi:type="dcterms:W3CDTF">2018-11-11T19:15:00Z</dcterms:modified>
  <cp:revision>2</cp:revision>
  <dc:subject/>
  <dc:title>Рабочая программа алгебра 11 класс 2018</dc:title>
</cp:coreProperties>
</file>