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книг для летнего чт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Русские народные сказки 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казки народов мира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осов Н. «Приключения Незнайки и его друзей»  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уковский К. «Доктор Айболит», «Тараканище», «Бармалей» и др.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сеева В., рассказы о детях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Михалков С. «Дядя Стёпа» и др. 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Шим Э.,  сказки-несказки      Сладков Н., сказки-несказки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Чарушин Е. Рассказы о животных 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Мамин-Сибиряк Д. «Сказка про храброго Зайца - Длинные Уши,  Косые Глаза, Короткий Хвост» 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Перро Ш. «Красная Шапочка»,  «Кот в сапогах», др. 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Заходер Б. Весёлые стихи 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Толстой Л. «Два товарища», «Филиппок», «Как волки учат своих детей», «Пожар», «Лев и собачка» и др.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 Маяковский В. «Что такое хорошо и что такое плохо?» 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Х.К.Андерсен. Сказки. 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А.Н.Толстой «Золотой ключик, или Приключения Буратино»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С.Хопп «Волшебный мелок». </w:t>
      </w:r>
    </w:p>
    <w:p>
      <w:pPr>
        <w:pStyle w:val="Normal"/>
        <w:shd w:fill="FFFFFF" w:val="clear"/>
        <w:spacing w:lineRule="auto" w:line="240" w:before="0" w:after="12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А.Пушкин. Сказ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Х.Андерсен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9A9"/>
            <w:sz w:val="28"/>
            <w:szCs w:val="28"/>
            <w:u w:val="single"/>
            <w:lang w:eastAsia="ru-RU"/>
          </w:rPr>
          <w:t>«Свинопас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9A9"/>
            <w:sz w:val="28"/>
            <w:szCs w:val="28"/>
            <w:u w:val="single"/>
            <w:lang w:eastAsia="ru-RU"/>
          </w:rPr>
          <w:t>«Ель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9A9"/>
            <w:sz w:val="28"/>
            <w:szCs w:val="28"/>
            <w:u w:val="single"/>
            <w:lang w:eastAsia="ru-RU"/>
          </w:rPr>
          <w:t>«Стойкий оловянный солдатик»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Л.Барто. Стих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Д.Берестов. Стих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.Бианки. По выбору: «Мышонок Пик», «Оранжевое горлышко», «Хвосты», «Музыкальная канарейка», «Синичкин календарь», «Лесная газета», «Чей нос больше» 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тья Гримм.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9A9"/>
            <w:sz w:val="28"/>
            <w:szCs w:val="28"/>
            <w:u w:val="single"/>
            <w:lang w:eastAsia="ru-RU"/>
          </w:rPr>
          <w:t>«Бабушка Метелица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каз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.Гайдар. «Ёлка в тайг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М.Гаршин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9A9"/>
            <w:sz w:val="28"/>
            <w:szCs w:val="28"/>
            <w:u w:val="single"/>
            <w:lang w:eastAsia="ru-RU"/>
          </w:rPr>
          <w:t>«Лягушка-путешественница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69A9"/>
            <w:sz w:val="28"/>
            <w:szCs w:val="28"/>
            <w:u w:val="single"/>
            <w:lang w:eastAsia="ru-RU"/>
          </w:rPr>
          <w:t>Дж.Харрис. «Сказки дядюшки Римуса»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Ю.Драгунский. «Первый ден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А.Жуковский. «Как мыши кота хоронил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М.Зощенко. «Учёная обезьян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Киплинг. «Почему у верблюда горб», «Слонёнок»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Кэрролл. «Алиса в стране чудес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Ю.Лермонтов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9A9"/>
          <w:lang w:eastAsia="ru-RU"/>
        </w:rPr>
        <w:instrText xml:space="preserve"> HYPERLINK "http://www.regobraz.ru/sm/rd_sm0001.php" \l "4klerm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9A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9A9"/>
          <w:sz w:val="28"/>
          <w:szCs w:val="28"/>
          <w:u w:val="single"/>
          <w:lang w:eastAsia="ru-RU"/>
        </w:rPr>
        <w:t>Стих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9A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Я.Маршак. Стих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Н.Носов. «Фантазёры», «Незнайка на Лун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Г.Паустовский. «Барсучий нос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.Перро. «Кот в сапогах», «Золуш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М.Пришвин. «Земля показалас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.Пушкин.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9A9"/>
            <w:sz w:val="28"/>
            <w:szCs w:val="28"/>
            <w:u w:val="single"/>
            <w:lang w:eastAsia="ru-RU"/>
          </w:rPr>
          <w:t>«Сказка о попе и о работнике его Балде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.Родари. «Приключения Чипполино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е народные сказка. «Умный работник», «Лиса и журавль», «Иван-Царевич и Серый волк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А.Солоухин. «О скворцах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Н.Успенский. «Дядя Фёдор, кот и пёс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аев В. «Дудочка и кувшинчи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й  А. «Приключения Буратино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агунский В. «Заколдованная буква», «Тайное становится явным», «Сестра моя Ксения» 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Б. Житков. Храбрый утенок. Как слон спас хозяина от тиг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. Родари. Чем пахнут ремесла? Какого цвета ремесла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Л. Толстой.  Гроза в лесу. Как волки учат своих детей. Пожар. Деревья дышат. Азбука. Какая бывает роса на траве. Куда девается вода из моря</w:t>
      </w:r>
      <w:r>
        <w:rPr>
          <w:color w:val="222222"/>
          <w:sz w:val="28"/>
          <w:szCs w:val="28"/>
          <w:lang w:val="en-US"/>
        </w:rPr>
        <w:t>/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е народные былины: про Илью Муромца,  про Алёшу Поповича, «Добрыня и Змея», «Вольга и Микул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.Перро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9A9"/>
            <w:sz w:val="28"/>
            <w:szCs w:val="28"/>
            <w:u w:val="single"/>
            <w:lang w:eastAsia="ru-RU"/>
          </w:rPr>
          <w:t>«Подарки фе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.Топелиус. «Солнечный Луч в ноябр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.Пушкин. Стихи и сказ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С.Тургенев. «Муму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Тютчев. Стих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Н.Майков. Стих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А.Фет. Стих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Толстой. «сказки для детей (по выбору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А.Некрасов. «Мужичок с ноготок» и др. стих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.Чехов. По выбору: «Белолобый», «Ванька»,  идр  (по выбору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Н.Мамин-Сибиряк. По выбору: «Зимовье для Студеной», «Приемыш», «Вертел»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И.Куприн.  «Белый пудель»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А.Есенин, «Собаке Качалова» («Дай, Джим, на счастье лапу мне...») и др. (по выбору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Г.Паустовский. По выбору: «Теплый хлеб», «Стальное колечко», «Ребятам о зверятах», «Кот-ворюга», «Похождение жука-носорога»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Я.Маршак. По выбору: «Вот такой рассеянный», «Почтальон», «Хороший день», «Мастер – ломастер», «Багаж», «Усатый – полосатый»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онид Пантелеев. По выбору: «Честное слово», «На ялике», «Маринка», «Гвардии Рядовой», «О Белочке и Тамарочке», «Буква «ты»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.Гайдар. По выбору: «Сказка о военной тайне, о Мальчише-Кибальчише и его твердом слове», «Горячий камень», «Поход», «Синяя чашка», «Блиндаж», «Тимур и его команда», «Р.В.С.», «Дальние страны», «На графских развалинах», «Судьба барабанщика»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М.Пришвин. По выбору: «Лисичкин хлеб», «Золотой луг», «Берестяная трубочка», «Пиковая дама», «Ребята и утята»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. Гауф. «Холодное сердце.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. Драгунский. «Арбузный переуло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. Янссон.» Шляпа волшебника». «Мумми-Тролль и комета.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obraz.ru/lib/lib_skaz010201_1.php" TargetMode="External"/><Relationship Id="rId3" Type="http://schemas.openxmlformats.org/officeDocument/2006/relationships/hyperlink" Target="http://www.regobraz.ru/lib/andersen_el.php" TargetMode="External"/><Relationship Id="rId4" Type="http://schemas.openxmlformats.org/officeDocument/2006/relationships/hyperlink" Target="http://www.regobraz.ru/lib/andersen_soldatik.php" TargetMode="External"/><Relationship Id="rId5" Type="http://schemas.openxmlformats.org/officeDocument/2006/relationships/hyperlink" Target="http://www.regobraz.ru/lib/grimm_metelitca.php" TargetMode="External"/><Relationship Id="rId6" Type="http://schemas.openxmlformats.org/officeDocument/2006/relationships/hyperlink" Target="http://www.regobraz.ru/lib/garschin_frog.php" TargetMode="External"/><Relationship Id="rId7" Type="http://schemas.openxmlformats.org/officeDocument/2006/relationships/hyperlink" Target="http://www.regobraz.ru/lib/fox_and_rabbit.php" TargetMode="External"/><Relationship Id="rId8" Type="http://schemas.openxmlformats.org/officeDocument/2006/relationships/hyperlink" Target="http://www.regobraz.ru/lib/puschkin_o_pope.php" TargetMode="External"/><Relationship Id="rId9" Type="http://schemas.openxmlformats.org/officeDocument/2006/relationships/hyperlink" Target="http://www.regobraz.ru/lib/perro_podarki_fei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7:00Z</dcterms:created>
  <dc:creator>гульнара</dc:creator>
  <dc:description/>
  <dc:language>en-US</dc:language>
  <cp:lastModifiedBy>User</cp:lastModifiedBy>
  <dcterms:modified xsi:type="dcterms:W3CDTF">2020-06-09T09:27:00Z</dcterms:modified>
  <cp:revision>2</cp:revision>
  <dc:subject/>
  <dc:title/>
</cp:coreProperties>
</file>