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танционное обучение. Освоение программного материала для обучающихся  10а класса в соответствии с учебником по предмету и учебной платформой УЧИ.РУ (электронный ресурс) с  25.05.2020г по 30.05. 2020года</w:t>
      </w:r>
    </w:p>
    <w:tbl>
      <w:tblPr>
        <w:tblW w:w="1512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045"/>
        <w:gridCol w:w="428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 / Класс</w:t>
            </w:r>
          </w:p>
        </w:tc>
        <w:tc>
          <w:tcPr>
            <w:tcW w:w="1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а класс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(тес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материала о текстах, видах их переработки и стилях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инки дон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/?filmId=15918718789085519673&amp;url=http%3A%2F%2Fwww.youtube.com%2Fwatch%3Fv%3DZcQy2QJ7NSI&amp;text=%D0%9F%D0%B8%D1%81%D0%B0%D1%82%D0%B5%D0%BB%D0%B8%20%D0%94%D0%BE%D0%BD%D0%B0%2C%20%D0%9A%D0%B0%D0%BC%D1%8B%D1%88%D0%B5%D0%B2%D1%81%D0%BA%D0%B0%D1%8F%20%D0%B1%D0%B8%D0%B1%D0%BB%D0%B8%D0%BE%D1%82%D0%B5%D0%BA%D0%B0&amp;path=shareli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з:сообщение о донском  писате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очное путешествие «Дон литерату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7vH2XG_D9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подгот.  К литер.гости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Литературная гостиная «Мой любимый литературный гер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Что читать ле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Киселева М.П., Гергель Л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25.0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  <w:t>ЭШ.РУ </w:t>
            </w:r>
            <w:r>
              <w:rPr>
                <w:rFonts w:eastAsia="Times New Roman" w:cs="Times New Roman" w:ascii="Times New Roman" w:hAnsi="Times New Roman"/>
                <w:bCs/>
                <w:color w:val="1D1D1B"/>
                <w:sz w:val="24"/>
                <w:szCs w:val="24"/>
                <w:lang w:eastAsia="ru-RU"/>
              </w:rPr>
              <w:t>Урок №29. Travel,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  <w:t> подготовка к контрольно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27.0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  <w:lang w:eastAsia="ru-RU"/>
              </w:rPr>
              <w:t>ЭШ.РУ </w:t>
            </w:r>
            <w:r>
              <w:rPr>
                <w:rFonts w:eastAsia="Times New Roman" w:cs="Times New Roman" w:ascii="Times New Roman" w:hAnsi="Times New Roman"/>
                <w:bCs/>
                <w:color w:val="1D1D1B"/>
                <w:sz w:val="24"/>
                <w:szCs w:val="24"/>
                <w:shd w:fill="FFFFFF" w:val="clear"/>
                <w:lang w:eastAsia="ru-RU"/>
              </w:rPr>
              <w:t>Урок №29. Travel ,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  <w:lang w:eastAsia="ru-RU"/>
              </w:rPr>
              <w:t> контрольная №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28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  <w:lang w:eastAsia="ru-RU"/>
              </w:rPr>
              <w:t>ЭШ.РУ </w:t>
            </w:r>
            <w:r>
              <w:rPr>
                <w:rFonts w:eastAsia="Times New Roman" w:cs="Times New Roman" w:ascii="Times New Roman" w:hAnsi="Times New Roman"/>
                <w:bCs/>
                <w:color w:val="1D1D1B"/>
                <w:sz w:val="24"/>
                <w:szCs w:val="24"/>
                <w:shd w:fill="FFFFFF" w:val="clear"/>
                <w:lang w:eastAsia="ru-RU"/>
              </w:rPr>
              <w:t>Урок №29. Travel ,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  <w:lang w:eastAsia="ru-RU"/>
              </w:rPr>
              <w:t> контрольная №2</w:t>
            </w:r>
          </w:p>
          <w:p>
            <w:pPr>
              <w:pStyle w:val="Normal"/>
              <w:shd w:fill="FFFFFF" w:val="clear"/>
              <w:spacing w:lineRule="auto" w:line="240" w:before="280" w:after="6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 и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youtube.com/watch?v=tgDJ6WbLCy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(3), №1333(3),№1391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 Решение уравнений и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www.youtube.com/watch?v=VYmQ51RCwz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3(3), №1338(3)№1349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 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m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w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796522_4562390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2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5(3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  <w:tab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9.05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Обобщение знан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youtube.com/watch?v=nhLkWI3onkg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 м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м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информационно-творче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  <w:hyperlink r:id="rId5">
              <w:r>
                <w:rPr>
                  <w:rStyle w:val="InternetLink"/>
                </w:rPr>
                <w:t>https://resh.edu.ru/subject/lesson/2555/star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2)</w:t>
            </w:r>
            <w:hyperlink r:id="rId6">
              <w:r>
                <w:rPr>
                  <w:rStyle w:val="InternetLink"/>
                </w:rPr>
                <w:t>https://resh.edu.ru/subject/lesson/2556/main/</w:t>
              </w:r>
            </w:hyperlink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м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овторение, решение тестов в формат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</w:t>
              </w:r>
            </w:hyperlink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по теме: «Современная политическая карта мира 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www.youtube.com/watch?v=IaW-hnq0-h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s://resh.edu.ru/subject/lesson/3950/main/25666/</w:t>
              </w:r>
            </w:hyperlink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-50Методы исследования генетик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outu.be/pdZqe2Lkb7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тика и здоровь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outu.be/ks4Y9IOclj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Проблемы генетической безопасности 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202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Кодирование и обработка текстовой информации» § 1.1 №1 с.15, №2 с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ль источника питания. ЭДС источника тока. Закон Ома для полной цепи, содержащей ЭД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прилагаютс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youtu.be/Df4RRCIINA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Итоговая контрольная работа за курс 10 класса                                                         27.05 Итогов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ndia.ru/text/80/218/14292.php</w:t>
              </w:r>
            </w:hyperlink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Тема: «Уголовная ответственность за хулиганство и вандализм». (повторение) Стр. 51-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 Тема: « Правила поведения в условиях ЧС природного и техногенного характера ».  (повтор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 - 6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еоуроки: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Dbwps--z5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еоуроки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y4ZVcm-JS8</w:t>
              </w:r>
            </w:hyperlink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5.05.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Кроссовая подгот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аф № 21, ст. 118 «Виды легкой атле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6.05.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Спринтерский б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9.05.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Общая физическая подгот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комплекс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30.05.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Спринтерский б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аграф № 21, ст. 120. </w:t>
            </w:r>
          </w:p>
          <w:p>
            <w:pPr>
              <w:pStyle w:val="Normal"/>
              <w:autoSpaceDE w:val="false"/>
              <w:spacing w:lineRule="exact" w:line="283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infourok.ru/prezentaciya-po-fizicheskoy-kulture-na-temu-krossovaya-podgotovka-309722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5918718789085519673&amp;url=http%3A%2F%2Fwww.youtube.com%2Fwatch%3Fv%3DZcQy2QJ7NSI&amp;text=&#1055;&#1080;&#1089;&#1072;&#1090;&#1077;&#1083;&#1080; &#1044;&#1086;&#1085;&#1072;%2C &#1050;&#1072;&#1084;&#1099;&#1096;&#1077;&#1074;&#1089;&#1082;&#1072;&#1103; &#1073;&#1080;&#1073;&#1083;&#1080;&#1086;&#1090;&#1077;&#1082;&#1072;&amp;path=sharelink" TargetMode="External"/><Relationship Id="rId3" Type="http://schemas.openxmlformats.org/officeDocument/2006/relationships/hyperlink" Target="https://youtu.be/97vH2XG_D9Q" TargetMode="External"/><Relationship Id="rId4" Type="http://schemas.openxmlformats.org/officeDocument/2006/relationships/hyperlink" Target="http://vk.com/video20796522_456239039" TargetMode="External"/><Relationship Id="rId5" Type="http://schemas.openxmlformats.org/officeDocument/2006/relationships/hyperlink" Target="https://resh.edu.ru/subject/lesson/2555/start/" TargetMode="External"/><Relationship Id="rId6" Type="http://schemas.openxmlformats.org/officeDocument/2006/relationships/hyperlink" Target="https://resh.edu.ru/subject/lesson/2556/main/" TargetMode="External"/><Relationship Id="rId7" Type="http://schemas.openxmlformats.org/officeDocument/2006/relationships/hyperlink" Target="https://soc-ege.sdamgia.ru/" TargetMode="External"/><Relationship Id="rId8" Type="http://schemas.openxmlformats.org/officeDocument/2006/relationships/hyperlink" Target="https://www.youtube.com/watch?v=IaW-hnq0-hQ" TargetMode="External"/><Relationship Id="rId9" Type="http://schemas.openxmlformats.org/officeDocument/2006/relationships/hyperlink" Target="https://resh.edu.ru/subject/lesson/3950/main/25666/" TargetMode="External"/><Relationship Id="rId10" Type="http://schemas.openxmlformats.org/officeDocument/2006/relationships/hyperlink" Target="https://youtu.be/pdZqe2Lkb7I" TargetMode="External"/><Relationship Id="rId11" Type="http://schemas.openxmlformats.org/officeDocument/2006/relationships/hyperlink" Target="https://youtu.be/ks4Y9IOcljc" TargetMode="External"/><Relationship Id="rId12" Type="http://schemas.openxmlformats.org/officeDocument/2006/relationships/hyperlink" Target="https://youtu.be/Df4RRCIINAU" TargetMode="External"/><Relationship Id="rId13" Type="http://schemas.openxmlformats.org/officeDocument/2006/relationships/hyperlink" Target="https://pandia.ru/text/80/218/14292.php" TargetMode="External"/><Relationship Id="rId14" Type="http://schemas.openxmlformats.org/officeDocument/2006/relationships/hyperlink" Target="https://youtu.be/EDbwps--z5s" TargetMode="External"/><Relationship Id="rId15" Type="http://schemas.openxmlformats.org/officeDocument/2006/relationships/hyperlink" Target="https://youtu.be/ry4ZVcm-JS8" TargetMode="External"/><Relationship Id="rId16" Type="http://schemas.openxmlformats.org/officeDocument/2006/relationships/hyperlink" Target="https://infourok.ru/prezentaciya-po-fizicheskoy-kulture-na-temu-krossovaya-podgotovka-3097221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46:00Z</dcterms:created>
  <dc:creator>user1</dc:creator>
  <dc:description/>
  <dc:language>en-US</dc:language>
  <cp:lastModifiedBy>User</cp:lastModifiedBy>
  <cp:lastPrinted>2020-04-01T18:10:00Z</cp:lastPrinted>
  <dcterms:modified xsi:type="dcterms:W3CDTF">2020-05-24T19:46:00Z</dcterms:modified>
  <cp:revision>2</cp:revision>
  <dc:subject/>
  <dc:title/>
</cp:coreProperties>
</file>