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. Освоение программного материала для обучающихся 4-х классов в соответствии с учебником по предмету и учебной платформой УЧИ.РУ (электронный ресурс) с 18.05.2020 по 29.05.2020 года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89"/>
        <w:gridCol w:w="1871"/>
        <w:gridCol w:w="1418"/>
        <w:gridCol w:w="1984"/>
        <w:gridCol w:w="1418"/>
        <w:gridCol w:w="1843"/>
        <w:gridCol w:w="1559"/>
        <w:gridCol w:w="212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 клас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б клас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в клас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г клас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ое повторение  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75,277 стр.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BM_Jgms7wU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https://uchi.ru/teachers/groups/3448306/subjects/2/course_programs/4/cards/310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ое повторение  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75,277 стр.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BM_Jgms7w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https://uchi.ru/teachers/groups/3448306/subjects/2/course_programs/4/cards/310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ое повторение  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75,277 стр.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BM_Jgms7w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https://uchi.ru/teachers/groups/3448306/subjects/2/course_programs/4/cards/310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ое повторение  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75,277 стр.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BM_Jgms7w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70C0"/>
              </w:rPr>
              <w:t>https://uchi.ru/teachers/groups/3448306/subjects/2/course_programs/4/cards/31089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годовой  контрольный диктант с грамматическим заданием</w:t>
            </w:r>
            <w:r>
              <w:rPr>
                <w:rFonts w:cs="Times New Roman" w:ascii="Times New Roman" w:hAnsi="Times New Roman"/>
              </w:rPr>
              <w:t>(промежуточная аттестац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teacher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group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3448306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subject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2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course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program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4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card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310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годовой  контрольный диктант с грамматическим заданием</w:t>
            </w:r>
            <w:r>
              <w:rPr>
                <w:rFonts w:cs="Times New Roman" w:ascii="Times New Roman" w:hAnsi="Times New Roman"/>
              </w:rPr>
              <w:t>(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teacher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group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3448306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subject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2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course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program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4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card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310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годовой  контрольный диктант с грамматическим заданием</w:t>
            </w:r>
            <w:r>
              <w:rPr>
                <w:rFonts w:cs="Times New Roman" w:ascii="Times New Roman" w:hAnsi="Times New Roman"/>
              </w:rPr>
              <w:t>(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teacher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group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3448306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subject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2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course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program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4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card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310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годовой  контрольный диктант с грамматическим заданием</w:t>
            </w:r>
            <w:r>
              <w:rPr>
                <w:rFonts w:cs="Times New Roman" w:ascii="Times New Roman" w:hAnsi="Times New Roman"/>
              </w:rPr>
              <w:t>(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teacher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group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3448306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subject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2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course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program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4/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  <w:lang w:val="en-US"/>
              </w:rPr>
              <w:t>cards</w:t>
            </w:r>
            <w:r>
              <w:rPr>
                <w:rFonts w:cs="Times New Roman" w:ascii="Times New Roman" w:hAnsi="Times New Roman"/>
                <w:bCs/>
                <w:color w:val="0070C0"/>
                <w:spacing w:val="6"/>
                <w:sz w:val="24"/>
                <w:szCs w:val="24"/>
              </w:rPr>
              <w:t>/31089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  по теме Состав  слова.</w:t>
            </w:r>
            <w:r>
              <w:rPr>
                <w:rFonts w:cs="Times New Roman" w:ascii="Times New Roman" w:hAnsi="Times New Roman"/>
              </w:rPr>
              <w:t xml:space="preserve">  Упр. 281,28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6H1IMjsnEB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uchi.ru/teachers/groups/3448306/subjects/2/course_programs/4/cards/310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  по теме Состав  сл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р. 281,28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6H1IMjsnEB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https://uchi.ru/teachers/groups/3448306/subjects/2/course_programs/4/cards/310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  по теме Состав  сл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р. 281,28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6H1IMjsnEB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https://uchi.ru/teachers/groups/3448306/subjects/2/course_programs/4/cards/310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  по теме Состав  сл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р. 281,28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6H1IMjsnEB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Noto Sans;Cambria"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https://uchi.ru/teachers/groups/3448306/subjects/2/course_programs/4/cards/31089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  по теме Состав  слова.</w:t>
            </w:r>
            <w:r>
              <w:rPr/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7,289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6H1IMjsnEB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uchi.ru/teachers/groups/3448306/subjects/2/course_programs/4/cards/310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  по теме Состав  сл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287,289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6H1IMjsnEB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https://uchi.ru/teachers/groups/3448306/subjects/2/course_programs/4/cards/310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  по теме Состав  сл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287,289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6H1IMjsnEB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https://uchi.ru/teachers/groups/3448306/subjects/2/course_programs/4/cards/310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   по теме Состав  сл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287,289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6H1IMjsnE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https://uchi.ru/teachers/groups/3448306/subjects/2/course_programs/4/cards/31089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  <w:r>
              <w:rPr>
                <w:rFonts w:cs="Times New Roman" w:ascii="Times New Roman" w:hAnsi="Times New Roman"/>
              </w:rPr>
              <w:t xml:space="preserve"> Годовое повторение  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речи Контрольный словарный диктант.</w:t>
            </w:r>
            <w:r>
              <w:rPr/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5 устно, 296,298 письменн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jEgmOLBRrv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uchi.ru/teachers/groups/3448306/subjects/2/course_programs/4/cards/310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  <w:r>
              <w:rPr>
                <w:rFonts w:cs="Times New Roman" w:ascii="Times New Roman" w:hAnsi="Times New Roman"/>
              </w:rPr>
              <w:t xml:space="preserve"> Годовое повторение  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речи Контрольный словарный диктан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95 устно, 296,298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jEgmOLBRrv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uchi.ru/teachers/groups/3448306/subjects/2/course_programs/4/cards/310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  <w:r>
              <w:rPr>
                <w:rFonts w:cs="Times New Roman" w:ascii="Times New Roman" w:hAnsi="Times New Roman"/>
              </w:rPr>
              <w:t xml:space="preserve"> Годовое повторение  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речи Контрольный словарный диктан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95 устно, 296,298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jEgmOLBRrv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uchi.ru/teachers/groups/3448306/subjects/2/course_programs/4/cards/310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  <w:r>
              <w:rPr>
                <w:rFonts w:cs="Times New Roman" w:ascii="Times New Roman" w:hAnsi="Times New Roman"/>
              </w:rPr>
              <w:t xml:space="preserve"> Годовое повторение  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речи Контрольный словарный диктан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95 устно, 296,298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jEgmOLBRrv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uchi.ru/teachers/groups/3448306/subjects/2/course_programs/4/cards/31089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  <w:r>
              <w:rPr/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 повторение по теме : «Части речи».Обобщение  изученного за  год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0,302 письменно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jEgmOLBRrv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https://uchi.ru/teachers/groups/3448306/subjects/2/course_programs/4/cards/310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  <w:r>
              <w:rPr/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 повторение по теме : «Части речи».Обобщение  изученного за  год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0,302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jEgmOLBRrv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https://uchi.ru/teachers/groups/3448306/subjects/2/course_programs/4/cards/310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  <w:r>
              <w:rPr/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 повторение по теме : «Части речи».Обобщение  изученного за  год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0,302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jEgmOLBRrv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https://uchi.ru/teachers/groups/3448306/subjects/2/course_programs/4/cards/310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  <w:r>
              <w:rPr/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 повторение по теме : «Части речи».Обобщение  изученного за  год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0,302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jEgmOLBRrv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https://uchi.ru/teachers/groups/3448306/subjects/2/course_programs/4/cards/31089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 повторение по теме : «Части речи».Обобщение  изученного за  год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2,321 письменно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tqJXoLLUXb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 повторение по теме : «Части речи».Обобщение  изученного за  год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2,321 письменн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tqJXoLLUXb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 повторение по теме : «Части речи».Обобщение  изученного за  год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2,321 письменн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tqJXoLLUXb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 повторение по теме : «Части речи».Обобщение  изученного за  год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2,321 письменн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tqJXoLLUX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повторение по теме. «Звуки и буквы»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5 стр. 144 письменно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G6He-iXJYx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повторение по теме. «Звуки и буквы»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5 стр. 144 письменн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G6He-iXJYx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повторение по теме. «Звуки и буквы»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5 стр. 144 письменн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G6He-iXJYx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повторение по теме. «Звуки и буквы»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5 стр. 144 письменно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G6He-iXJYx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>
          <w:trHeight w:val="2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. Твен «Приключения Тома Сойе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 194-200 читать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tOyZwwIRpQ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ен «Приключения Тома Сойе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 194-200 читат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tOyZwwIRpQ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ен «Приключения Тома Сойе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 194-200 читать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tOyZwwIRpQ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ен «Приключения Тома Сойе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 194-200 читать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tOyZwwIRpQ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9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ен «Приключения Тома Сойе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 200 пересказ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tOyZwwIRpQ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ен «Приключения Тома Сойе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 200 пересказ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tOyZwwIRpQ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ен «Приключения Тома Сойе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 200 пересказ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tOyZww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pQ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ен «Приключения Тома Сойе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стр 200 пересказ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tOyZwwIRpQ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Лагерлеф «Святая ночь», «В Назаре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ведение: «Города Ростовской области: Новочеркаск, Волгодон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201-208 читать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shd w:fill="FFFFFF" w:val="clear"/>
                </w:rPr>
                <w:t>https://youtu.be/DqblfrvWK5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2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Лагерлеф «Святая ночь», «В Назаре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ведение: «Города Ростовской области: Новочеркаск, Волгодон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201-208 чит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shd w:fill="FFFFFF" w:val="clear"/>
                </w:rPr>
                <w:t>https://youtu.be/DqblfrvWK5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1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Лагерлеф «Святая ночь», «В Назаре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ведение: «Города Ростовской области: Новочеркаск, Волгодон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201-208 чит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shd w:fill="FFFFFF" w:val="clear"/>
                </w:rPr>
                <w:t>https://youtu.be/DqblfrvWK5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1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Лагерлеф «Святая ночь», «В Назаре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ведение: «Города Ростовской области: Новочеркаск, Волгодон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201-208 чит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shd w:fill="FFFFFF" w:val="clear"/>
                </w:rPr>
                <w:t>ht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shd w:fill="FFFFFF" w:val="clear"/>
                </w:rPr>
                <w:t>ps://youtu.be/DqblfrvWK5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5.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очная работа по разделу «Зарубежная литератур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5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верочная работа по разделу «Зарубежная литера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5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верочная работа по разделу «Зарубежная литер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6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верочная работа по разделу «Зарубежная литера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6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та над ошибками. Урок-игра «Литературные тайн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ик стр 217№1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 .be/7jl4diBSrKM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7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та над ошибками. Урок-игра «Литературные тайн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ик стр 217№1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 .be/7jl4diBSrK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6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та над ошибками. Урок-игра «Литературные тайн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ик стр 217№1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 .be/7jl4diBSrK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7.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ошибками. Урок-игра «Литературные тайн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ик стр 217№1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70C0"/>
                  <w:spacing w:val="15"/>
                  <w:sz w:val="24"/>
                  <w:szCs w:val="24"/>
                </w:rPr>
                <w:t>https://youtu .be/7jl4diBSrK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7.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-игра «Литературные тайны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4"/>
                  <w:szCs w:val="24"/>
                  <w:shd w:fill="FFFFFF" w:val="clear"/>
                </w:rPr>
                <w:t>https://youtu.be/ZnNJgJoZ9_s</w:t>
              </w:r>
            </w:hyperlink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9.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-игра «Литературные тайны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shd w:fill="FFFFFF" w:val="clea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4"/>
                  <w:szCs w:val="24"/>
                  <w:shd w:fill="FFFFFF" w:val="clear"/>
                </w:rPr>
                <w:t>https://youtu.be/ZnNJgJoZ9_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8.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-игра «Литературные тайны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shd w:fill="FFFFFF" w:val="clea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4"/>
                  <w:szCs w:val="24"/>
                  <w:shd w:fill="FFFFFF" w:val="clear"/>
                </w:rPr>
                <w:t>https://youtu.be/ZnNJgJoZ9_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8.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-игра «Литературные тайны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shd w:fill="FFFFFF" w:val="clea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4"/>
                  <w:szCs w:val="24"/>
                  <w:shd w:fill="FFFFFF" w:val="clear"/>
                </w:rPr>
                <w:t>https://youtu.be/ZnNJgJoZ9_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объединяет наро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tAJ_5pji_y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бъединяет наро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tAJ_5pji_y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объединяет наро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tAJ_5pji_y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объединяет наро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tAJ_5pji_y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25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народ-худож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__BXjLSFGtE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25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народ-художник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https://youtu.be/__BXjLSFG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26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народ-художник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https://youtu.be/__BXjLSFG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народ-художник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https://youtu.be/__BXjLSFG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 материал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и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88 (уст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9 № 2,3,4,7(письменно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>Карточки Раздел. Задачи в несколько действий Тема:</w:t>
            </w:r>
            <w:hyperlink r:id="rId22">
              <w:r>
                <w:rPr>
                  <w:rFonts w:cs="Times New Roman" w:ascii="Times New Roman" w:hAnsi="Times New Roman"/>
                  <w:color w:val="1A1A1A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tLeast" w:line="240" w:before="0" w:after="0"/>
              <w:textAlignment w:val="baseline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орядок действий в задачах  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uchi.ru/teachers/groups/792327/subjects/1/course_programs/4/lessons/2807      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Реши задачу по действиям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92327/subjects/1/course_programs/4/lessons/2808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Style w:val="InternetLink"/>
              </w:rPr>
            </w:pPr>
            <w:hyperlink r:id="rId25">
              <w:r>
                <w:rPr/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 материал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и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88 (уст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9 № 2,3,4,7(письмен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>Карточки Раздел. Задачи в несколько действий Тема:</w:t>
            </w:r>
            <w:hyperlink r:id="rId26">
              <w:r>
                <w:rPr>
                  <w:rFonts w:cs="Times New Roman" w:ascii="Times New Roman" w:hAnsi="Times New Roman"/>
                  <w:color w:val="1A1A1A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tLeast" w:line="240" w:before="0" w:after="0"/>
              <w:textAlignment w:val="baseline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орядок действий в задачах  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uchi.ru/teachers/groups/792327/subjects/1/course_programs/4/lessons/2807      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Реши задачу по действиям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92327/subjects/1/course_programs/4/lessons/2808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Style w:val="InternetLink"/>
              </w:rPr>
            </w:pPr>
            <w:hyperlink r:id="rId29">
              <w:r>
                <w:rPr/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 материал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и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88 (уст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9 № 2,3,4,7(письмен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>Карточки Раздел. Задачи в несколько действий Тема:</w:t>
            </w:r>
            <w:hyperlink r:id="rId30">
              <w:r>
                <w:rPr>
                  <w:rFonts w:cs="Times New Roman" w:ascii="Times New Roman" w:hAnsi="Times New Roman"/>
                  <w:color w:val="1A1A1A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tLeast" w:line="240" w:before="0" w:after="0"/>
              <w:textAlignment w:val="baseline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орядок действий в задачах  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uchi.ru/teachers/groups/792327/subjects/1/course_programs/4/lessons/2807      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Реши задачу по действиям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92327/subjects/1/course_programs/4/lessons/2808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Style w:val="InternetLink"/>
              </w:rPr>
            </w:pPr>
            <w:hyperlink r:id="rId33">
              <w:r>
                <w:rPr/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 материал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и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88 (уст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9 № 2,3,4,7(письмен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>Карточки Раздел. Задачи в несколько действий Тема:</w:t>
            </w:r>
            <w:hyperlink r:id="rId34">
              <w:r>
                <w:rPr>
                  <w:rFonts w:cs="Times New Roman" w:ascii="Times New Roman" w:hAnsi="Times New Roman"/>
                  <w:color w:val="1A1A1A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tLeast" w:line="240" w:before="0" w:after="0"/>
              <w:textAlignment w:val="baseline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орядок действий в задачах  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uchi.ru/teachers/groups/792327/subjects/1/course_programs/4/lessons/2807      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Реши задачу по действиям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92327/subjects/1/course_programs/4/lessons/2808</w:t>
              </w:r>
            </w:hyperlink>
          </w:p>
          <w:p>
            <w:pPr>
              <w:pStyle w:val="Normal"/>
              <w:spacing w:lineRule="auto" w:line="240" w:before="0" w:after="0"/>
              <w:textAlignment w:val="top"/>
              <w:rPr>
                <w:rStyle w:val="InternetLink"/>
              </w:rPr>
            </w:pPr>
            <w:hyperlink r:id="rId37">
              <w:r>
                <w:rPr/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5. Тема: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. Нумерац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90 № 1,2,3,4,5 (устно)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.91№ 10,11,12 (письмен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Электронные ресурсы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362729178511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0F0F0" w:val="clear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 Раздел.</w:t>
            </w: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 Умножение в столбик на трёхзначное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Умножение трёхзначного-1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spacing w:val="5"/>
                  <w:sz w:val="24"/>
                  <w:szCs w:val="24"/>
                </w:rPr>
                <w:t>https://uchi.ru/teachers/groups/792327/subjects/1/course_programs/4/lessons/528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5. Тема: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. Нумерац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90 № 1,2,3,4,5 (устно)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.91№ 10,11,12 (письмен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Электронные ресурсы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362729178511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0F0F0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 Раздел.</w:t>
            </w: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 Умножение в столбик на трёхзначное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Умножение трёхзначного-1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pacing w:val="5"/>
                  <w:sz w:val="24"/>
                  <w:szCs w:val="24"/>
                </w:rPr>
                <w:t>https://uchi.ru/teachers/groups/792327/subjects/1/course_programs/4/lessons/528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5. Тема: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. Нумерац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90 № 1,2,3,4,5 (устно)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.91№ 10,11,12 (письмен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Электронные ресурсы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362729178511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0F0F0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 Раздел.</w:t>
            </w: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 Умножение в столбик на трёхзначное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Умножение трёхзначного-1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spacing w:val="5"/>
                  <w:sz w:val="24"/>
                  <w:szCs w:val="24"/>
                </w:rPr>
                <w:t>https://uchi.ru/teachers/groups/792327/subjects/1/course_programs/4/lessons/528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5. Тема: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повторение. Нумерац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90 № 1,2,3,4,5 (устно)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.91№ 10,11,12 (письмен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Электронные ресурсы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362729178511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0F0F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 Раздел.</w:t>
            </w: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 Умножение в столбик на трёхзначное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Умножение трёхзначного-1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spacing w:val="5"/>
                  <w:sz w:val="24"/>
                  <w:szCs w:val="24"/>
                </w:rPr>
                <w:t>https://uchi.ru/teachers/groups/792327/subjects/1/course_programs/4/lessons/528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</w:rPr>
              <w:t xml:space="preserve"> Годовое повторение. Нумераци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</w:rPr>
              <w:t>Стр.92 №1,2, 3,5,6 (устно)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93 № 13,14,17,18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 Раздел.</w:t>
            </w: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 Умножение в столбик на трёхзначное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Умножение многозначного-1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92327/subjects/1/course_programs/4/lessons/5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</w:rPr>
              <w:t xml:space="preserve"> Годовое повторение. Нумераци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</w:rPr>
              <w:t>Стр.92 №1,2, 3,5,6 (устно)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93 № 13,14,17,18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 Раздел.</w:t>
            </w: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 Умножение в столбик на трёхзначное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Умножение многозначного-1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92327/subjects/1/course_programs/4/lessons/5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</w:rPr>
              <w:t xml:space="preserve"> Годовое повторение. Нумераци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</w:rPr>
              <w:t>Стр.92 №1,2, 3,5,6 (устно)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93 № 13,14,17,18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 Раздел.</w:t>
            </w: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 Умножение в столбик на трёхзначное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Умножение многозначного-1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92327/subjects/1/course_programs/4/lessons/5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1.05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Промежуточная аттестация. Итоговая контрольная работа с арифметическим дикта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 Раздел.</w:t>
            </w: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 Умножение в столбик на трёхзначное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Умножение многозначного-1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792327/subjects/1/course_programs/4/lessons/579</w:t>
              </w:r>
            </w:hyperlink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1.05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Промежуточная аттестация. Итоговая контрольная работа с арифметическим диктант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1.05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Промежуточная аттестация. Итоговая контрольная работа с арифметическим диктан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1.05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Промежуточная аттестация. Итоговая контрольная работа с арифметическим дикта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</w:rPr>
              <w:t xml:space="preserve"> Годовое повторение. Нумераци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</w:rPr>
              <w:t>Стр.92 №1,2, 3,5,6 (устно)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93 № 13,14,17,18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5.05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 Годовое повторение.   Арифметические действия: сложение и  вычитание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</w:rPr>
              <w:t>Стр 94 № 1,2,5 (устно)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,4,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>Карточки Раздел Уравнения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. Тренировка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  <w:spacing w:val="5"/>
                  <w:sz w:val="24"/>
                  <w:szCs w:val="24"/>
                </w:rPr>
                <w:t>https://uchi.ru/teachers/groups/792327/subjects/1/course_programs/4/lessons/24544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5.05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 Годовое повторение.   Арифметические действия: сложение и  вычитание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</w:rPr>
              <w:t>Стр 94 № 1,2,5 (устно)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,4,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>Карточки Раздел Уравнения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. Тренировка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spacing w:val="5"/>
                  <w:sz w:val="24"/>
                  <w:szCs w:val="24"/>
                </w:rPr>
                <w:t>https://uchi.ru/teachers/groups/792327/subjects/1/course_programs/4/lessons/24544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5.05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 Годовое повторение.   Арифметические действия: сложение и  вычитание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</w:rPr>
              <w:t>Стр 94 № 1,2,5 (устно)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,4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>Карточки Раздел Уравнения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. Тренировка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spacing w:val="5"/>
                  <w:sz w:val="24"/>
                  <w:szCs w:val="24"/>
                </w:rPr>
                <w:t>https://uchi.ru/teachers/groups/792327/subjects/1/course_programs/4/lessons/24544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6.05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 Годовое повторение.   Арифметические действия: сложение и  вычитание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</w:rPr>
              <w:t>Стр 94 № 1,2,5 (устно)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,4,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>Карточки Раздел Уравнения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. Тренировка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spacing w:val="5"/>
                  <w:sz w:val="24"/>
                  <w:szCs w:val="24"/>
                </w:rPr>
                <w:t>https://uchi.ru/teachers/groups/792327/subjects/1/course_programs/4/lessons/24544</w:t>
              </w:r>
            </w:hyperlink>
            <w:r>
              <w:rPr>
                <w:rFonts w:cs="Times New Roman" w:ascii="Times New Roman" w:hAnsi="Times New Roman"/>
                <w:bCs/>
                <w:color w:val="1A1A1A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5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</w:rPr>
              <w:t xml:space="preserve"> Итоговая контрольная работа с арифметическим диктантом за 4 – ю  четверть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</w:rPr>
              <w:t xml:space="preserve"> Итоговая контрольная работа с арифметическим диктантом за 4 – ю 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</w:rPr>
              <w:t xml:space="preserve"> Итоговая контрольная работа с арифметическим диктантом за 4 – ю 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</w:rPr>
              <w:t xml:space="preserve"> Итоговая контрольная работа с арифметическим диктантом за 4 – ю 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– граждане Росси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64-167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UZDQJn_ft8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и от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uchi.ru/teachers/groups/3448308/subjects/6/course_programs/4/lessons/25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– граждане Росси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64-167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UZDQJn_ft8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и от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uchi.ru/teachers/groups/3448308/subjects/6/course_programs/4/lessons/25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– граждане Росси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64-167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UZDQJn_ft8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и от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Изучая истор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uchi.ru/teachers/groups/3448308/subjects/6/course_programs/4/lessons/25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– граждане Росси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64-167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UZDQJn_ft8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и от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uchi.ru/teachers/groups/3448308/subjects/6/course_programs/4/lessons/257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ные символы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168-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youtu.be/O-qUDMz-7e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и от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uchi.ru/teachers/groups/3448308/subjects/6/course_programs/4/lessons/25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ные символы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168-17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youtu.be/O-qUDMz-7e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и от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uchi.ru/teachers/groups/3448308/subjects/6/course_programs/4/lessons/25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ные символы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168-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youtu.be/O-qUDMz-7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и от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uchi.ru/teachers/groups/3448308/subjects/6/course_programs/4/lessons/25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ные символы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 168-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youtu.be/O-qUDMz-7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и от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uchi.ru/teachers/groups/3448308/subjects/6/course_programs/4/lessons/257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е по России. Наши проек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 здоровье в наших ру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80-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и от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е по России. Наши проек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 здоровье в наших р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80-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и от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е по России. Наши проек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 здоровье в наших руках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80-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и от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е по России. Наши проек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 здоровье в наших руках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180-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уроки от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ая откры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maam.ru/obrazovanie/podsolnuh-fotootchet/page16.htm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ая откры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maam.ru/obrazovanie/podsolnuh-fotootchet/page16.ht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ая откры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maam.ru/obrazovanie/podsolnuh-fotootchet/page16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ая откры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maam.ru/obrazovanie/podsolnuh-fotootchet/page16.ht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14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7.05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крытка с лабири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16EJy10aus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14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9.05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крытка с лабири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16EJy10aus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14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9.05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крытка с лабири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16EJy10aus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14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5.05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ткрытка с лабири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16EJy10aus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творить добр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youtu.be/h2cpDghM_M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творить добр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youtu.be/h2cpDghM_M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творить добр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youtu.be/h2cpDghM_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творить добр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youtu.be/h2cpDghM_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5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по теме «Духовные традиции многонационального народа Росси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проекта по теме «Духовные традиции многонационального народ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проекта по теме «Духовные традиции многонационального народ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проекта по теме «Духовные традиции многонационального народ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 на (русском) родном язы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Шварц. Снежная короле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1WtDUH5efE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Шварц. Снежная короле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1WtDUH5ef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Шварц. Снежная короле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1WtDUH5ef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Шварц. Снежная короле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youtu.be/1WtDUH5ef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на тему: «Произведения русских писателе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 на тему: «Произведения русских писа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 на тему: «Произведения русских писа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 на тему: «Произведения русских писа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62-63 чит, упр1.стр 62 диалог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uchi.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62-63 чит, упр1.стр 62 диало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uchi.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62-63 чит, упр1.стр 62 ди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uchi.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62-63 чит, упр1.стр 62 диа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uchi.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  <w:lang w:val="en-US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64-65,упр 2 стр 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uchi.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5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64-65,упр 2 стр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uchi.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64-65,упр 2 стр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uchi.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64-65,упр 2 стр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uchi.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  <w:lang w:val="en-US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рядковые числ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uchi.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рядковые чис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uchi.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рядковые чис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uchi.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5.0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чис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uchi.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  <w:lang w:val="en-US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8.0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.глаго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uchi.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прав.глаг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uchi.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прав.глаг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uchi.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прав.глаг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uchi.ru</w:t>
            </w:r>
            <w:r>
              <w:rPr>
                <w:rFonts w:cs="Noto Sans;Cambria" w:ascii="Noto Sans;Cambria" w:hAnsi="Noto Sans;Cambria"/>
                <w:b/>
                <w:bCs/>
                <w:color w:val="1A1A1A"/>
                <w:spacing w:val="6"/>
                <w:sz w:val="33"/>
                <w:szCs w:val="33"/>
                <w:lang w:val="en-US"/>
              </w:rPr>
              <w:t xml:space="preserve"> </w:t>
            </w:r>
          </w:p>
        </w:tc>
      </w:tr>
      <w:tr>
        <w:trPr>
          <w:trHeight w:val="22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рилл и Мефодий". Создателей славянской письменност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страницы 30-31 Просмотреть видеоурок по ссылке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www.youtube.com/watch?v=tjL7mZrEz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ние» Слушание и исполнение гимна. Гимн «Слава Вам, братья, Славян просветители».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www.youtube.com/watch?v=qjagT2_Yqw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рилл и Мефодий". Создателей славянской письменност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страницы 30-31 Просмотреть видеоурок по ссылке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www.youtube.com/watch?v=tjL7mZrEz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ние» Слушание и исполнение гимна. Гимн «Слава Вам, братья, Славян просветители».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www.youtube.com/watch?v=qjagT2_Yqw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рилл и Мефодий". Создателей славянской письменност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страницы 30-31 Просмотреть видеоурок по ссылке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www.youtube.com/watch?v=tjL7mZrEz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ние» Слушание и исполнение гимна. Гимн «Слава Вам, братья, Славян просветители».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www.youtube.com/watch?v=qjagT2_Yqw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рилл и Мефодий". Создателей славянской письменност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страницы 30-31 Просмотреть видеоурок по ссылке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www.youtube.com/watch?v=tjL7mZrEz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ние» Слушание и исполнение гимна. Гимн «Слава Вам, братья, Славян просветители».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www.youtube.com/watch?v=qjagT2_Yqw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9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7.0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узыкальная викторина» Просмотреть видеоурок по ссылке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outube.com/watch?v=zBQFbLO2c3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5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узыкальная викторина» Просмотреть видеоурок по ссылке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outube.com/watch?v=zBQFbLO2c3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зыкальная викторина» Просмотреть видеоурок по ссылке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outube.com/watch?v=zBQFbLO2c3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узыкальная викторина» Просмотреть видеоурок по ссылке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outube.com/watch?v=zBQFbLO2c3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ма: Личная гигиена. учебник стр 47-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18.0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Тема: Личная гигиена. учебник стр 47-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ема: Личная гигиена. учебник стр 47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ма: Личная гигиена. учебник стр 47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9.0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ма : Закаливание учебник стр 52-57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3"/>
                <w:szCs w:val="23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resh.edu.ru/subject/lesson/618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9.0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ма : Закаливание учебник стр 52-57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3"/>
                <w:szCs w:val="23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resh.edu.ru/subject/lesson/618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9.0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ма : Закаливание учебник стр 52-57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3"/>
                <w:szCs w:val="23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resh.edu.ru/subject/lesson/618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ма : Закаливание учебник стр 52-57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3"/>
                <w:szCs w:val="23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resh.edu.ru/subject/lesson/618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: Мозг и нервная система.учебник стр 57-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2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: Мозг и нервная система.учебник стр 57-6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: Мозг и нервная система.учебник стр 57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: Мозг и нервная система.учебник стр 57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5.0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ема: Органы дыхания. учебник стр 62-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5.0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ема: Органы дыхания. учебник стр 62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5.0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ема: Органы дыхания. учебник стр 62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6.0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ема: Органы дыхания. учебник стр 62-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6.0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ема: Органы пищеварения учебник стр 66-6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6.0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ема: Органы пищеварения учебник стр 66-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6.0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ема: Органы пищеварения учебник стр 66-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8.0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ема: Органы пищеварения. учебник стр 66-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9.0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ема: Пища и питательны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Ж практическая часть. учебник стр 67-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8.0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ема: Пища и питательны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Ж практическая часть. учебник стр 67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9.0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ема: Пища и питательны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Ж практическая часть. учебник стр 67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9.0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ема: Пища и питательны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Ж практическая часть. учебник стр 67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tOyZwwIRpQ" TargetMode="External"/><Relationship Id="rId3" Type="http://schemas.openxmlformats.org/officeDocument/2006/relationships/hyperlink" Target="https://youtu.be/CtOyZwwIRpQ" TargetMode="External"/><Relationship Id="rId4" Type="http://schemas.openxmlformats.org/officeDocument/2006/relationships/hyperlink" Target="https://youtu.be/CtOyZwwIRpQ" TargetMode="External"/><Relationship Id="rId5" Type="http://schemas.openxmlformats.org/officeDocument/2006/relationships/hyperlink" Target="https://youtu.be/CtOyZwwIRpQ" TargetMode="External"/><Relationship Id="rId6" Type="http://schemas.openxmlformats.org/officeDocument/2006/relationships/hyperlink" Target="https://youtu.be/CtOyZwwIRpQ" TargetMode="External"/><Relationship Id="rId7" Type="http://schemas.openxmlformats.org/officeDocument/2006/relationships/hyperlink" Target="https://youtu.be/CtOyZwwIRpQ" TargetMode="External"/><Relationship Id="rId8" Type="http://schemas.openxmlformats.org/officeDocument/2006/relationships/hyperlink" Target="https://youtu.be/CtOyZwwIRpQ" TargetMode="External"/><Relationship Id="rId9" Type="http://schemas.openxmlformats.org/officeDocument/2006/relationships/hyperlink" Target="https://youtu.be/CtOyZwwIRpQ" TargetMode="External"/><Relationship Id="rId10" Type="http://schemas.openxmlformats.org/officeDocument/2006/relationships/hyperlink" Target="https://youtu.be/DqblfrvWK50" TargetMode="External"/><Relationship Id="rId11" Type="http://schemas.openxmlformats.org/officeDocument/2006/relationships/hyperlink" Target="https://youtu.be/DqblfrvWK50" TargetMode="External"/><Relationship Id="rId12" Type="http://schemas.openxmlformats.org/officeDocument/2006/relationships/hyperlink" Target="https://youtu.be/DqblfrvWK50" TargetMode="External"/><Relationship Id="rId13" Type="http://schemas.openxmlformats.org/officeDocument/2006/relationships/hyperlink" Target="https://youtu.be/DqblfrvWK50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youtu.be/ZnNJgJoZ9_s" TargetMode="External"/><Relationship Id="rId19" Type="http://schemas.openxmlformats.org/officeDocument/2006/relationships/hyperlink" Target="https://youtu.be/ZnNJgJoZ9_s" TargetMode="External"/><Relationship Id="rId20" Type="http://schemas.openxmlformats.org/officeDocument/2006/relationships/hyperlink" Target="https://youtu.be/ZnNJgJoZ9_s" TargetMode="External"/><Relationship Id="rId21" Type="http://schemas.openxmlformats.org/officeDocument/2006/relationships/hyperlink" Target="https://youtu.be/ZnNJgJoZ9_s" TargetMode="External"/><Relationship Id="rId22" Type="http://schemas.openxmlformats.org/officeDocument/2006/relationships/hyperlink" Target="../in/%0D&#1055;&#1086;&#1088;&#1103;&#1076;&#1086;&#1082;%20&#1076;&#1077;&#1081;&#1089;&#1090;&#1074;&#1080;&#1081;%20&#1074;&#160;&#1079;&#1072;&#1076;&#1072;&#1095;&#1072;&#1093;%20%20%20https://uchi.ru/teachers/groups/792327/subjects/1/course_programs/4/lessons/2807%20%20%20%20%20%20%0D" TargetMode="External"/><Relationship Id="rId23" Type="http://schemas.openxmlformats.org/officeDocument/2006/relationships/hyperlink" Target="../in/%0D&#1055;&#1086;&#1088;&#1103;&#1076;&#1086;&#1082;%20&#1076;&#1077;&#1081;&#1089;&#1090;&#1074;&#1080;&#1081;%20&#1074;&#160;&#1079;&#1072;&#1076;&#1072;&#1095;&#1072;&#1093;%20%20%20https://uchi.ru/teachers/groups/792327/subjects/1/course_programs/4/lessons/2807%20%20%20%20%20%20%0D" TargetMode="External"/><Relationship Id="rId24" Type="http://schemas.openxmlformats.org/officeDocument/2006/relationships/hyperlink" Target="../in/&#1056;&#1077;&#1096;&#1080;%20&#1079;&#1072;&#1076;&#1072;&#1095;&#1091;%20&#1087;&#1086;&#160;&#1076;&#1077;&#1081;&#1089;&#1090;&#1074;&#1080;&#1103;&#1084;%20https://uchi.ru/teachers/groups/792327/subjects/1/course_programs/4/lessons/2808%0D" TargetMode="External"/><Relationship Id="rId25" Type="http://schemas.openxmlformats.org/officeDocument/2006/relationships/hyperlink" Target="../in/&#1056;&#1077;&#1096;&#1080;%20&#1079;&#1072;&#1076;&#1072;&#1095;&#1091;%20&#1087;&#1086;&#160;&#1076;&#1077;&#1081;&#1089;&#1090;&#1074;&#1080;&#1103;&#1084;%20https://uchi.ru/teachers/groups/792327/subjects/1/course_programs/4/lessons/2808%0D" TargetMode="External"/><Relationship Id="rId26" Type="http://schemas.openxmlformats.org/officeDocument/2006/relationships/hyperlink" Target="../in/%0D&#1055;&#1086;&#1088;&#1103;&#1076;&#1086;&#1082;%20&#1076;&#1077;&#1081;&#1089;&#1090;&#1074;&#1080;&#1081;%20&#1074;&#160;&#1079;&#1072;&#1076;&#1072;&#1095;&#1072;&#1093;%20%20%20https://uchi.ru/teachers/groups/792327/subjects/1/course_programs/4/lessons/2807%20%20%20%20%20%20%0D" TargetMode="External"/><Relationship Id="rId27" Type="http://schemas.openxmlformats.org/officeDocument/2006/relationships/hyperlink" Target="../in/%0D&#1055;&#1086;&#1088;&#1103;&#1076;&#1086;&#1082;%20&#1076;&#1077;&#1081;&#1089;&#1090;&#1074;&#1080;&#1081;%20&#1074;&#160;&#1079;&#1072;&#1076;&#1072;&#1095;&#1072;&#1093;%20%20%20https://uchi.ru/teachers/groups/792327/subjects/1/course_programs/4/lessons/2807%20%20%20%20%20%20%0D" TargetMode="External"/><Relationship Id="rId28" Type="http://schemas.openxmlformats.org/officeDocument/2006/relationships/hyperlink" Target="../in/&#1056;&#1077;&#1096;&#1080;%20&#1079;&#1072;&#1076;&#1072;&#1095;&#1091;%20&#1087;&#1086;&#160;&#1076;&#1077;&#1081;&#1089;&#1090;&#1074;&#1080;&#1103;&#1084;%20https://uchi.ru/teachers/groups/792327/subjects/1/course_programs/4/lessons/2808%0D" TargetMode="External"/><Relationship Id="rId29" Type="http://schemas.openxmlformats.org/officeDocument/2006/relationships/hyperlink" Target="../in/&#1056;&#1077;&#1096;&#1080;%20&#1079;&#1072;&#1076;&#1072;&#1095;&#1091;%20&#1087;&#1086;&#160;&#1076;&#1077;&#1081;&#1089;&#1090;&#1074;&#1080;&#1103;&#1084;%20https://uchi.ru/teachers/groups/792327/subjects/1/course_programs/4/lessons/2808%0D" TargetMode="External"/><Relationship Id="rId30" Type="http://schemas.openxmlformats.org/officeDocument/2006/relationships/hyperlink" Target="../in/%0D&#1055;&#1086;&#1088;&#1103;&#1076;&#1086;&#1082;%20&#1076;&#1077;&#1081;&#1089;&#1090;&#1074;&#1080;&#1081;%20&#1074;&#160;&#1079;&#1072;&#1076;&#1072;&#1095;&#1072;&#1093;%20%20%20https://uchi.ru/teachers/groups/792327/subjects/1/course_programs/4/lessons/2807%20%20%20%20%20%20%0D" TargetMode="External"/><Relationship Id="rId31" Type="http://schemas.openxmlformats.org/officeDocument/2006/relationships/hyperlink" Target="../in/%0D&#1055;&#1086;&#1088;&#1103;&#1076;&#1086;&#1082;%20&#1076;&#1077;&#1081;&#1089;&#1090;&#1074;&#1080;&#1081;%20&#1074;&#160;&#1079;&#1072;&#1076;&#1072;&#1095;&#1072;&#1093;%20%20%20https://uchi.ru/teachers/groups/792327/subjects/1/course_programs/4/lessons/2807%20%20%20%20%20%20%0D" TargetMode="External"/><Relationship Id="rId32" Type="http://schemas.openxmlformats.org/officeDocument/2006/relationships/hyperlink" Target="../in/&#1056;&#1077;&#1096;&#1080;%20&#1079;&#1072;&#1076;&#1072;&#1095;&#1091;%20&#1087;&#1086;&#160;&#1076;&#1077;&#1081;&#1089;&#1090;&#1074;&#1080;&#1103;&#1084;%20https://uchi.ru/teachers/groups/792327/subjects/1/course_programs/4/lessons/2808%0D" TargetMode="External"/><Relationship Id="rId33" Type="http://schemas.openxmlformats.org/officeDocument/2006/relationships/hyperlink" Target="../in/&#1056;&#1077;&#1096;&#1080;%20&#1079;&#1072;&#1076;&#1072;&#1095;&#1091;%20&#1087;&#1086;&#160;&#1076;&#1077;&#1081;&#1089;&#1090;&#1074;&#1080;&#1103;&#1084;%20https://uchi.ru/teachers/groups/792327/subjects/1/course_programs/4/lessons/2808%0D" TargetMode="External"/><Relationship Id="rId34" Type="http://schemas.openxmlformats.org/officeDocument/2006/relationships/hyperlink" Target="../in/%0D&#1055;&#1086;&#1088;&#1103;&#1076;&#1086;&#1082;%20&#1076;&#1077;&#1081;&#1089;&#1090;&#1074;&#1080;&#1081;%20&#1074;&#160;&#1079;&#1072;&#1076;&#1072;&#1095;&#1072;&#1093;%20%20%20https://uchi.ru/teachers/groups/792327/subjects/1/course_programs/4/lessons/2807%20%20%20%20%20%20%0D" TargetMode="External"/><Relationship Id="rId35" Type="http://schemas.openxmlformats.org/officeDocument/2006/relationships/hyperlink" Target="../in/%0D&#1055;&#1086;&#1088;&#1103;&#1076;&#1086;&#1082;%20&#1076;&#1077;&#1081;&#1089;&#1090;&#1074;&#1080;&#1081;%20&#1074;&#160;&#1079;&#1072;&#1076;&#1072;&#1095;&#1072;&#1093;%20%20%20https://uchi.ru/teachers/groups/792327/subjects/1/course_programs/4/lessons/2807%20%20%20%20%20%20%0D" TargetMode="External"/><Relationship Id="rId36" Type="http://schemas.openxmlformats.org/officeDocument/2006/relationships/hyperlink" Target="../in/&#1056;&#1077;&#1096;&#1080;%20&#1079;&#1072;&#1076;&#1072;&#1095;&#1091;%20&#1087;&#1086;&#160;&#1076;&#1077;&#1081;&#1089;&#1090;&#1074;&#1080;&#1103;&#1084;%20https://uchi.ru/teachers/groups/792327/subjects/1/course_programs/4/lessons/2808%0D" TargetMode="External"/><Relationship Id="rId37" Type="http://schemas.openxmlformats.org/officeDocument/2006/relationships/hyperlink" Target="../in/&#1056;&#1077;&#1096;&#1080;%20&#1079;&#1072;&#1076;&#1072;&#1095;&#1091;%20&#1087;&#1086;&#160;&#1076;&#1077;&#1081;&#1089;&#1090;&#1074;&#1080;&#1103;&#1084;%20https://uchi.ru/teachers/groups/792327/subjects/1/course_programs/4/lessons/2808%0D" TargetMode="External"/><Relationship Id="rId38" Type="http://schemas.openxmlformats.org/officeDocument/2006/relationships/hyperlink" Target="https://ok.ru/video/362729178511" TargetMode="External"/><Relationship Id="rId39" Type="http://schemas.openxmlformats.org/officeDocument/2006/relationships/hyperlink" Target="https://uchi.ru/teachers/groups/792327/subjects/1/course_programs/4/lessons/528" TargetMode="External"/><Relationship Id="rId40" Type="http://schemas.openxmlformats.org/officeDocument/2006/relationships/hyperlink" Target="https://ok.ru/video/362729178511" TargetMode="External"/><Relationship Id="rId41" Type="http://schemas.openxmlformats.org/officeDocument/2006/relationships/hyperlink" Target="https://uchi.ru/teachers/groups/792327/subjects/1/course_programs/4/lessons/528" TargetMode="External"/><Relationship Id="rId42" Type="http://schemas.openxmlformats.org/officeDocument/2006/relationships/hyperlink" Target="https://ok.ru/video/362729178511" TargetMode="External"/><Relationship Id="rId43" Type="http://schemas.openxmlformats.org/officeDocument/2006/relationships/hyperlink" Target="https://uchi.ru/teachers/groups/792327/subjects/1/course_programs/4/lessons/528" TargetMode="External"/><Relationship Id="rId44" Type="http://schemas.openxmlformats.org/officeDocument/2006/relationships/hyperlink" Target="https://ok.ru/video/362729178511" TargetMode="External"/><Relationship Id="rId45" Type="http://schemas.openxmlformats.org/officeDocument/2006/relationships/hyperlink" Target="https://uchi.ru/teachers/groups/792327/subjects/1/course_programs/4/lessons/528" TargetMode="External"/><Relationship Id="rId46" Type="http://schemas.openxmlformats.org/officeDocument/2006/relationships/hyperlink" Target="https://uchi.ru/teachers/groups/792327/subjects/1/course_programs/4/lessons/579" TargetMode="External"/><Relationship Id="rId47" Type="http://schemas.openxmlformats.org/officeDocument/2006/relationships/hyperlink" Target="https://uchi.ru/teachers/groups/792327/subjects/1/course_programs/4/lessons/579" TargetMode="External"/><Relationship Id="rId48" Type="http://schemas.openxmlformats.org/officeDocument/2006/relationships/hyperlink" Target="https://uchi.ru/teachers/groups/792327/subjects/1/course_programs/4/lessons/579" TargetMode="External"/><Relationship Id="rId49" Type="http://schemas.openxmlformats.org/officeDocument/2006/relationships/hyperlink" Target="https://uchi.ru/teachers/groups/792327/subjects/1/course_programs/4/lessons/579" TargetMode="External"/><Relationship Id="rId50" Type="http://schemas.openxmlformats.org/officeDocument/2006/relationships/hyperlink" Target="https://uchi.ru/teachers/groups/792327/subjects/1/course_programs/4/lessons/24544" TargetMode="External"/><Relationship Id="rId51" Type="http://schemas.openxmlformats.org/officeDocument/2006/relationships/hyperlink" Target="https://uchi.ru/teachers/groups/792327/subjects/1/course_programs/4/lessons/24544" TargetMode="External"/><Relationship Id="rId52" Type="http://schemas.openxmlformats.org/officeDocument/2006/relationships/hyperlink" Target="https://uchi.ru/teachers/groups/792327/subjects/1/course_programs/4/lessons/24544" TargetMode="External"/><Relationship Id="rId53" Type="http://schemas.openxmlformats.org/officeDocument/2006/relationships/hyperlink" Target="https://uchi.ru/teachers/groups/792327/subjects/1/course_programs/4/lessons/24544" TargetMode="External"/><Relationship Id="rId54" Type="http://schemas.openxmlformats.org/officeDocument/2006/relationships/hyperlink" Target="../../C:%5CUsers%5C&#1096;&#1082;&#1086;&#1083;&#1072;%5CDesktop%5Cuchi.ru" TargetMode="External"/><Relationship Id="rId55" Type="http://schemas.openxmlformats.org/officeDocument/2006/relationships/hyperlink" Target="../../C:%5CUsers%5C&#1096;&#1082;&#1086;&#1083;&#1072;%5CDesktop%5Cuchi.ru" TargetMode="External"/><Relationship Id="rId56" Type="http://schemas.openxmlformats.org/officeDocument/2006/relationships/hyperlink" Target="../../C:%5CUsers%5C&#1096;&#1082;&#1086;&#1083;&#1072;%5CDesktop%5Cuchi.ru" TargetMode="External"/><Relationship Id="rId57" Type="http://schemas.openxmlformats.org/officeDocument/2006/relationships/hyperlink" Target="../../C:%5CUsers%5C&#1096;&#1082;&#1086;&#1083;&#1072;%5CDesktop%5Cuchi.ru" TargetMode="External"/><Relationship Id="rId58" Type="http://schemas.openxmlformats.org/officeDocument/2006/relationships/hyperlink" Target="../../C:%5CUsers%5C&#1096;&#1082;&#1086;&#1083;&#1072;%5CDesktop%5Cuchi.ru" TargetMode="External"/><Relationship Id="rId59" Type="http://schemas.openxmlformats.org/officeDocument/2006/relationships/hyperlink" Target="../../C:%5CUsers%5C&#1096;&#1082;&#1086;&#1083;&#1072;%5CDesktop%5Cuchi.ru" TargetMode="External"/><Relationship Id="rId60" Type="http://schemas.openxmlformats.org/officeDocument/2006/relationships/hyperlink" Target="../../C:%5CUsers%5C&#1096;&#1082;&#1086;&#1083;&#1072;%5CDesktop%5Cuchi.ru" TargetMode="External"/><Relationship Id="rId61" Type="http://schemas.openxmlformats.org/officeDocument/2006/relationships/hyperlink" Target="../../C:%5CUsers%5C&#1096;&#1082;&#1086;&#1083;&#1072;%5CDesktop%5Cuchi.ru" TargetMode="External"/><Relationship Id="rId62" Type="http://schemas.openxmlformats.org/officeDocument/2006/relationships/hyperlink" Target="../../C:%5CUsers%5C&#1096;&#1082;&#1086;&#1083;&#1072;%5CDesktop%5Cuchi.ru" TargetMode="External"/><Relationship Id="rId63" Type="http://schemas.openxmlformats.org/officeDocument/2006/relationships/hyperlink" Target="../../C:%5CUsers%5C&#1096;&#1082;&#1086;&#1083;&#1072;%5CDesktop%5Cuchi.ru" TargetMode="External"/><Relationship Id="rId64" Type="http://schemas.openxmlformats.org/officeDocument/2006/relationships/hyperlink" Target="../../C:%5CUsers%5C&#1096;&#1082;&#1086;&#1083;&#1072;%5CDesktop%5Cuchi.ru" TargetMode="External"/><Relationship Id="rId65" Type="http://schemas.openxmlformats.org/officeDocument/2006/relationships/hyperlink" Target="../../C:%5CUsers%5C&#1096;&#1082;&#1086;&#1083;&#1072;%5CDesktop%5Cuchi.ru" TargetMode="External"/><Relationship Id="rId66" Type="http://schemas.openxmlformats.org/officeDocument/2006/relationships/hyperlink" Target="https://resh.edu.ru/subject/lesson/6187/" TargetMode="External"/><Relationship Id="rId67" Type="http://schemas.openxmlformats.org/officeDocument/2006/relationships/hyperlink" Target="https://resh.edu.ru/subject/lesson/6187/" TargetMode="External"/><Relationship Id="rId68" Type="http://schemas.openxmlformats.org/officeDocument/2006/relationships/hyperlink" Target="https://resh.edu.ru/subject/lesson/6187/" TargetMode="External"/><Relationship Id="rId69" Type="http://schemas.openxmlformats.org/officeDocument/2006/relationships/hyperlink" Target="https://resh.edu.ru/subject/lesson/6187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35:00Z</dcterms:created>
  <dc:creator>школа</dc:creator>
  <dc:description/>
  <dc:language>en-US</dc:language>
  <cp:lastModifiedBy>User</cp:lastModifiedBy>
  <dcterms:modified xsi:type="dcterms:W3CDTF">2020-05-16T19:35:00Z</dcterms:modified>
  <cp:revision>2</cp:revision>
  <dc:subject/>
  <dc:title/>
</cp:coreProperties>
</file>