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танционное обучение. Освоение программного материала для обучающихся 6-х классов в соответствии с учебником по предмету и учебной платформой УЧИ.РУ (электронный ресурс) с 25.05.2020г по 30.05. 2020год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87"/>
        <w:gridCol w:w="1390"/>
        <w:gridCol w:w="1276"/>
        <w:gridCol w:w="1559"/>
        <w:gridCol w:w="1304"/>
        <w:gridCol w:w="1531"/>
        <w:gridCol w:w="1446"/>
        <w:gridCol w:w="1559"/>
        <w:gridCol w:w="1389"/>
        <w:gridCol w:w="116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/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а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б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в клас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г клас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 класс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 ресур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 ресур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 ресур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 ресурс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3,упр.6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103,упр.6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4,упр.6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.104,упр.6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5,упр.6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rARlVWK_6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pEiPakSaS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3,упр.6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103,упр.6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4,упр.6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.104,упр.6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5,упр.6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rARlVWK_6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pEiPakSaS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3,упр.6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103,упр.6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4,упр.6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.104,упр.6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5,упр.6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rARlVWK_6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pEiPakSaS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3,упр.6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103,упр.6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4,упр.6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.104,упр.6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5,упр.6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rARlVWK_6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pEiPakSaS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3,упр.6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103,упр.6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4,упр.6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.104,упр.6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5,упр.6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TrARlVWK_6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pEiPakSaS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чт. Марк Твен. «Приключения Гекльберри Фин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чт. Марк Твен. «Приключения Гекльберри Фин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чт. Марк Твен. «Приключения Гекльберри Фин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чт. Марк Твен. «Приключения Гекльберри Фин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чт. Марк Твен. «Приключения Гекльберри Фин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xmrDcfD1yg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 135 №7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стр 135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Итогов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 135 №7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стр 135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Итоговый 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 135 №7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стр 135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Итогов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 135 №7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стр 135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Итогов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 135 №7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стр 135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Итогов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5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Повторение.Глава ΙΙ. Рациональные числа. §8.Решение уравнений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506,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1510(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Повторение.Глава ΙΙ. Рациональные числа. §8.Решение уравнений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и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uEXBNPjUl4</w:t>
              </w:r>
            </w:hyperlink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matematika/6-klass/undefined/koeffitsi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текстовых задач (Задачи на применение пропорций, отношений), №890(2,4), 891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wseG81EG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текстовых задач (Задачи на применение пропорций, отношений) №890(2,4), 891(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wseG81EGFo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текстовых задач (Задачи на применение пропорций, отношений) №890(2,4), 891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wseG81EGFo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5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Повторение.Глава ΙΙ. Рациональные числа. §8.Решение уравнений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506,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1510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uEXBNPjUl4</w:t>
              </w:r>
            </w:hyperlink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matematika/6-klass/undefined/koeffitsient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6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Повторение.Глава ΙΙ. Рациональные числа. §8.Решение уравнений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564(а,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текстовых задач (Задачи на движение двух объектов и движение по реке) №884(2), 885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atematike-zadachi-na-dvizhenie-po-reke-klass-2616895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текстовых задач (Задачи на движение двух объектов и движение по реке) №884(2), 885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atematike-zadachi-na-dvizhenie-po-reke-klass-2616895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текстовых задач (Задачи на движение двух объектов и движение по реке) №884(2), 885(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atematike-zadachi-na-dvizhenie-po-reke-klass-2616895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6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Повторение.Глава ΙΙ. Рациональные числа. §8.Решение уравнений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564(а,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7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Повторение.Глава ΙΙ. Рациональные числа. §8.Решение уравнений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567(б),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1564(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7.05.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. №893, 895,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328877037012380569&amp;text=Геометрический+практикум+6+класс&amp;path=wizard&amp;parent-reqid=1590051422910476-1522941975308551971500125-production-app-host-vla-web-yp-85&amp;redircnt=1590051496.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. №893, 895, 8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328877037012380569&amp;text=Геометрический+практикум+6+класс&amp;path=wizard&amp;parent-reqid=1590051422910476-1522941975308551971500125-production-app-host-vla-web-yp-85&amp;redircnt=1590051496.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. №893, 895,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328877037012380569&amp;text=Геометрический+практикум+6+класс&amp;path=wizard&amp;parent-reqid=1590051422910476-1522941975308551971500125-production-app-host-vla-web-yp-85&amp;redircnt=1590051496.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7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Повторение.Глава ΙΙ. Рациональные числа. §8.Решение уравнений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567(б),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1564(г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9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Повторение.Глава ΙΙ. Рациональные числа. §8.Решение уравнений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594</w:t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9.05.20</w:t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. №905(2), 907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смежные%20углы&amp;path=wizard&amp;parent-reqid=1590052900828568-235475143036583416500136-production-app-host-vla-web-yp-237&amp;filmId=18172568517141945735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9.05.20</w:t>
            </w:r>
          </w:p>
          <w:p>
            <w:pPr>
              <w:pStyle w:val="Style1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смежные%20углы&amp;path=wizard&amp;parent-reqid=1590052900828568-235475143036583416500136-production-app-host-vla-web-yp-237&amp;filmId=18172568517141945735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9.05.20</w:t>
            </w:r>
          </w:p>
          <w:p>
            <w:pPr>
              <w:pStyle w:val="Style1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%20смежные%20углы&amp;path=wizard&amp;parent-reqid=1590052900828568-235475143036583416500136-production-app-host-vla-web-yp-237&amp;filmId=18172568517141945735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8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Повторение.Глава ΙΙ. Рациональные числа. §8.Решение уравнений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594</w:t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30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Итоговый урок</w:t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30.05.20</w:t>
            </w:r>
          </w:p>
          <w:p>
            <w:pPr>
              <w:pStyle w:val="Style1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. №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13552627041868684056&amp;parent-reqid=1590051422910476-1522941975308551971500125-production-app-host-vla-web-yp-85&amp;path=wizard&amp;text=Геометрический+практикум+6+класс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30.05.20</w:t>
            </w:r>
          </w:p>
          <w:p>
            <w:pPr>
              <w:pStyle w:val="Style1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 №9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13552627041868684056&amp;parent-reqid=1590051422910476-1522941975308551971500125-production-app-host-vla-web-yp-85&amp;path=wizard&amp;text=Геометрический+практикум+6+класс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30.05.20</w:t>
            </w:r>
          </w:p>
          <w:p>
            <w:pPr>
              <w:pStyle w:val="Style1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№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13552627041868684056&amp;parent-reqid=1590051422910476-1522941975308551971500125-production-app-host-vla-web-yp-85&amp;path=wizard&amp;text=Геометрический+практикум+6+класс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/>
                <w:sz w:val="24"/>
                <w:szCs w:val="24"/>
              </w:rPr>
              <w:t>29.05.20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Итоговый урок</w:t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История России ч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единого Российского государства .» 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7.. вопросы 1-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тексту П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5mNbz1kV2m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История России ч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единого Российского государства .» 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7.. вопросы 1-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тексту П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5mNbz1kV2m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История России ч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единого Российского государства .» 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7.. вопросы 1-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тексту П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5mNbz1kV2m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История России ч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единого Российского государства .» 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7.. вопросы 1-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тексту П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5mNbz1kV2m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5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История России ч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единого Российского государства .» 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7.. вопросы 1-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тексту П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5mNbz1kV2m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7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ур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7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7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7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7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тоговый урок 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тоговый урок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торение по теме «   Гидросфе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повт §23 – 25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ueppcC5oy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Атмосфера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повт §19-22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DxhvhE8F_w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87/main/25216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91/main/252075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торение по теме «   Гидросфе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повт §23 – 25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ueppcC5oy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Атмосфера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повт §19-22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DxhvhE8F_w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87/main/25216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91/main/252075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торение по теме «   Гидросфе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повт §23 – 25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ueppcC5oy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Атмосфера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повт §19-22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DxhvhE8F_w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87/main/25216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91/main/252075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3-4 стр.11-15 стр.13 задание 4.стр.16 задание 5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4944713817447899142&amp;text=Население%20Земли.География%206%20класс&amp;text=население%206%20серия%20&amp;path=wizard&amp;parent-reqid=1588832678452173-1569756437975912248800299-production-app-host-sas-web-yp-20&amp;redircnt=1588832687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Учебник: §3-4 стр.11-15 стр.13 задание 4.стр.16 задание 5 письмен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4944713817447899142&amp;text=Население%20Земли.География%206%20класс&amp;text=население%206%20серия%20&amp;path=wizard&amp;parent-reqid=1588832678452173-1569756437975912248800299-production-app-host-sas-web-yp-20&amp;redircnt=1588832687.1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: §34 стр.148-150 стр.153 задание 3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4944713817447899142&amp;text=Население%20Земли.География%206%20класс&amp;text=население%206%20серия%20&amp;path=wizard&amp;parent-reqid=1588832678452173-1569756437975912248800299-production-app-host-sas-web-yp-20&amp;redircnt=1588832687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: §34 стр.148-150 стр.153 задание 3 письме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 РУ  и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https://yandex.ru/video/preview/?filmId=14944713817447899142&amp;text=Население%20Земли.География%206%20класс&amp;text=население%206%20серия%20&amp;path=wizard&amp;parent-reqid=1588832678452173-1569756437975912248800299-production-app-host-sas-web-yp-20&amp;redircnt=1588832687.1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иродные сообще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 §§31-32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тем «Классификация растений», «Природные сообще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 повторить §§26-3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темы «Природные сообще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повторить §§31-3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тем «Классификация растений», «Природные сообще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 повторить §§26-3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тние зад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за лето выполнить 1 задание из 4-х: (1. Вырастить цветок. 2. Собрать коллекцию семян. 3. Собрать коллекцию из раковин моллюсков. 4. Оформить гербарий из листьев растений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тние зад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за лето выполнить 1 задание из 4-х: (1. Вырастить цветок. 2. Собрать коллекцию семян. 3. Собрать коллекцию из раковин моллюсков. 4. Оформить гербарий из листьев растений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тние зад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за лето выполнить 1 задание из 4-х: (1. Вырастить цветок. 2. Собрать коллекцию семян. 3. Собрать коллекцию из раковин моллюсков. 4. Оформить гербарий из листьев раст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тние зад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за лето выполнить 1 задание из 4-х: (1. Вырастить цветок. 2. Собрать коллекцию семян. 3. Собрать коллекцию из раковин моллюсков. 4. Оформить гербарий из листьев растений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тние зад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за лето выполнить 1 задание из 4-х: (1. Вырастить цветок. 2. Собрать коллекцию семян. 3. Собрать коллекцию из раковин моллюсков. 4. Оформить гербарий из листьев раст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тние зад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за лето выполнить 1 задание из 4-х: (1. Вырастить цветок. 2. Собрать коллекцию семян. 3. Собрать коллекцию из раковин моллюсков. 4. Оформить гербарий из листьев растений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: «Компьютерные объекты». §2, №5,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3XQ65fcUO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: «Компьютерные объекты». §2, №5, 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3XQ65fcUO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: «Компьютерные объекты». §2, №5,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3XQ65fcUO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: «Компьютерные объекты». §2, №5,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3XQ65fcUO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: «Компьютерные объекты». §2, №5,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3XQ65fcUO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ыразительные возможности изобразительного искусства. Язык и смысл». (обобщение темы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%D1%81%D1%82%D0%B0%D1%82%D1%8C%D0%B8/64401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разительные возможности изобразительного искусства. Язык и смысл». (обобщение темы)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%D1%81%D1%82%D0%B0%D1%82%D1%8C%D0%B8/644017/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м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разительные возможности изобразительного искусства. Язык и смысл». (обобщение темы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%D1%81%D1%82%D0%B0%D1%82%D1%8C%D0%B8/644017/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разительные возможности изобразительного искусства. Язык и смысл».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%D1%81%D1%82%D0%B0%D1%82%D1%8C%D0%B8/644017/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ыразительные возможности изобразительного искусства. Язык и смысл». (обобщение темы)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%D1%81%D1%82%D0%B0%D1%82%D1%8C%D0%B8/644017/</w:t>
              </w:r>
            </w:hyperlink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Музыка радостью нашей стала». П. 29, с 148 – 151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 законам красоты». П. 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7 – 147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68/start/2546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конам красоты». П. 28, с 137 – 147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68/start/2546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радостью нашей стала».П. 2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8 – 151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радостью нашей стала».П. 2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8 – 151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тр.77-85  выполн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безопасности труда при выполнении творческого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EFCFC" w:val="clear"/>
              </w:rPr>
              <w:t xml:space="preserve">§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http://bezopasnost-detej.ru/bezopasnost-shkolnikov/92-tekhnika-bezopasnosti-na-urokakh-truda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-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безопасности труда при выполнении творческого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EFCFC" w:val="clear"/>
              </w:rPr>
              <w:t xml:space="preserve">§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http://bezopasnost-detej.ru/bezopasnost-shkolnikov/92-tekhnika-bezopasnosti-na-urokakh-truda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безопасности труда при выполнении творческого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EFCFC" w:val="clear"/>
              </w:rPr>
              <w:t xml:space="preserve">§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http://bezopasnost-detej.ru/bezopasnost-shkolnikov/92-tekhnika-bezopasnosti-na-urokakh-truda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безопасности труда при выполнении творческого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EFCFC" w:val="clear"/>
              </w:rPr>
              <w:t xml:space="preserve">§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http://bezopasnost-detej.ru/bezopasnost-shkolnikov/92-tekhnika-bezopasnosti-na-urokakh-truda</w:t>
              </w:r>
            </w:hyperlink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ое тест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5.2020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ектная деятельность. Темы для индивидуальных проектов: 1 «Значение белков, жиров, углеводов в питании человек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 «Гигиена и культура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Особенности подросткового возраст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ектная деятельность. Темы для индивидуальных проектов: 1 «Значение белков, жиров, углеводов в питании человек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 «Гигиена и культура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Особенности подросткового возрас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5.2020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ектная деятельность. Темы для индивидуальных проектов: 1 «Значение белков, жиров, углеводов в питании человек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 «Гигиена и культура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Особенности подросткового возрас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6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ринтерский бе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49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ринтерский бе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52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0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ринтерский бе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55-57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y-kulture-na-temu-krossovaya-podgotovka-309722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5.05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49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8.05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.05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55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y-kulture-na-temu-krossovaya-podgotovka-309722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6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 сразбе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№ 3, стр. 49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8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 сразбе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52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 сразбе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№ 3,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y-kulture-na-temu-krossovaya-podgotovka-309722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5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49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6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52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7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55-57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y-kulture-na-temu-krossovaya-podgotovka-309722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5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ринтерский бе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49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7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ринтерский бе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52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ыжки в дл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3, стр. 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y-kulture-na-temu-krossovaya-podgotovka-309722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 передачи, выполненного домашнего задания по каждому учебному предм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электронную почту учителя – предме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ссендж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ая платформа  «УЧИ.РУ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rARlVWK_6I" TargetMode="External"/><Relationship Id="rId3" Type="http://schemas.openxmlformats.org/officeDocument/2006/relationships/hyperlink" Target="https://youtu.be/ipEiPakSaSg" TargetMode="External"/><Relationship Id="rId4" Type="http://schemas.openxmlformats.org/officeDocument/2006/relationships/hyperlink" Target="https://youtu.be/GxmrDcfD1yg" TargetMode="External"/><Relationship Id="rId5" Type="http://schemas.openxmlformats.org/officeDocument/2006/relationships/hyperlink" Target="https://youtu.be/TrARlVWK_6I" TargetMode="External"/><Relationship Id="rId6" Type="http://schemas.openxmlformats.org/officeDocument/2006/relationships/hyperlink" Target="https://youtu.be/ipEiPakSaSg" TargetMode="External"/><Relationship Id="rId7" Type="http://schemas.openxmlformats.org/officeDocument/2006/relationships/hyperlink" Target="https://youtu.be/GxmrDcfD1yg" TargetMode="External"/><Relationship Id="rId8" Type="http://schemas.openxmlformats.org/officeDocument/2006/relationships/hyperlink" Target="https://youtu.be/TrARlVWK_6I" TargetMode="External"/><Relationship Id="rId9" Type="http://schemas.openxmlformats.org/officeDocument/2006/relationships/hyperlink" Target="https://youtu.be/ipEiPakSaSg" TargetMode="External"/><Relationship Id="rId10" Type="http://schemas.openxmlformats.org/officeDocument/2006/relationships/hyperlink" Target="https://youtu.be/GxmrDcfD1yg" TargetMode="External"/><Relationship Id="rId11" Type="http://schemas.openxmlformats.org/officeDocument/2006/relationships/hyperlink" Target="https://youtu.be/TrARlVWK_6I" TargetMode="External"/><Relationship Id="rId12" Type="http://schemas.openxmlformats.org/officeDocument/2006/relationships/hyperlink" Target="https://youtu.be/ipEiPakSaSg" TargetMode="External"/><Relationship Id="rId13" Type="http://schemas.openxmlformats.org/officeDocument/2006/relationships/hyperlink" Target="https://youtu.be/GxmrDcfD1yg" TargetMode="External"/><Relationship Id="rId14" Type="http://schemas.openxmlformats.org/officeDocument/2006/relationships/hyperlink" Target="https://youtu.be/TrARlVWK_6I" TargetMode="External"/><Relationship Id="rId15" Type="http://schemas.openxmlformats.org/officeDocument/2006/relationships/hyperlink" Target="https://youtu.be/ipEiPakSaSg" TargetMode="External"/><Relationship Id="rId16" Type="http://schemas.openxmlformats.org/officeDocument/2006/relationships/hyperlink" Target="https://youtu.be/GxmrDcfD1yg" TargetMode="External"/><Relationship Id="rId17" Type="http://schemas.openxmlformats.org/officeDocument/2006/relationships/hyperlink" Target="https://youtu.be/GxmrDcfD1yg" TargetMode="External"/><Relationship Id="rId18" Type="http://schemas.openxmlformats.org/officeDocument/2006/relationships/hyperlink" Target="https://youtu.be/GxmrDcfD1yg" TargetMode="External"/><Relationship Id="rId19" Type="http://schemas.openxmlformats.org/officeDocument/2006/relationships/hyperlink" Target="https://youtu.be/GxmrDcfD1yg" TargetMode="External"/><Relationship Id="rId20" Type="http://schemas.openxmlformats.org/officeDocument/2006/relationships/hyperlink" Target="https://youtu.be/GxmrDcfD1yg" TargetMode="External"/><Relationship Id="rId21" Type="http://schemas.openxmlformats.org/officeDocument/2006/relationships/hyperlink" Target="https://youtu.be/GxmrDcfD1yg" TargetMode="External"/><Relationship Id="rId22" Type="http://schemas.openxmlformats.org/officeDocument/2006/relationships/hyperlink" Target="https://www.youtube.com/watch?v=5uEXBNPjUl4" TargetMode="External"/><Relationship Id="rId23" Type="http://schemas.openxmlformats.org/officeDocument/2006/relationships/hyperlink" Target="https://interneturok.ru/lesson/matematika/6-klass/undefined/koeffitsient" TargetMode="External"/><Relationship Id="rId24" Type="http://schemas.openxmlformats.org/officeDocument/2006/relationships/hyperlink" Target="https://www.youtube.com/watch?v=HwseG81EGFo" TargetMode="External"/><Relationship Id="rId25" Type="http://schemas.openxmlformats.org/officeDocument/2006/relationships/hyperlink" Target="https://www.youtube.com/watch?v=HwseG81EGFo" TargetMode="External"/><Relationship Id="rId26" Type="http://schemas.openxmlformats.org/officeDocument/2006/relationships/hyperlink" Target="https://www.youtube.com/watch?v=HwseG81EGFo" TargetMode="External"/><Relationship Id="rId27" Type="http://schemas.openxmlformats.org/officeDocument/2006/relationships/hyperlink" Target="https://www.youtube.com/watch?v=5uEXBNPjUl4" TargetMode="External"/><Relationship Id="rId28" Type="http://schemas.openxmlformats.org/officeDocument/2006/relationships/hyperlink" Target="https://interneturok.ru/lesson/matematika/6-klass/undefined/koeffitsient" TargetMode="External"/><Relationship Id="rId29" Type="http://schemas.openxmlformats.org/officeDocument/2006/relationships/hyperlink" Target="https://infourok.ru/prezentaciya-po-matematike-zadachi-na-dvizhenie-po-reke-klass-2616895.html" TargetMode="External"/><Relationship Id="rId30" Type="http://schemas.openxmlformats.org/officeDocument/2006/relationships/hyperlink" Target="https://infourok.ru/prezentaciya-po-matematike-zadachi-na-dvizhenie-po-reke-klass-2616895.html" TargetMode="External"/><Relationship Id="rId31" Type="http://schemas.openxmlformats.org/officeDocument/2006/relationships/hyperlink" Target="https://infourok.ru/prezentaciya-po-matematike-zadachi-na-dvizhenie-po-reke-klass-2616895.html" TargetMode="External"/><Relationship Id="rId32" Type="http://schemas.openxmlformats.org/officeDocument/2006/relationships/hyperlink" Target="https://yandex.ru/video/preview/?filmId=7328877037012380569&amp;text=&#1043;&#1077;&#1086;&#1084;&#1077;&#1090;&#1088;&#1080;&#1095;&#1077;&#1089;&#1082;&#1080;&#1081;+&#1087;&#1088;&#1072;&#1082;&#1090;&#1080;&#1082;&#1091;&#1084;+6+&#1082;&#1083;&#1072;&#1089;&#1089;&amp;path=wizard&amp;parent-reqid=1590051422910476-1522941975308551971500125-production-app-host-vla-web-yp-85&amp;redircnt=1590051496.1" TargetMode="External"/><Relationship Id="rId33" Type="http://schemas.openxmlformats.org/officeDocument/2006/relationships/hyperlink" Target="https://yandex.ru/video/preview/?filmId=7328877037012380569&amp;text=&#1043;&#1077;&#1086;&#1084;&#1077;&#1090;&#1088;&#1080;&#1095;&#1077;&#1089;&#1082;&#1080;&#1081;+&#1087;&#1088;&#1072;&#1082;&#1090;&#1080;&#1082;&#1091;&#1084;+6+&#1082;&#1083;&#1072;&#1089;&#1089;&amp;path=wizard&amp;parent-reqid=1590051422910476-1522941975308551971500125-production-app-host-vla-web-yp-85&amp;redircnt=1590051496.1" TargetMode="External"/><Relationship Id="rId34" Type="http://schemas.openxmlformats.org/officeDocument/2006/relationships/hyperlink" Target="https://yandex.ru/video/preview/?filmId=7328877037012380569&amp;text=&#1043;&#1077;&#1086;&#1084;&#1077;&#1090;&#1088;&#1080;&#1095;&#1077;&#1089;&#1082;&#1080;&#1081;+&#1087;&#1088;&#1072;&#1082;&#1090;&#1080;&#1082;&#1091;&#1084;+6+&#1082;&#1083;&#1072;&#1089;&#1089;&amp;path=wizard&amp;parent-reqid=1590051422910476-1522941975308551971500125-production-app-host-vla-web-yp-85&amp;redircnt=1590051496.1" TargetMode="External"/><Relationship Id="rId35" Type="http://schemas.openxmlformats.org/officeDocument/2006/relationships/hyperlink" Target="https://yandex.ru/video/search?text=&#1080;&#1085;&#1092;&#1086;&#1091;&#1088;&#1086;&#1082; &#1089;&#1084;&#1077;&#1078;&#1085;&#1099;&#1077; &#1091;&#1075;&#1083;&#1099;&amp;path=wizard&amp;parent-reqid=1590052900828568-235475143036583416500136-production-app-host-vla-web-yp-237&amp;filmId=18172568517141945735" TargetMode="External"/><Relationship Id="rId36" Type="http://schemas.openxmlformats.org/officeDocument/2006/relationships/hyperlink" Target="https://yandex.ru/video/search?text=&#1080;&#1085;&#1092;&#1086;&#1091;&#1088;&#1086;&#1082; &#1089;&#1084;&#1077;&#1078;&#1085;&#1099;&#1077; &#1091;&#1075;&#1083;&#1099;&amp;path=wizard&amp;parent-reqid=1590052900828568-235475143036583416500136-production-app-host-vla-web-yp-237&amp;filmId=18172568517141945735" TargetMode="External"/><Relationship Id="rId37" Type="http://schemas.openxmlformats.org/officeDocument/2006/relationships/hyperlink" Target="https://yandex.ru/video/search?text=&#1080;&#1085;&#1092;&#1086;&#1091;&#1088;&#1086;&#1082; &#1089;&#1084;&#1077;&#1078;&#1085;&#1099;&#1077; &#1091;&#1075;&#1083;&#1099;&amp;path=wizard&amp;parent-reqid=1590052900828568-235475143036583416500136-production-app-host-vla-web-yp-237&amp;filmId=18172568517141945735" TargetMode="External"/><Relationship Id="rId38" Type="http://schemas.openxmlformats.org/officeDocument/2006/relationships/hyperlink" Target="https://yandex.ru/video/preview?filmId=13552627041868684056&amp;parent-reqid=1590051422910476-1522941975308551971500125-production-app-host-vla-web-yp-85&amp;path=wizard&amp;text=&#1043;&#1077;&#1086;&#1084;&#1077;&#1090;&#1088;&#1080;&#1095;&#1077;&#1089;&#1082;&#1080;&#1081;+&#1087;&#1088;&#1072;&#1082;&#1090;&#1080;&#1082;&#1091;&#1084;+6+&#1082;&#1083;&#1072;&#1089;&#1089;" TargetMode="External"/><Relationship Id="rId39" Type="http://schemas.openxmlformats.org/officeDocument/2006/relationships/hyperlink" Target="https://yandex.ru/video/preview?filmId=13552627041868684056&amp;parent-reqid=1590051422910476-1522941975308551971500125-production-app-host-vla-web-yp-85&amp;path=wizard&amp;text=&#1043;&#1077;&#1086;&#1084;&#1077;&#1090;&#1088;&#1080;&#1095;&#1077;&#1089;&#1082;&#1080;&#1081;+&#1087;&#1088;&#1072;&#1082;&#1090;&#1080;&#1082;&#1091;&#1084;+6+&#1082;&#1083;&#1072;&#1089;&#1089;" TargetMode="External"/><Relationship Id="rId40" Type="http://schemas.openxmlformats.org/officeDocument/2006/relationships/hyperlink" Target="https://yandex.ru/video/preview?filmId=13552627041868684056&amp;parent-reqid=1590051422910476-1522941975308551971500125-production-app-host-vla-web-yp-85&amp;path=wizard&amp;text=&#1043;&#1077;&#1086;&#1084;&#1077;&#1090;&#1088;&#1080;&#1095;&#1077;&#1089;&#1082;&#1080;&#1081;+&#1087;&#1088;&#1072;&#1082;&#1090;&#1080;&#1082;&#1091;&#1084;+6+&#1082;&#1083;&#1072;&#1089;&#1089;" TargetMode="External"/><Relationship Id="rId41" Type="http://schemas.openxmlformats.org/officeDocument/2006/relationships/hyperlink" Target="https://youtu.be/5mNbz1kV2mU" TargetMode="External"/><Relationship Id="rId42" Type="http://schemas.openxmlformats.org/officeDocument/2006/relationships/hyperlink" Target="https://youtu.be/5mNbz1kV2mU" TargetMode="External"/><Relationship Id="rId43" Type="http://schemas.openxmlformats.org/officeDocument/2006/relationships/hyperlink" Target="https://youtu.be/5mNbz1kV2mU" TargetMode="External"/><Relationship Id="rId44" Type="http://schemas.openxmlformats.org/officeDocument/2006/relationships/hyperlink" Target="https://youtu.be/5mNbz1kV2mU" TargetMode="External"/><Relationship Id="rId45" Type="http://schemas.openxmlformats.org/officeDocument/2006/relationships/hyperlink" Target="https://youtu.be/5mNbz1kV2mU" TargetMode="External"/><Relationship Id="rId46" Type="http://schemas.openxmlformats.org/officeDocument/2006/relationships/hyperlink" Target="https://www.youtube.com/watch?v=tueppcC5oyM" TargetMode="External"/><Relationship Id="rId47" Type="http://schemas.openxmlformats.org/officeDocument/2006/relationships/hyperlink" Target="https://www.youtube.com/watch?v=3DxhvhE8F_w" TargetMode="External"/><Relationship Id="rId48" Type="http://schemas.openxmlformats.org/officeDocument/2006/relationships/hyperlink" Target="https://resh.edu.ru/subject/lesson/7187/main/252169/" TargetMode="External"/><Relationship Id="rId49" Type="http://schemas.openxmlformats.org/officeDocument/2006/relationships/hyperlink" Target="https://resh.edu.ru/subject/lesson/7191/main/252075/" TargetMode="External"/><Relationship Id="rId50" Type="http://schemas.openxmlformats.org/officeDocument/2006/relationships/hyperlink" Target="https://www.youtube.com/watch?v=tueppcC5oyM" TargetMode="External"/><Relationship Id="rId51" Type="http://schemas.openxmlformats.org/officeDocument/2006/relationships/hyperlink" Target="https://www.youtube.com/watch?v=3DxhvhE8F_w" TargetMode="External"/><Relationship Id="rId52" Type="http://schemas.openxmlformats.org/officeDocument/2006/relationships/hyperlink" Target="https://resh.edu.ru/subject/lesson/7187/main/252169/" TargetMode="External"/><Relationship Id="rId53" Type="http://schemas.openxmlformats.org/officeDocument/2006/relationships/hyperlink" Target="https://resh.edu.ru/subject/lesson/7191/main/252075/" TargetMode="External"/><Relationship Id="rId54" Type="http://schemas.openxmlformats.org/officeDocument/2006/relationships/hyperlink" Target="https://www.youtube.com/watch?v=tueppcC5oyM" TargetMode="External"/><Relationship Id="rId55" Type="http://schemas.openxmlformats.org/officeDocument/2006/relationships/hyperlink" Target="https://www.youtube.com/watch?v=3DxhvhE8F_w" TargetMode="External"/><Relationship Id="rId56" Type="http://schemas.openxmlformats.org/officeDocument/2006/relationships/hyperlink" Target="https://resh.edu.ru/subject/lesson/7187/main/252169/" TargetMode="External"/><Relationship Id="rId57" Type="http://schemas.openxmlformats.org/officeDocument/2006/relationships/hyperlink" Target="https://resh.edu.ru/subject/lesson/7191/main/252075/" TargetMode="External"/><Relationship Id="rId58" Type="http://schemas.openxmlformats.org/officeDocument/2006/relationships/hyperlink" Target="https://youtu.be/3XQ65fcUObQ" TargetMode="External"/><Relationship Id="rId59" Type="http://schemas.openxmlformats.org/officeDocument/2006/relationships/hyperlink" Target="https://youtu.be/3XQ65fcUObQ" TargetMode="External"/><Relationship Id="rId60" Type="http://schemas.openxmlformats.org/officeDocument/2006/relationships/hyperlink" Target="https://youtu.be/3XQ65fcUObQ" TargetMode="External"/><Relationship Id="rId61" Type="http://schemas.openxmlformats.org/officeDocument/2006/relationships/hyperlink" Target="https://youtu.be/3XQ65fcUObQ" TargetMode="External"/><Relationship Id="rId62" Type="http://schemas.openxmlformats.org/officeDocument/2006/relationships/hyperlink" Target="https://youtu.be/3XQ65fcUObQ" TargetMode="External"/><Relationship Id="rId63" Type="http://schemas.openxmlformats.org/officeDocument/2006/relationships/hyperlink" Target="https://urok.1sept.ru/&#1089;&#1090;&#1072;&#1090;&#1100;&#1080;/644017/" TargetMode="External"/><Relationship Id="rId64" Type="http://schemas.openxmlformats.org/officeDocument/2006/relationships/hyperlink" Target="https://www.youtube.com/watch?v=rUmCro72g5w" TargetMode="External"/><Relationship Id="rId65" Type="http://schemas.openxmlformats.org/officeDocument/2006/relationships/hyperlink" Target="https://www.youtube.com/watch?v=rUmCro72g5w" TargetMode="External"/><Relationship Id="rId66" Type="http://schemas.openxmlformats.org/officeDocument/2006/relationships/hyperlink" Target="https://urok.1sept.ru/&#1089;&#1090;&#1072;&#1090;&#1100;&#1080;/644017/" TargetMode="External"/><Relationship Id="rId67" Type="http://schemas.openxmlformats.org/officeDocument/2006/relationships/hyperlink" Target="https://urok.1sept.ru/&#1089;&#1090;&#1072;&#1090;&#1100;&#1080;/644017/" TargetMode="External"/><Relationship Id="rId68" Type="http://schemas.openxmlformats.org/officeDocument/2006/relationships/hyperlink" Target="https://urok.1sept.ru/&#1089;&#1090;&#1072;&#1090;&#1100;&#1080;/644017/" TargetMode="External"/><Relationship Id="rId69" Type="http://schemas.openxmlformats.org/officeDocument/2006/relationships/hyperlink" Target="https://urok.1sept.ru/&#1089;&#1090;&#1072;&#1090;&#1100;&#1080;/644017/" TargetMode="External"/><Relationship Id="rId70" Type="http://schemas.openxmlformats.org/officeDocument/2006/relationships/hyperlink" Target="https://resh.edu.ru/subject/lesson/7178/start/" TargetMode="External"/><Relationship Id="rId71" Type="http://schemas.openxmlformats.org/officeDocument/2006/relationships/hyperlink" Target="https://resh.edu.ru/subject/lesson/7168/start/254603/" TargetMode="External"/><Relationship Id="rId72" Type="http://schemas.openxmlformats.org/officeDocument/2006/relationships/hyperlink" Target="https://resh.edu.ru/subject/lesson/7168/start/254603/" TargetMode="External"/><Relationship Id="rId73" Type="http://schemas.openxmlformats.org/officeDocument/2006/relationships/hyperlink" Target="https://resh.edu.ru/subject/lesson/7178/start/" TargetMode="External"/><Relationship Id="rId74" Type="http://schemas.openxmlformats.org/officeDocument/2006/relationships/hyperlink" Target="https://resh.edu.ru/subject/lesson/7178/start/" TargetMode="External"/><Relationship Id="rId75" Type="http://schemas.openxmlformats.org/officeDocument/2006/relationships/hyperlink" Target="http://bezopasnost-detej.ru/bezopasnost-shkolnikov/92-tekhnika-bezopasnosti-na-urokakh-truda" TargetMode="External"/><Relationship Id="rId76" Type="http://schemas.openxmlformats.org/officeDocument/2006/relationships/hyperlink" Target="http://bezopasnost-detej.ru/bezopasnost-shkolnikov/92-tekhnika-bezopasnosti-na-urokakh-truda" TargetMode="External"/><Relationship Id="rId77" Type="http://schemas.openxmlformats.org/officeDocument/2006/relationships/hyperlink" Target="http://bezopasnost-detej.ru/bezopasnost-shkolnikov/92-tekhnika-bezopasnosti-na-urokakh-truda" TargetMode="External"/><Relationship Id="rId78" Type="http://schemas.openxmlformats.org/officeDocument/2006/relationships/hyperlink" Target="http://bezopasnost-detej.ru/bezopasnost-shkolnikov/92-tekhnika-bezopasnosti-na-urokakh-truda" TargetMode="External"/><Relationship Id="rId79" Type="http://schemas.openxmlformats.org/officeDocument/2006/relationships/hyperlink" Target="https://infourok.ru/prezentaciya-po-fizicheskoy-kulture-na-temu-krossovaya-podgotovka-3097221.html" TargetMode="External"/><Relationship Id="rId80" Type="http://schemas.openxmlformats.org/officeDocument/2006/relationships/hyperlink" Target="https://infourok.ru/prezentaciya-po-fizicheskoy-kulture-na-temu-krossovaya-podgotovka-3097221.html" TargetMode="External"/><Relationship Id="rId81" Type="http://schemas.openxmlformats.org/officeDocument/2006/relationships/hyperlink" Target="https://infourok.ru/prezentaciya-po-fizicheskoy-kulture-na-temu-krossovaya-podgotovka-3097221.html" TargetMode="External"/><Relationship Id="rId82" Type="http://schemas.openxmlformats.org/officeDocument/2006/relationships/hyperlink" Target="https://infourok.ru/prezentaciya-po-fizicheskoy-kulture-na-temu-krossovaya-podgotovka-3097221.html" TargetMode="External"/><Relationship Id="rId83" Type="http://schemas.openxmlformats.org/officeDocument/2006/relationships/hyperlink" Target="https://infourok.ru/prezentaciya-po-fizicheskoy-kulture-na-temu-krossovaya-podgotovka-3097221.html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23:00Z</dcterms:created>
  <dc:creator>User</dc:creator>
  <dc:description/>
  <dc:language>en-US</dc:language>
  <cp:lastModifiedBy>User</cp:lastModifiedBy>
  <dcterms:modified xsi:type="dcterms:W3CDTF">2020-05-24T19:24:00Z</dcterms:modified>
  <cp:revision>1</cp:revision>
  <dc:subject/>
  <dc:title/>
</cp:coreProperties>
</file>