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станционное обучение. Освоение программного материала для обучающихся 7-х классов в соответствии с учебником по предмету и учебной платформой УЧИ.РУ (электронный ресурс) с 25.05.2020г по 30.05. 2020года</w:t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76"/>
        <w:gridCol w:w="1532"/>
        <w:gridCol w:w="1134"/>
        <w:gridCol w:w="1559"/>
        <w:gridCol w:w="1304"/>
        <w:gridCol w:w="1531"/>
        <w:gridCol w:w="1446"/>
        <w:gridCol w:w="1559"/>
        <w:gridCol w:w="1531"/>
        <w:gridCol w:w="1559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 / Класс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а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б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в клас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г клас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д класс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РУ и др.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РУ и др.ресур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РУ и др.ресурс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РУ и др.ресур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РУ и др.ресурсы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ая контрольная работа(промежуточная аттест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 Междоме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, упр.4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Дефис в междометиях.П.75, упр.4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Знаки препинания при междометиях. Упр.4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Повторение. Разделы науки о языке. Фонетика. Граф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18/main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56/main/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на повтор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ог как часть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лагол как часть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ряжение глаг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менение числительны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рфологический разбор имени существ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ая контрольная работа(промежуточная аттест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 Междоме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, упр.4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Дефис в междометиях.П.75, упр.4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Знаки препинания при междометиях. Упр.4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Повторение. Разделы науки о языке. Фонетика. Граф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18/main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56/main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на повтор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ог как часть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лагол как часть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ряжение глаг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менение числительны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рфологический разбор имени существительн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ая контрольная работа(промежуточная аттест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 Междоме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, упр.4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Дефис в междометиях.П.75, упр.4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Знаки препинания при междометиях. Упр.4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Повторение. Разделы науки о языке. Фонетика. Граф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18/main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56/main/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на повтор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ог как часть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лагол как часть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ряжение глаг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менение числительны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рфологический разбор имени существительн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ая контрольная работа(промежуточная аттест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 Междоме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, упр.4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Дефис в междометиях.П.75, упр.4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Знаки препинания при междометиях. Упр.4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Повторение. Разделы науки о языке. Фонетика. Граф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18/main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56/main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на повтор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ог как часть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лагол как часть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ряжение глаг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менение числительны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рфологический разбор имени существительн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ая контрольная работа(промежуточная аттест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 Междоме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, упр.4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Дефис в междометиях.П.75, упр.4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Знаки препинания при междометиях. Упр.4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Повторение. Разделы науки о языке. Фонетика. Граф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18/main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56/main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на повтор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ог как часть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лагол как часть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ряжение глаг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менение числительны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рфологический разбор имени существительного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е Сент-Экзюп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ланета людей». стр.305-3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 Добро, справедливость, мужество, порядочность, честь в понимании писателя и его героев. Стр.318-3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 Итоговый тест по литератур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ikcJntyDUg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е Сент-Экзюп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ланета людей». стр.305-3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 Добро, справедливость, мужество, порядочность, честь в понимании писателя и его героев. Стр.318-31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5. Итоговый тест по литера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ikcJntyDUg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е Сент-Экзюп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ланета людей». стр.305-3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 Добро, справедливость, мужество, порядочность, честь в понимании писателя и его героев. Стр.318-3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 Итоговый тест по литератур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ikcJntyDUg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е Сент-Экзюп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ланета людей». стр.305-3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 Добро, справедливость, мужество, порядочность, честь в понимании писателя и его героев. Стр.318-3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 Итоговый тест по литератур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ikcJntyDUg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е Сент-Экзюп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ланета людей». стр.305-3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 Добро, справедливость, мужество, порядочность, честь в понимании писателя и его героев. Стр.318-3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 Итоговый тест по литератур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ikcJntyDUg</w:t>
              </w:r>
            </w:hyperlink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 »Как мы видим друг друга?» повторение.стр.1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5  »Твой город культурная столица?»повторение.стр.1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5 «Проблемы, которые тебя беспокоят» Итоговый урок. Стр.186-18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 »Как мы видим друг друга?» повторение.стр.1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5  »Твой город культурная столица?»повторение.стр.1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5 «Проблемы, которые тебя беспокоят» Итоговый урок. Стр.186-18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 »Как мы видим друг друга?» повторение.стр.1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5 »Твой город культурная столица?»повторение.стр.1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5 «Проблемы, которые тебя беспокоят» Итоговый урок. Стр.186-18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 »Как мы видим друг друга?» повторение.стр.1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5 »Твой город культурная столица?»Повторение.стр.1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5  «Проблемы, которые тебя беспокоят» Итоговый урок. Стр.186-187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 »Как мы видим друг друга?» повторение.стр.1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5 »Твой город культурная столица?»Повторение.стр.1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5  «Проблемы, которые тебя беспокоят» Итоговый урок. Стр.186-187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инейная функция</w:t>
            </w:r>
          </w:p>
          <w:p>
            <w:pPr>
              <w:pStyle w:val="Normal"/>
              <w:keepLines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8 (2,4, 6,8), 7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нфоурок%20Линейная%20функция&amp;path=wizard&amp;parent-reqid=1590054226305916-1313603830130781609800300-production-app-host-sas-web-yp-224&amp;filmId=12649154970651346050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 Итоговая контро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инейная функция №768 (2,4, 6,8), 772</w:t>
            </w:r>
          </w:p>
          <w:p>
            <w:pPr>
              <w:pStyle w:val="Normal"/>
              <w:keepLines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нфоурок%20Линейная%20функция&amp;path=wizard&amp;parent-reqid=1590054226305916-1313603830130781609800300-production-app-host-sas-web-yp-224&amp;filmId=12649154970651346050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инейн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8 (2,4, 6,8), 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нфоурок%20Линейная%20функция&amp;path=wizard&amp;parent-reqid=1590054226305916-1313603830130781609800300-production-app-host-sas-web-yp-224&amp;filmId=12649154970651346050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 Итоговая контро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инейная функция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 (2,3), 771 (2,4,6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нфоурок%20Линейная%20функция&amp;path=wizard&amp;parent-reqid=1590054226305916-1313603830130781609800300-production-app-host-sas-web-yp-224&amp;filmId=1534799098758264900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инейн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 (2,3), 771 (2,4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нфоурок%20Линейная%20функция&amp;path=wizard&amp;parent-reqid=1590054226305916-1313603830130781609800300-production-app-host-sas-web-yp-224&amp;filmId=1534799098758264900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инейн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 (2,3), 771 (2,4,6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нфоурок%20Линейная%20функция&amp;path=wizard&amp;parent-reqid=1590054226305916-1313603830130781609800300-production-app-host-sas-web-yp-224&amp;filmId=1534799098758264900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инейн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 (2,3), 771 (2,4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нфоурок%20Линейная%20функция&amp;path=wizard&amp;parent-reqid=1590054226305916-1313603830130781609800300-production-app-host-sas-web-yp-224&amp;filmId=1534799098758264900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инейн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 (2,3), 771 (2,4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нфоурок%20Линейная%20функция&amp;path=wizard&amp;parent-reqid=1590054226305916-1313603830130781609800300-production-app-host-sas-web-yp-224&amp;filmId=1534799098758264900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с помощью систем линейных уравнений</w:t>
            </w:r>
          </w:p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, 780(1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нфоурок%20Решение%20задач%20с%20помощью%20систем%20линейных%20уравнений&amp;path=wizard&amp;parent-reqid=1590054318661476-881048947496603395900288-production-app-host-vla-web-yp-202&amp;filmId=374113969137695325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</w:t>
            </w:r>
          </w:p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с помощью систем линейных уравнений №777, 780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нфоурок%20Решение%20задач%20с%20помощью%20систем%20линейных%20уравнений&amp;path=wizard&amp;parent-reqid=1590054318661476-881048947496603395900288-production-app-host-vla-web-yp-202&amp;filmId=3741139691376953259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с помощью систем линейных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, 780(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нфоурок%20Решение%20задач%20с%20помощью%20систем%20линейных%20уравнений&amp;path=wizard&amp;parent-reqid=1590054318661476-881048947496603395900288-production-app-host-vla-web-yp-202&amp;filmId=3741139691376953259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</w:t>
            </w:r>
          </w:p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с помощью систем линейных уравнений №777, 780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нфоурок%20Решение%20задач%20с%20помощью%20систем%20линейных%20уравнений&amp;path=wizard&amp;parent-reqid=1590054318661476-881048947496603395900288-production-app-host-vla-web-yp-202&amp;filmId=3741139691376953259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с помощью систем линейных уравнений</w:t>
            </w:r>
          </w:p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, 780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нфоурок%20Решение%20задач%20с%20помощью%20систем%20линейных%20уравнений&amp;path=wizard&amp;parent-reqid=1590054318661476-881048947496603395900288-production-app-host-vla-web-yp-202&amp;filmId=3741139691376953259</w:t>
              </w:r>
            </w:hyperlink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с помощью систем линейных уравнений</w:t>
            </w:r>
          </w:p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</w:t>
            </w:r>
          </w:p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с помощью систем линейных уравнений №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</w:t>
            </w:r>
          </w:p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с помощью систем линейных уравнений №7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</w:t>
            </w:r>
          </w:p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с помощью систем линейных уравнений №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</w:t>
            </w:r>
          </w:p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с помощью систем линейных уравнений №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курсу геометрии 7 класс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6, 2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Основные%20темы%20курса%20геометрии%207%20класса&amp;path=wizard&amp;parent-reqid=1590054738630451-1515126092624369146600231-production-app-host-man-web-yp-101&amp;filmId=235261308794548514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курсу геометрии 7 класса №296, 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Основные%20темы%20курса%20геометрии%207%20класса&amp;path=wizard&amp;parent-reqid=1590054738630451-1515126092624369146600231-production-app-host-man-web-yp-101&amp;filmId=2352613087945485146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курсу геометрии 7 класса №296, 2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Основные%20темы%20курса%20геометрии%207%20класса&amp;path=wizard&amp;parent-reqid=1590054738630451-1515126092624369146600231-production-app-host-man-web-yp-101&amp;filmId=235261308794548514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курсу геометрии 7 класса №296, 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Основные%20темы%20курса%20геометрии%207%20класса&amp;path=wizard&amp;parent-reqid=1590054738630451-1515126092624369146600231-production-app-host-man-web-yp-101&amp;filmId=2352613087945485146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курсу геометрии 7 класса №296, 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Основные%20темы%20курса%20геометрии%207%20класса&amp;path=wizard&amp;parent-reqid=1590054738630451-1515126092624369146600231-production-app-host-man-web-yp-101&amp;filmId=2352613087945485146</w:t>
              </w:r>
            </w:hyperlink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курсу геометрии 7 класса №308, №314(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Основные%20темы%20курса%20геометрии%207%20класса&amp;path=wizard&amp;parent-reqid=1590054738630451-1515126092624369146600231-production-app-host-man-web-yp-101&amp;filmId=778476059530835633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курсу геометрии 7 класса №308, №314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Основные%20темы%20курса%20геометрии%207%20класса&amp;path=wizard&amp;parent-reqid=1590054738630451-1515126092624369146600231-production-app-host-man-web-yp-101&amp;filmId=778476059530835633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курсу геометрии 7 класса №308, №314(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Основные%20темы%20курса%20геометрии%207%20класса&amp;path=wizard&amp;parent-reqid=1590054738630451-1515126092624369146600231-production-app-host-man-web-yp-101&amp;filmId=778476059530835633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курсу геометрии 7 класса №308, №314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Основные%20темы%20курса%20геометрии%207%20класса&amp;path=wizard&amp;parent-reqid=1590054738630451-1515126092624369146600231-production-app-host-man-web-yp-101&amp;filmId=778476059530835633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курсу геометрии 7 класса №308, №314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Основные%20темы%20курса%20геометрии%207%20класса&amp;path=wizard&amp;parent-reqid=1590054738630451-1515126092624369146600231-production-app-host-man-web-yp-101&amp;filmId=778476059530835633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вседневная жизнь народов Укра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Кавказа.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к тексту П.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Rh-nflxh2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народов Укра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Кавказ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к тексту П.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Rh-nflxh2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вседневная жизнь народов Укра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Кавказа.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к тексту П.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Rh-nflxh2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вседневная жизнь народов Укра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Кавказа.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к тексту П.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Rh-nflxh2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вседневная жизнь народов Укра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Кавказа.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к тексту П.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Rh-nflxh2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25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 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25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25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 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25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25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§9-10 стр.32-39. Стр.39 задания2-3 письмен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244294573062576725&amp;text=Страны%20Южной%20Азии&amp;path=wizard&amp;parent-reqid=1588832826129636-751748067876919690700295-production-app-host-man-web-yp-291&amp;redircnt=15888328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: §65 стр.333-32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5 задание2 пись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244294573062576725&amp;text=Страны%20Южной%20Азии&amp;path=wizard&amp;parent-reqid=1588832826129636-751748067876919690700295-production-app-host-man-web-yp-291&amp;redircnt=1588832834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§66 стр.325-329 стр.330 задания 2 письмен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244294573062576725&amp;text=Страны%20Южной%20Азии&amp;path=wizard&amp;parent-reqid=1588832826129636-751748067876919690700295-production-app-host-man-web-yp-291&amp;redircnt=1588832834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§65 стр.322-325 стр.325 задание 2 пись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244294573062576725&amp;text=Страны%20Южной%20Азии&amp;path=wizard&amp;parent-reqid=1588832826129636-751748067876919690700295-production-app-host-man-web-yp-291&amp;redircnt=1588832834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§65 стр.322-325 стр.325 задание 2 пись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244294573062576725&amp;text=Страны%20Южной%20Азии&amp;path=wizard&amp;parent-reqid=1588832826129636-751748067876919690700295-production-app-host-man-web-yp-291&amp;redircnt=1588832834.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§12-13 стр.44-49. Стр.48 задания 2,4 письмен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244294573062576725&amp;text=Страны%20Южной%20Азии&amp;path=wizard&amp;parent-reqid=1588832826129636-751748067876919690700295-production-app-host-man-web-yp-291&amp;redircnt=15888328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§66 стр.325 -33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0 задание 2 пись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244294573062576725&amp;text=Страны%20Южной%20Азии&amp;path=wizard&amp;parent-reqid=1588832826129636-751748067876919690700295-production-app-host-man-web-yp-291&amp;redircnt=1588832834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§66 стр.325-330-стр.330 задания 7 письмен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244294573062576725&amp;text=Страны%20Южной%20Азии&amp;path=wizard&amp;parent-reqid=1588832826129636-751748067876919690700295-production-app-host-man-web-yp-291&amp;redircnt=1588832834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§66 стр.325-330-стр.330 задания 7 письмен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244294573062576725&amp;text=Страны%20Южной%20Азии&amp;path=wizard&amp;parent-reqid=1588832826129636-751748067876919690700295-production-app-host-man-web-yp-291&amp;redircnt=1588832834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: §66 стр.325-330-стр.330 задания 7 письмен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244294573062576725&amp;text=Страны%20Южной%20Азии&amp;path=wizard&amp;parent-reqid=1588832826129636-751748067876919690700295-production-app-host-man-web-yp-291&amp;redircnt=1588832834.1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 тем «Одноклеточные животные», «Многоклеточные животные. Беспозвоночны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повтор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3-16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 «Многоклеточные  животные», «Эволюция строения и функций органов и их систем у животны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повтори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5-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храна и рациональное использование животно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§60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 тем «Многоклеточные  животные», «Эволюция строения и функций органов и их систем у животны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повтори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5-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6.05.20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и рациональное использование животно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§60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 тем «Позвоночные животные», «Экосистем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повтор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17-3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 тем «Индивидуальное развитие животных», «Биоценоз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повтор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45-5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9.05.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  « Простейшие», «Многоклеточные  животные «Эволюция строения и функций органов и их систем у животных «Индивидуальное развитие животных», «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ценозы». ДЗ: повтори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3-5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 тем «Индивидуальное развитие животных», «Биоценоз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повтор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45-5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 тем  « Простейшие», «Многоклеточные  животные», «Эволюция строения и функций органов и их систем у животных», «Индивидуальное развитие животных», «Биоценоз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повтор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3-5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41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энергия, КПД</w:t>
            </w:r>
          </w:p>
          <w:p>
            <w:pPr>
              <w:pStyle w:val="Normal"/>
              <w:ind w:left="-91" w:right="-41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плотнос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wBmf9OKlw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rX9kNDOFD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rmzxjdg4Mw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41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энергия, КПД</w:t>
            </w:r>
          </w:p>
          <w:p>
            <w:pPr>
              <w:pStyle w:val="Normal"/>
              <w:ind w:left="-91" w:right="-41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плотнос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wBmf9OKlw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rX9kNDOFD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rmzxjdg4Mw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41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энергия, КПД</w:t>
            </w:r>
          </w:p>
          <w:p>
            <w:pPr>
              <w:pStyle w:val="Normal"/>
              <w:ind w:left="-91" w:right="-41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плотнос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wBmf9OKlw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rX9kNDOFD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rmzxjdg4Mw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41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энергия, КПД</w:t>
            </w:r>
          </w:p>
          <w:p>
            <w:pPr>
              <w:pStyle w:val="Normal"/>
              <w:ind w:left="-91" w:right="-41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плотнос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wBmf9OKlw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rX9kNDOFD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rmzxjdg4Mw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41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энергия, КПД</w:t>
            </w:r>
          </w:p>
          <w:p>
            <w:pPr>
              <w:pStyle w:val="Normal"/>
              <w:ind w:left="-91" w:right="-41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плотнос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wBmf9OKlw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rX9kNDOFD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rmzxjdg4Mw</w:t>
              </w:r>
            </w:hyperlink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едставление информации» § 1.4  №  8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TbDktoqF8f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 «Представление информации» § 1.4  №  8,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TbDktoqF8f8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едставление информации» § 1.4  №  8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TbDktoqF8f8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едставление информации» § 1.4  №  8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TbDktoqF8f8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едставление информации» § 1.4  №  8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TbDktoqF8f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уя себя – моделируешь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A2xh4p2uP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я себя  моделируешь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A2xh4p2uP8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я себя – моделируешь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A2xh4p2uP8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я себя – моделируешь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A2xh4p2uP8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уя себя – моделируешь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A2xh4p2uP8</w:t>
              </w:r>
            </w:hyperlink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Развитие музыкальных тем»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, с 153 – 159 читать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179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узыкальных тем»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5, с 153 – 1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179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одведение ито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6, с 160 – 165 чи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17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одведение ито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6, с 160 – 165 чи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17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одведение ито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6, с 160 – 165 чи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17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 и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ехнологии опроса: анкетирование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тр.184-18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нспе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ites.google.com/site/ktnoid2011/zadania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делка швейных изделий аксессуарами». Эск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veinternet.ru/users/4532256/rubric/2661112/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делка швейных изделий аксессуарами». Эскиз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pacing w:val="12"/>
                  <w:sz w:val="24"/>
                  <w:szCs w:val="24"/>
                </w:rPr>
                <w:t>https://youtu.be/yf7AVO03--M</w:t>
              </w:r>
            </w:hyperlink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veinternet.ru/users/4532256/rubric/266111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делка швейных изделий аксессуарами». Эскиз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pacing w:val="12"/>
                  <w:sz w:val="24"/>
                  <w:szCs w:val="24"/>
                </w:rPr>
                <w:t>https://youtu.be/yf7AVO03--M</w:t>
              </w:r>
            </w:hyperlink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veinternet.ru/users/4532256/rubric/266111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делка швейных изделий аксессуарами». Эскиз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color w:val="5B9BD5"/>
                  <w:spacing w:val="12"/>
                  <w:sz w:val="24"/>
                  <w:szCs w:val="24"/>
                </w:rPr>
                <w:t>https://youtu.be/yf7AVO03--M</w:t>
              </w:r>
            </w:hyperlink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veinternet.ru/users/4532256/rubric/266111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е игры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3-10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16Dm3bf-S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ереутомления и содержание режима д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  стр.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4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5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ursoteka.ru/course/2328/chapters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 «Основы медицинских знаний и правила оказания первой помощи», «Основы здорового образа жизн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повтори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31-3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ереутомления и содержание режима д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80-18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a-clNEmfa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ереутомления и содержание режима д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80-18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a-clNEmfa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6, стр.8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6, стр.88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9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«Пист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: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sh.edu.ru/subject/lesson/3105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: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sh.edu.ru/subject/lesson/310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6, стр.87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8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6, стр.88-89 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«Писто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: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sh.edu.ru/subject/lesson/310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: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sh.edu.ru/subject/lesson/31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. 6, стр.87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8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. 6, стр.88-89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9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«Писто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: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sh.edu.ru/subject/lesson/3105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: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sh.edu.ru/subject/lesson/310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. 6, стр.87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9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. 6, стр.88-89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«Пистолет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: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sh.edu.ru/subject/lesson/3105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: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sh.edu.ru/subject/lesson/3105/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. 6, стр.87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. 6, стр.88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9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«Пист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: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sh.edu.ru/subject/lesson/310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: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sh.edu.ru/subject/lesson/3105/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собы передачи, выполненного домашнего задания по каждому учебному предм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 электронную почту учителя – предмет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ессендже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учебная платформа  «УЧИ.РУ» и др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618/main/" TargetMode="External"/><Relationship Id="rId3" Type="http://schemas.openxmlformats.org/officeDocument/2006/relationships/hyperlink" Target="https://resh.edu.ru/subject/lesson/2256/main/" TargetMode="External"/><Relationship Id="rId4" Type="http://schemas.openxmlformats.org/officeDocument/2006/relationships/hyperlink" Target="https://resh.edu.ru/subject/lesson/2618/main/" TargetMode="External"/><Relationship Id="rId5" Type="http://schemas.openxmlformats.org/officeDocument/2006/relationships/hyperlink" Target="https://resh.edu.ru/subject/lesson/2256/main/" TargetMode="External"/><Relationship Id="rId6" Type="http://schemas.openxmlformats.org/officeDocument/2006/relationships/hyperlink" Target="https://resh.edu.ru/subject/lesson/2618/main/" TargetMode="External"/><Relationship Id="rId7" Type="http://schemas.openxmlformats.org/officeDocument/2006/relationships/hyperlink" Target="https://resh.edu.ru/subject/lesson/2256/main/" TargetMode="External"/><Relationship Id="rId8" Type="http://schemas.openxmlformats.org/officeDocument/2006/relationships/hyperlink" Target="https://resh.edu.ru/subject/lesson/2618/main/" TargetMode="External"/><Relationship Id="rId9" Type="http://schemas.openxmlformats.org/officeDocument/2006/relationships/hyperlink" Target="https://resh.edu.ru/subject/lesson/2256/main/" TargetMode="External"/><Relationship Id="rId10" Type="http://schemas.openxmlformats.org/officeDocument/2006/relationships/hyperlink" Target="https://resh.edu.ru/subject/lesson/2618/main/" TargetMode="External"/><Relationship Id="rId11" Type="http://schemas.openxmlformats.org/officeDocument/2006/relationships/hyperlink" Target="https://resh.edu.ru/subject/lesson/2256/main/" TargetMode="External"/><Relationship Id="rId12" Type="http://schemas.openxmlformats.org/officeDocument/2006/relationships/hyperlink" Target="https://www.youtube.com/watch?v=VikcJntyDUg" TargetMode="External"/><Relationship Id="rId13" Type="http://schemas.openxmlformats.org/officeDocument/2006/relationships/hyperlink" Target="https://www.youtube.com/watch?v=VikcJntyDUg" TargetMode="External"/><Relationship Id="rId14" Type="http://schemas.openxmlformats.org/officeDocument/2006/relationships/hyperlink" Target="https://www.youtube.com/watch?v=VikcJntyDUg" TargetMode="External"/><Relationship Id="rId15" Type="http://schemas.openxmlformats.org/officeDocument/2006/relationships/hyperlink" Target="https://www.youtube.com/watch?v=VikcJntyDUg" TargetMode="External"/><Relationship Id="rId16" Type="http://schemas.openxmlformats.org/officeDocument/2006/relationships/hyperlink" Target="https://www.youtube.com/watch?v=VikcJntyDUg" TargetMode="External"/><Relationship Id="rId17" Type="http://schemas.openxmlformats.org/officeDocument/2006/relationships/hyperlink" Target="https://yandex.ru/video/search?text=&#1080;&#1085;&#1092;&#1086;&#1091;&#1088;&#1086;&#1082; &#1051;&#1080;&#1085;&#1077;&#1081;&#1085;&#1072;&#1103; &#1092;&#1091;&#1085;&#1082;&#1094;&#1080;&#1103;&amp;path=wizard&amp;parent-reqid=1590054226305916-1313603830130781609800300-production-app-host-sas-web-yp-224&amp;filmId=12649154970651346050" TargetMode="External"/><Relationship Id="rId18" Type="http://schemas.openxmlformats.org/officeDocument/2006/relationships/hyperlink" Target="https://yandex.ru/video/search?text=&#1080;&#1085;&#1092;&#1086;&#1091;&#1088;&#1086;&#1082; &#1051;&#1080;&#1085;&#1077;&#1081;&#1085;&#1072;&#1103; &#1092;&#1091;&#1085;&#1082;&#1094;&#1080;&#1103;&amp;path=wizard&amp;parent-reqid=1590054226305916-1313603830130781609800300-production-app-host-sas-web-yp-224&amp;filmId=12649154970651346050" TargetMode="External"/><Relationship Id="rId19" Type="http://schemas.openxmlformats.org/officeDocument/2006/relationships/hyperlink" Target="https://yandex.ru/video/search?text=&#1080;&#1085;&#1092;&#1086;&#1091;&#1088;&#1086;&#1082; &#1051;&#1080;&#1085;&#1077;&#1081;&#1085;&#1072;&#1103; &#1092;&#1091;&#1085;&#1082;&#1094;&#1080;&#1103;&amp;path=wizard&amp;parent-reqid=1590054226305916-1313603830130781609800300-production-app-host-sas-web-yp-224&amp;filmId=12649154970651346050" TargetMode="External"/><Relationship Id="rId20" Type="http://schemas.openxmlformats.org/officeDocument/2006/relationships/hyperlink" Target="https://yandex.ru/video/search?text=&#1080;&#1085;&#1092;&#1086;&#1091;&#1088;&#1086;&#1082; &#1051;&#1080;&#1085;&#1077;&#1081;&#1085;&#1072;&#1103; &#1092;&#1091;&#1085;&#1082;&#1094;&#1080;&#1103;&amp;path=wizard&amp;parent-reqid=1590054226305916-1313603830130781609800300-production-app-host-sas-web-yp-224&amp;filmId=1534799098758264900" TargetMode="External"/><Relationship Id="rId21" Type="http://schemas.openxmlformats.org/officeDocument/2006/relationships/hyperlink" Target="https://yandex.ru/video/search?text=&#1080;&#1085;&#1092;&#1086;&#1091;&#1088;&#1086;&#1082; &#1051;&#1080;&#1085;&#1077;&#1081;&#1085;&#1072;&#1103; &#1092;&#1091;&#1085;&#1082;&#1094;&#1080;&#1103;&amp;path=wizard&amp;parent-reqid=1590054226305916-1313603830130781609800300-production-app-host-sas-web-yp-224&amp;filmId=1534799098758264900" TargetMode="External"/><Relationship Id="rId22" Type="http://schemas.openxmlformats.org/officeDocument/2006/relationships/hyperlink" Target="https://yandex.ru/video/search?text=&#1080;&#1085;&#1092;&#1086;&#1091;&#1088;&#1086;&#1082; &#1051;&#1080;&#1085;&#1077;&#1081;&#1085;&#1072;&#1103; &#1092;&#1091;&#1085;&#1082;&#1094;&#1080;&#1103;&amp;path=wizard&amp;parent-reqid=1590054226305916-1313603830130781609800300-production-app-host-sas-web-yp-224&amp;filmId=1534799098758264900" TargetMode="External"/><Relationship Id="rId23" Type="http://schemas.openxmlformats.org/officeDocument/2006/relationships/hyperlink" Target="https://yandex.ru/video/search?text=&#1080;&#1085;&#1092;&#1086;&#1091;&#1088;&#1086;&#1082; &#1051;&#1080;&#1085;&#1077;&#1081;&#1085;&#1072;&#1103; &#1092;&#1091;&#1085;&#1082;&#1094;&#1080;&#1103;&amp;path=wizard&amp;parent-reqid=1590054226305916-1313603830130781609800300-production-app-host-sas-web-yp-224&amp;filmId=1534799098758264900" TargetMode="External"/><Relationship Id="rId24" Type="http://schemas.openxmlformats.org/officeDocument/2006/relationships/hyperlink" Target="https://yandex.ru/video/search?text=&#1080;&#1085;&#1092;&#1086;&#1091;&#1088;&#1086;&#1082; &#1051;&#1080;&#1085;&#1077;&#1081;&#1085;&#1072;&#1103; &#1092;&#1091;&#1085;&#1082;&#1094;&#1080;&#1103;&amp;path=wizard&amp;parent-reqid=1590054226305916-1313603830130781609800300-production-app-host-sas-web-yp-224&amp;filmId=1534799098758264900" TargetMode="External"/><Relationship Id="rId25" Type="http://schemas.openxmlformats.org/officeDocument/2006/relationships/hyperlink" Target="https://yandex.ru/video/search?text=&#1080;&#1085;&#1092;&#1086;&#1091;&#1088;&#1086;&#1082; &#1056;&#1077;&#1096;&#1077;&#1085;&#1080;&#1077; &#1079;&#1072;&#1076;&#1072;&#1095; &#1089; &#1087;&#1086;&#1084;&#1086;&#1097;&#1100;&#1102; &#1089;&#1080;&#1089;&#1090;&#1077;&#1084; &#1083;&#1080;&#1085;&#1077;&#1081;&#1085;&#1099;&#1093; &#1091;&#1088;&#1072;&#1074;&#1085;&#1077;&#1085;&#1080;&#1081;&amp;path=wizard&amp;parent-reqid=1590054318661476-881048947496603395900288-production-app-host-vla-web-yp-202&amp;filmId=3741139691376953259" TargetMode="External"/><Relationship Id="rId26" Type="http://schemas.openxmlformats.org/officeDocument/2006/relationships/hyperlink" Target="https://yandex.ru/video/search?text=&#1080;&#1085;&#1092;&#1086;&#1091;&#1088;&#1086;&#1082; &#1056;&#1077;&#1096;&#1077;&#1085;&#1080;&#1077; &#1079;&#1072;&#1076;&#1072;&#1095; &#1089; &#1087;&#1086;&#1084;&#1086;&#1097;&#1100;&#1102; &#1089;&#1080;&#1089;&#1090;&#1077;&#1084; &#1083;&#1080;&#1085;&#1077;&#1081;&#1085;&#1099;&#1093; &#1091;&#1088;&#1072;&#1074;&#1085;&#1077;&#1085;&#1080;&#1081;&amp;path=wizard&amp;parent-reqid=1590054318661476-881048947496603395900288-production-app-host-vla-web-yp-202&amp;filmId=3741139691376953259" TargetMode="External"/><Relationship Id="rId27" Type="http://schemas.openxmlformats.org/officeDocument/2006/relationships/hyperlink" Target="https://yandex.ru/video/search?text=&#1080;&#1085;&#1092;&#1086;&#1091;&#1088;&#1086;&#1082; &#1056;&#1077;&#1096;&#1077;&#1085;&#1080;&#1077; &#1079;&#1072;&#1076;&#1072;&#1095; &#1089; &#1087;&#1086;&#1084;&#1086;&#1097;&#1100;&#1102; &#1089;&#1080;&#1089;&#1090;&#1077;&#1084; &#1083;&#1080;&#1085;&#1077;&#1081;&#1085;&#1099;&#1093; &#1091;&#1088;&#1072;&#1074;&#1085;&#1077;&#1085;&#1080;&#1081;&amp;path=wizard&amp;parent-reqid=1590054318661476-881048947496603395900288-production-app-host-vla-web-yp-202&amp;filmId=3741139691376953259" TargetMode="External"/><Relationship Id="rId28" Type="http://schemas.openxmlformats.org/officeDocument/2006/relationships/hyperlink" Target="https://yandex.ru/video/search?text=&#1080;&#1085;&#1092;&#1086;&#1091;&#1088;&#1086;&#1082; &#1056;&#1077;&#1096;&#1077;&#1085;&#1080;&#1077; &#1079;&#1072;&#1076;&#1072;&#1095; &#1089; &#1087;&#1086;&#1084;&#1086;&#1097;&#1100;&#1102; &#1089;&#1080;&#1089;&#1090;&#1077;&#1084; &#1083;&#1080;&#1085;&#1077;&#1081;&#1085;&#1099;&#1093; &#1091;&#1088;&#1072;&#1074;&#1085;&#1077;&#1085;&#1080;&#1081;&amp;path=wizard&amp;parent-reqid=1590054318661476-881048947496603395900288-production-app-host-vla-web-yp-202&amp;filmId=3741139691376953259" TargetMode="External"/><Relationship Id="rId29" Type="http://schemas.openxmlformats.org/officeDocument/2006/relationships/hyperlink" Target="https://yandex.ru/video/search?text=&#1080;&#1085;&#1092;&#1086;&#1091;&#1088;&#1086;&#1082; &#1056;&#1077;&#1096;&#1077;&#1085;&#1080;&#1077; &#1079;&#1072;&#1076;&#1072;&#1095; &#1089; &#1087;&#1086;&#1084;&#1086;&#1097;&#1100;&#1102; &#1089;&#1080;&#1089;&#1090;&#1077;&#1084; &#1083;&#1080;&#1085;&#1077;&#1081;&#1085;&#1099;&#1093; &#1091;&#1088;&#1072;&#1074;&#1085;&#1077;&#1085;&#1080;&#1081;&amp;path=wizard&amp;parent-reqid=1590054318661476-881048947496603395900288-production-app-host-vla-web-yp-202&amp;filmId=3741139691376953259" TargetMode="External"/><Relationship Id="rId30" Type="http://schemas.openxmlformats.org/officeDocument/2006/relationships/hyperlink" Target="https://yandex.ru/video/search?text=&#1054;&#1089;&#1085;&#1086;&#1074;&#1085;&#1099;&#1077; &#1090;&#1077;&#1084;&#1099; &#1082;&#1091;&#1088;&#1089;&#1072; &#1075;&#1077;&#1086;&#1084;&#1077;&#1090;&#1088;&#1080;&#1080; 7 &#1082;&#1083;&#1072;&#1089;&#1089;&#1072;&amp;path=wizard&amp;parent-reqid=1590054738630451-1515126092624369146600231-production-app-host-man-web-yp-101&amp;filmId=2352613087945485146" TargetMode="External"/><Relationship Id="rId31" Type="http://schemas.openxmlformats.org/officeDocument/2006/relationships/hyperlink" Target="https://yandex.ru/video/search?text=&#1054;&#1089;&#1085;&#1086;&#1074;&#1085;&#1099;&#1077; &#1090;&#1077;&#1084;&#1099; &#1082;&#1091;&#1088;&#1089;&#1072; &#1075;&#1077;&#1086;&#1084;&#1077;&#1090;&#1088;&#1080;&#1080; 7 &#1082;&#1083;&#1072;&#1089;&#1089;&#1072;&amp;path=wizard&amp;parent-reqid=1590054738630451-1515126092624369146600231-production-app-host-man-web-yp-101&amp;filmId=2352613087945485146" TargetMode="External"/><Relationship Id="rId32" Type="http://schemas.openxmlformats.org/officeDocument/2006/relationships/hyperlink" Target="https://yandex.ru/video/search?text=&#1054;&#1089;&#1085;&#1086;&#1074;&#1085;&#1099;&#1077; &#1090;&#1077;&#1084;&#1099; &#1082;&#1091;&#1088;&#1089;&#1072; &#1075;&#1077;&#1086;&#1084;&#1077;&#1090;&#1088;&#1080;&#1080; 7 &#1082;&#1083;&#1072;&#1089;&#1089;&#1072;&amp;path=wizard&amp;parent-reqid=1590054738630451-1515126092624369146600231-production-app-host-man-web-yp-101&amp;filmId=2352613087945485146" TargetMode="External"/><Relationship Id="rId33" Type="http://schemas.openxmlformats.org/officeDocument/2006/relationships/hyperlink" Target="https://yandex.ru/video/search?text=&#1054;&#1089;&#1085;&#1086;&#1074;&#1085;&#1099;&#1077; &#1090;&#1077;&#1084;&#1099; &#1082;&#1091;&#1088;&#1089;&#1072; &#1075;&#1077;&#1086;&#1084;&#1077;&#1090;&#1088;&#1080;&#1080; 7 &#1082;&#1083;&#1072;&#1089;&#1089;&#1072;&amp;path=wizard&amp;parent-reqid=1590054738630451-1515126092624369146600231-production-app-host-man-web-yp-101&amp;filmId=2352613087945485146" TargetMode="External"/><Relationship Id="rId34" Type="http://schemas.openxmlformats.org/officeDocument/2006/relationships/hyperlink" Target="https://yandex.ru/video/search?text=&#1054;&#1089;&#1085;&#1086;&#1074;&#1085;&#1099;&#1077; &#1090;&#1077;&#1084;&#1099; &#1082;&#1091;&#1088;&#1089;&#1072; &#1075;&#1077;&#1086;&#1084;&#1077;&#1090;&#1088;&#1080;&#1080; 7 &#1082;&#1083;&#1072;&#1089;&#1089;&#1072;&amp;path=wizard&amp;parent-reqid=1590054738630451-1515126092624369146600231-production-app-host-man-web-yp-101&amp;filmId=2352613087945485146" TargetMode="External"/><Relationship Id="rId35" Type="http://schemas.openxmlformats.org/officeDocument/2006/relationships/hyperlink" Target="https://yandex.ru/video/search?text=&#1054;&#1089;&#1085;&#1086;&#1074;&#1085;&#1099;&#1077; &#1090;&#1077;&#1084;&#1099; &#1082;&#1091;&#1088;&#1089;&#1072; &#1075;&#1077;&#1086;&#1084;&#1077;&#1090;&#1088;&#1080;&#1080; 7 &#1082;&#1083;&#1072;&#1089;&#1089;&#1072;&amp;path=wizard&amp;parent-reqid=1590054738630451-1515126092624369146600231-production-app-host-man-web-yp-101&amp;filmId=7784760595308356330" TargetMode="External"/><Relationship Id="rId36" Type="http://schemas.openxmlformats.org/officeDocument/2006/relationships/hyperlink" Target="https://yandex.ru/video/search?text=&#1054;&#1089;&#1085;&#1086;&#1074;&#1085;&#1099;&#1077; &#1090;&#1077;&#1084;&#1099; &#1082;&#1091;&#1088;&#1089;&#1072; &#1075;&#1077;&#1086;&#1084;&#1077;&#1090;&#1088;&#1080;&#1080; 7 &#1082;&#1083;&#1072;&#1089;&#1089;&#1072;&amp;path=wizard&amp;parent-reqid=1590054738630451-1515126092624369146600231-production-app-host-man-web-yp-101&amp;filmId=7784760595308356330" TargetMode="External"/><Relationship Id="rId37" Type="http://schemas.openxmlformats.org/officeDocument/2006/relationships/hyperlink" Target="https://yandex.ru/video/search?text=&#1054;&#1089;&#1085;&#1086;&#1074;&#1085;&#1099;&#1077; &#1090;&#1077;&#1084;&#1099; &#1082;&#1091;&#1088;&#1089;&#1072; &#1075;&#1077;&#1086;&#1084;&#1077;&#1090;&#1088;&#1080;&#1080; 7 &#1082;&#1083;&#1072;&#1089;&#1089;&#1072;&amp;path=wizard&amp;parent-reqid=1590054738630451-1515126092624369146600231-production-app-host-man-web-yp-101&amp;filmId=7784760595308356330" TargetMode="External"/><Relationship Id="rId38" Type="http://schemas.openxmlformats.org/officeDocument/2006/relationships/hyperlink" Target="https://yandex.ru/video/search?text=&#1054;&#1089;&#1085;&#1086;&#1074;&#1085;&#1099;&#1077; &#1090;&#1077;&#1084;&#1099; &#1082;&#1091;&#1088;&#1089;&#1072; &#1075;&#1077;&#1086;&#1084;&#1077;&#1090;&#1088;&#1080;&#1080; 7 &#1082;&#1083;&#1072;&#1089;&#1089;&#1072;&amp;path=wizard&amp;parent-reqid=1590054738630451-1515126092624369146600231-production-app-host-man-web-yp-101&amp;filmId=7784760595308356330" TargetMode="External"/><Relationship Id="rId39" Type="http://schemas.openxmlformats.org/officeDocument/2006/relationships/hyperlink" Target="https://yandex.ru/video/search?text=&#1054;&#1089;&#1085;&#1086;&#1074;&#1085;&#1099;&#1077; &#1090;&#1077;&#1084;&#1099; &#1082;&#1091;&#1088;&#1089;&#1072; &#1075;&#1077;&#1086;&#1084;&#1077;&#1090;&#1088;&#1080;&#1080; 7 &#1082;&#1083;&#1072;&#1089;&#1089;&#1072;&amp;path=wizard&amp;parent-reqid=1590054738630451-1515126092624369146600231-production-app-host-man-web-yp-101&amp;filmId=7784760595308356330" TargetMode="External"/><Relationship Id="rId40" Type="http://schemas.openxmlformats.org/officeDocument/2006/relationships/hyperlink" Target="https://youtu.be/uRh-nflxh2g" TargetMode="External"/><Relationship Id="rId41" Type="http://schemas.openxmlformats.org/officeDocument/2006/relationships/hyperlink" Target="https://youtu.be/uRh-nflxh2g" TargetMode="External"/><Relationship Id="rId42" Type="http://schemas.openxmlformats.org/officeDocument/2006/relationships/hyperlink" Target="https://youtu.be/uRh-nflxh2g" TargetMode="External"/><Relationship Id="rId43" Type="http://schemas.openxmlformats.org/officeDocument/2006/relationships/hyperlink" Target="https://youtu.be/uRh-nflxh2g" TargetMode="External"/><Relationship Id="rId44" Type="http://schemas.openxmlformats.org/officeDocument/2006/relationships/hyperlink" Target="https://youtu.be/uRh-nflxh2g" TargetMode="External"/><Relationship Id="rId45" Type="http://schemas.openxmlformats.org/officeDocument/2006/relationships/hyperlink" Target="https://youtu.be/cwBmf9OKlwo" TargetMode="External"/><Relationship Id="rId46" Type="http://schemas.openxmlformats.org/officeDocument/2006/relationships/hyperlink" Target="https://youtu.be/hrX9kNDOFD4" TargetMode="External"/><Relationship Id="rId47" Type="http://schemas.openxmlformats.org/officeDocument/2006/relationships/hyperlink" Target="https://youtu.be/hrmzxjdg4Mw" TargetMode="External"/><Relationship Id="rId48" Type="http://schemas.openxmlformats.org/officeDocument/2006/relationships/hyperlink" Target="https://youtu.be/cwBmf9OKlwo" TargetMode="External"/><Relationship Id="rId49" Type="http://schemas.openxmlformats.org/officeDocument/2006/relationships/hyperlink" Target="https://youtu.be/hrX9kNDOFD4" TargetMode="External"/><Relationship Id="rId50" Type="http://schemas.openxmlformats.org/officeDocument/2006/relationships/hyperlink" Target="https://youtu.be/hrmzxjdg4Mw" TargetMode="External"/><Relationship Id="rId51" Type="http://schemas.openxmlformats.org/officeDocument/2006/relationships/hyperlink" Target="https://youtu.be/cwBmf9OKlwo" TargetMode="External"/><Relationship Id="rId52" Type="http://schemas.openxmlformats.org/officeDocument/2006/relationships/hyperlink" Target="https://youtu.be/hrX9kNDOFD4" TargetMode="External"/><Relationship Id="rId53" Type="http://schemas.openxmlformats.org/officeDocument/2006/relationships/hyperlink" Target="https://youtu.be/hrmzxjdg4Mw" TargetMode="External"/><Relationship Id="rId54" Type="http://schemas.openxmlformats.org/officeDocument/2006/relationships/hyperlink" Target="https://youtu.be/cwBmf9OKlwo" TargetMode="External"/><Relationship Id="rId55" Type="http://schemas.openxmlformats.org/officeDocument/2006/relationships/hyperlink" Target="https://youtu.be/hrX9kNDOFD4" TargetMode="External"/><Relationship Id="rId56" Type="http://schemas.openxmlformats.org/officeDocument/2006/relationships/hyperlink" Target="https://youtu.be/hrmzxjdg4Mw" TargetMode="External"/><Relationship Id="rId57" Type="http://schemas.openxmlformats.org/officeDocument/2006/relationships/hyperlink" Target="https://youtu.be/cwBmf9OKlwo" TargetMode="External"/><Relationship Id="rId58" Type="http://schemas.openxmlformats.org/officeDocument/2006/relationships/hyperlink" Target="https://youtu.be/hrX9kNDOFD4" TargetMode="External"/><Relationship Id="rId59" Type="http://schemas.openxmlformats.org/officeDocument/2006/relationships/hyperlink" Target="https://youtu.be/hrmzxjdg4Mw" TargetMode="External"/><Relationship Id="rId60" Type="http://schemas.openxmlformats.org/officeDocument/2006/relationships/hyperlink" Target="https://youtu.be/TbDktoqF8f8" TargetMode="External"/><Relationship Id="rId61" Type="http://schemas.openxmlformats.org/officeDocument/2006/relationships/hyperlink" Target="https://youtu.be/TbDktoqF8f8" TargetMode="External"/><Relationship Id="rId62" Type="http://schemas.openxmlformats.org/officeDocument/2006/relationships/hyperlink" Target="https://youtu.be/TbDktoqF8f8" TargetMode="External"/><Relationship Id="rId63" Type="http://schemas.openxmlformats.org/officeDocument/2006/relationships/hyperlink" Target="https://youtu.be/TbDktoqF8f8" TargetMode="External"/><Relationship Id="rId64" Type="http://schemas.openxmlformats.org/officeDocument/2006/relationships/hyperlink" Target="https://youtu.be/TbDktoqF8f8" TargetMode="External"/><Relationship Id="rId65" Type="http://schemas.openxmlformats.org/officeDocument/2006/relationships/hyperlink" Target="https://www.youtube.com/watch?v=TA2xh4p2uP8" TargetMode="External"/><Relationship Id="rId66" Type="http://schemas.openxmlformats.org/officeDocument/2006/relationships/hyperlink" Target="https://www.youtube.com/watch?v=TA2xh4p2uP8" TargetMode="External"/><Relationship Id="rId67" Type="http://schemas.openxmlformats.org/officeDocument/2006/relationships/hyperlink" Target="https://www.youtube.com/watch?v=TA2xh4p2uP8" TargetMode="External"/><Relationship Id="rId68" Type="http://schemas.openxmlformats.org/officeDocument/2006/relationships/hyperlink" Target="https://www.youtube.com/watch?v=TA2xh4p2uP8" TargetMode="External"/><Relationship Id="rId69" Type="http://schemas.openxmlformats.org/officeDocument/2006/relationships/hyperlink" Target="https://www.youtube.com/watch?v=TA2xh4p2uP8" TargetMode="External"/><Relationship Id="rId70" Type="http://schemas.openxmlformats.org/officeDocument/2006/relationships/hyperlink" Target="https://resh.edu.ru/subject/lesson/3179/start/" TargetMode="External"/><Relationship Id="rId71" Type="http://schemas.openxmlformats.org/officeDocument/2006/relationships/hyperlink" Target="https://resh.edu.ru/subject/lesson/3179/start/" TargetMode="External"/><Relationship Id="rId72" Type="http://schemas.openxmlformats.org/officeDocument/2006/relationships/hyperlink" Target="https://resh.edu.ru/subject/lesson/3177/start/" TargetMode="External"/><Relationship Id="rId73" Type="http://schemas.openxmlformats.org/officeDocument/2006/relationships/hyperlink" Target="https://resh.edu.ru/subject/lesson/3177/start/" TargetMode="External"/><Relationship Id="rId74" Type="http://schemas.openxmlformats.org/officeDocument/2006/relationships/hyperlink" Target="https://resh.edu.ru/subject/lesson/3177/start/" TargetMode="External"/><Relationship Id="rId75" Type="http://schemas.openxmlformats.org/officeDocument/2006/relationships/hyperlink" Target="https://sites.google.com/site/ktnoid2011/zadania/4" TargetMode="External"/><Relationship Id="rId76" Type="http://schemas.openxmlformats.org/officeDocument/2006/relationships/hyperlink" Target="https://www.liveinternet.ru/users/4532256/rubric/2661112/" TargetMode="External"/><Relationship Id="rId77" Type="http://schemas.openxmlformats.org/officeDocument/2006/relationships/hyperlink" Target="https://youtu.be/yf7AVO03--M" TargetMode="External"/><Relationship Id="rId78" Type="http://schemas.openxmlformats.org/officeDocument/2006/relationships/hyperlink" Target="https://www.liveinternet.ru/users/4532256/rubric/2661112/" TargetMode="External"/><Relationship Id="rId79" Type="http://schemas.openxmlformats.org/officeDocument/2006/relationships/hyperlink" Target="https://youtu.be/yf7AVO03--M" TargetMode="External"/><Relationship Id="rId80" Type="http://schemas.openxmlformats.org/officeDocument/2006/relationships/hyperlink" Target="https://www.liveinternet.ru/users/4532256/rubric/2661112/" TargetMode="External"/><Relationship Id="rId81" Type="http://schemas.openxmlformats.org/officeDocument/2006/relationships/hyperlink" Target="https://youtu.be/yf7AVO03--M" TargetMode="External"/><Relationship Id="rId82" Type="http://schemas.openxmlformats.org/officeDocument/2006/relationships/hyperlink" Target="https://www.liveinternet.ru/users/4532256/rubric/2661112/" TargetMode="External"/><Relationship Id="rId83" Type="http://schemas.openxmlformats.org/officeDocument/2006/relationships/hyperlink" Target="https://youtu.be/F16Dm3bf-SY" TargetMode="External"/><Relationship Id="rId84" Type="http://schemas.openxmlformats.org/officeDocument/2006/relationships/hyperlink" Target="https://www.youtube.com/watch?v=Ipne2c-zOlQ" TargetMode="External"/><Relationship Id="rId85" Type="http://schemas.openxmlformats.org/officeDocument/2006/relationships/hyperlink" Target="https://www.youtube.com/watch?v=Ipne2c-zOlQ" TargetMode="External"/><Relationship Id="rId86" Type="http://schemas.openxmlformats.org/officeDocument/2006/relationships/hyperlink" Target="https://www.kursoteka.ru/course/2328/chapters" TargetMode="External"/><Relationship Id="rId87" Type="http://schemas.openxmlformats.org/officeDocument/2006/relationships/hyperlink" Target="https://youtu.be/Ra-clNEmfak" TargetMode="External"/><Relationship Id="rId88" Type="http://schemas.openxmlformats.org/officeDocument/2006/relationships/hyperlink" Target="https://youtu.be/Ra-clNEmfak" TargetMode="External"/><Relationship Id="rId89" Type="http://schemas.openxmlformats.org/officeDocument/2006/relationships/hyperlink" Target="http://resh.edu.ru/subject/lesson/3105/" TargetMode="External"/><Relationship Id="rId90" Type="http://schemas.openxmlformats.org/officeDocument/2006/relationships/hyperlink" Target="http://resh.edu.ru/subject/lesson/3105/" TargetMode="External"/><Relationship Id="rId91" Type="http://schemas.openxmlformats.org/officeDocument/2006/relationships/hyperlink" Target="http://resh.edu.ru/subject/lesson/3105/" TargetMode="External"/><Relationship Id="rId92" Type="http://schemas.openxmlformats.org/officeDocument/2006/relationships/hyperlink" Target="http://resh.edu.ru/subject/lesson/3105" TargetMode="External"/><Relationship Id="rId93" Type="http://schemas.openxmlformats.org/officeDocument/2006/relationships/hyperlink" Target="http://resh.edu.ru/subject/lesson/3105/" TargetMode="External"/><Relationship Id="rId94" Type="http://schemas.openxmlformats.org/officeDocument/2006/relationships/hyperlink" Target="http://resh.edu.ru/subject/lesson/3105/" TargetMode="External"/><Relationship Id="rId95" Type="http://schemas.openxmlformats.org/officeDocument/2006/relationships/hyperlink" Target="http://resh.edu.ru/subject/lesson/3105/" TargetMode="External"/><Relationship Id="rId96" Type="http://schemas.openxmlformats.org/officeDocument/2006/relationships/hyperlink" Target="http://resh.edu.ru/subject/lesson/3105/" TargetMode="External"/><Relationship Id="rId97" Type="http://schemas.openxmlformats.org/officeDocument/2006/relationships/hyperlink" Target="http://resh.edu.ru/subject/lesson/3105/" TargetMode="External"/><Relationship Id="rId98" Type="http://schemas.openxmlformats.org/officeDocument/2006/relationships/hyperlink" Target="http://resh.edu.ru/subject/lesson/3105/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9:25:00Z</dcterms:created>
  <dc:creator>User</dc:creator>
  <dc:description/>
  <dc:language>en-US</dc:language>
  <cp:lastModifiedBy>User</cp:lastModifiedBy>
  <dcterms:modified xsi:type="dcterms:W3CDTF">2020-05-24T19:25:00Z</dcterms:modified>
  <cp:revision>1</cp:revision>
  <dc:subject/>
  <dc:title/>
</cp:coreProperties>
</file>