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истанционное обучение. Освоение программного материала для обучающихся 9-х классов в соответствии с учебником по предмету и учебной платформой УЧИ.РУ (электронный ресурс) с 25.05.2020г по 30.05.2020года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85"/>
        <w:gridCol w:w="1560"/>
        <w:gridCol w:w="1842"/>
        <w:gridCol w:w="1560"/>
        <w:gridCol w:w="2127"/>
        <w:gridCol w:w="1559"/>
        <w:gridCol w:w="2269"/>
        <w:gridCol w:w="155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 / Клас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а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б клас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в клас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г класс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 и др.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 и др.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 и др.ресур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 и др.ресурсы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е упр 413,4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93,3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, союз, частица упр 419,421,4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Пунктуация упр 430,432,433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RXZGCmPW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от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е упр 413,4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93,3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, союз, частица упр 419,421,4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Пунктуация упр 430,432,433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RXZGCmPW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от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е упр 413,4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93,3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, союз, частица упр 419,421,4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Пунктуация упр 430,432,433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RXZGCmPW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от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е упр 413,4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93,3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, союз, частица упр 419,421,4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Пунктуация упр 430,432,433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RXZGCmPW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от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 Твард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И.Солженицы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cl4RZToEE1w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nD2Al0Vse8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 Твард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И.Солженицы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l4RZToEE1w</w:t>
              </w:r>
            </w:hyperlink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nD2Al0Vse8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 Твард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И.Солженицы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cl4RZToEE1w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nD2Al0Vse8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 Твард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И.Солженицы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cl4RZToEE1w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nD2Al0Vse8M</w:t>
            </w:r>
          </w:p>
        </w:tc>
      </w:tr>
      <w:tr>
        <w:trPr>
          <w:trHeight w:val="6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 Повторение изученного материала по теме:»Мы разные или похож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5 Повторение изученного материала по теме:»Мы разные или похожи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5 Итогов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 Повторение по теме:»Мы разные или похожи?           28.05 Повторение изученного материала по теме:»Мы разные или похожи?           30.05 Итогов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 Повторение изученного материала по теме:»Мы разные или похож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5 Повторение изученного материала по теме:»Мы разные или похожи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5 Итогов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 Повторение изученного материала по теме:»Мы разные или похож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5 Повторение изученного материала по теме:»Мы разные или похожи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5 Итогов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Стр. 286 Вариант1 (№672-6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. Решу ОГЭ. вариант 33 (1-15, 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ариант на сайте Решу ОГЭ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ge.sdamgia.ru/test?id=29349181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ариант на сайте Решу ОГЭ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ge.sdamgia.ru/test?id=29349181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Стр. 286 Вариант1 (№672-6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. Решу ОГЭ. вариант 33 (1-15, 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ариант на сайте Решу ОГЭ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ge.sdamgia.ru/test?id=2934918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Стр. 286 Вариант1 (№672-6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. Решу ОГЭ. вариант 33 (1-15, 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ариант на сайте Решу ОГЭ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ge.sdamgia.ru/test?id=29349181</w:t>
              </w:r>
            </w:hyperlink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ариант на сайте Решу ОГЭ: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ge.sdamgia.ru/test?id=29349182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Ре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очных вариантов 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1 (№672-6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. Решу ОГЭ. вариант 33 (1-15, 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ариант на сайте Решу ОГЭ: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ge.sdamgia.ru/test?id=29349182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ариант на сайте Решу ОГЭ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ge.sdamgia.ru/test?id=29349182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ариант на сайте Решу ОГЭ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ge.sdamgia.ru/test?id=29349182</w:t>
              </w:r>
            </w:hyperlink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Стр 287 Вариант 4 (№ 687-691), Гущин. Решу ОГЭ. вариант 35 (1-15, 2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ариант на сайте Решу ОГЭ: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ge.sdamgia.ru/test?id=29349183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очных вариантов О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4 (№ 687-691), Гущин. Решу ОГЭ. вариант 35 (1-15, 2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ариант на сайте Решу ОГЭ: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ge.sdamgia.ru/test?id=29349183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Стр 287 Вариант 4 (№ 687-691), Гущин. Решу ОГЭ. вариант 35 (1-15, 2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ариант на сайте Решу ОГЭ: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ge.sdamgia.ru/test?id=29349183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Стр 287 Вариант 4 (№ 687-691), Гущин. Решу ОГЭ. вариант 35 (1-15, 2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ариант на сайте Решу ОГЭ: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ge.sdamgia.ru/test?id=29349183</w:t>
              </w:r>
            </w:hyperlink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всему курсу алгебры 7—9 классов (решение тренировочных вариантов ОГЭ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всему курсу алгебры 7—9 клас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шение тренировочных вариантов ОГЭ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всему курсу алгебры 7—9 классов (решение тренировочных вариантов ОГЭ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всему курсу алгебры 7—9 классов (решение тренировочных вариантов ОГЭ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по всему курсу геометрии 7—9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по всему курсу геометрии 7—9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по всему курсу геометрии 7—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по всему курсу геометрии 7—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ОГЭ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информационно-творчески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46/main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информационно-творчески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46/main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-3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информационно-творческ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46/main/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информационно-творческ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46/main/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овторение, решение тестов в формате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oge.sdamgia.ru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овторение, решение тестов в формате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oge.sdamgia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овторение, решение тестов в формате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oge.sdamgia.ru/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овторение, решение тестов в формате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oge.sdamgia.ru/</w:t>
              </w:r>
            </w:hyperlink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§ 21-23. стр.82-95 .Повторение по теме «Регионы России» стр.95 задание 2-3 пись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 РУ  ил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ttps://yandex.ru/video/preview/?filmId=17669576199087820078&amp;text=хозяйство%20россии%209%20класс%20география&amp;path=wizard&amp;parent-reqid=1588833794182712-1584824189381612149400239-production-app-host-vla-web-yp-8&amp;redircnt=158883380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§ 21-23. стр.82-95 .Повторение по теме «Регионы России» стр.95 задание 2-3 пись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 РУ  или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https://yandex.ru/video/preview/?filmId=17669576199087820078&amp;text=хозяйство%20россии%209%20класс%20география&amp;path=wizard&amp;parent-reqid=1588833794182712-1584824189381612149400239-production-app-host-vla-web-yp-8&amp;redircnt=158883380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§ 21-23. стр.82-95 .Повторение по теме «Регионы России» стр.95 задание 2-3 письме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 РУ  ил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https://yandex.ru/video/preview/?filmId=17669576199087820078&amp;text=хозяйство%20россии%209%20класс%20география&amp;path=wizard&amp;parent-reqid=1588833794182712-1584824189381612149400239-production-app-host-vla-web-yp-8&amp;redircnt=158883380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 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темы 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о 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дание; повт П. 35-3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вторение темы «регионы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28/main/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28/main/</w:t>
              </w:r>
            </w:hyperlink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5.202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-26 стр.96-103 Повторение по теме «Регионы России» стр. 103 задание 2 пись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 РУ  ил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ttps://yandex.ru/video/preview/?filmId=17669576199087820078&amp;text=хозяйство%20россии%209%20класс%20география&amp;path=wizard&amp;parent-reqid=1588833794182712-1584824189381612149400239-production-app-host-vla-web-yp-8&amp;redircnt=158883380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24-26 стр.96-103 Повторение по теме «Регионы России» стр. 103 задание 2 письмен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 РУ  ил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ttps://yandex.ru/video/preview/?filmId=17669576199087820078&amp;text=хозяйство%20россии%209%20класс%20география&amp;path=wizard&amp;parent-reqid=1588833794182712-1584824189381612149400239-production-app-host-vla-web-yp-8&amp;redircnt=158883380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4-26 стр.96-103 Повторение по теме «Регионы России» стр. 103 задание 2 письмен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 РУ  ил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ttps://yandex.ru/video/preview/?filmId=17669576199087820078&amp;text=хозяйство%20россии%209%20класс%20география&amp;path=wizard&amp;parent-reqid=1588833794182712-1584824189381612149400239-production-app-host-vla-web-yp-8&amp;redircnt=158883380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7, 48 Искусственные экосистемы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49, 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современности. Обобщающи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y.mail.ru/mail/stf22/video/5/195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SDkjAJLIcWg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7, 48 Искусственные экосистемы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49, 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современности. Обобщающи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y.mail.ru/mail/stf22/video/5/195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SDkjAJLIcWg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7, 48 Искусственные экосистемы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49, 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современности. Обобщающи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y.mail.ru/mail/stf22/video/5/195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SDkjAJLIcWg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7, 48 Искусственные экосистем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49, 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современности. 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y.mail.ru/mail/stf22/video/5/195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SDkjAJLIcWg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н Всемирного тяготения, законы сохранения энергии; относительность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Rlh2Rfl7Ao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н Всемирного тяготения, законы сохранения энергии; относительность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Rlh2Rfl7Ao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н Всемирного тяготения, законы сохранения энергии; относительность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Rlh2Rfl7Ao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н Всемирного тяготения, законы сохранения энергии; относительность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Rlh2Rfl7Ao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ИА Тренинг-тестирование по вариантам ГИА демовер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5 Решение ГИА Тренинг-тестирование по вариантам ГИА демоверс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tutor/subject/?subject_id=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ГИА Тренинг-тестирование по вариантам ГИА демоверс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 Решение ГИА Тренинг-тестирование по вариантам ГИА демовер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tutor/subject/?subject_id=2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ИА Тренинг-тестирование по вариантам ГИА демоверс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5 Решение ГИА Тренинг-тестирование по вариантам ГИА демоверсии Д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tutor/subject/?subject_id=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5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ИА Тренинг-тестирование по вариантам ГИА демоверсии 27.05Решение ГИА Тренинг-тестирование по вариантам ГИА демоверсии Д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структура сайта. Оформление сайта. Размещение сайта в Интернете» § 4.4, (тестовые задания 1-1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od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tho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структура сайта. Оформление сайта. Размещение сайта в Интерне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4, (тестовые задания 1-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od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tho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структура сайта. Оформление сайта. Размещение сайта в Интерне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4, (тестовые задания 1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od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tho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структура сайта. Оформление сайта. Размещение сайта в Интерне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4, (тестовые задания 1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od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tho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деталирова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: чтение чертежей дета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o-chercheniyu-ponyatie-o-detalirovanii-864852.htm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деталирова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: чтение чертежей дета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o-chercheniyu-ponyatie-o-detalirovanii-864852.html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деталирова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: чтение чертежей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o-chercheniyu-ponyatie-o-detalirovanii-864852.html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7.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деталирова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: чтение чертежей дет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o-chercheniyu-ponyatie-o-detalirovanii-864852.html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огда человек сам себе враг » ( повторение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UYGGWVwT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огда человек сам себе враг » ( повторение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UYGGWVwT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рение табака и его влияние на здоровье »( повторени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2-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izU85eFMmM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гда человек сам себе вра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вторение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UYGGWVwT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П. 20, стр. 161-163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8.05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20, стр. 163-1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жнение «Пист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edu.ru/subject/lesson/342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edu.ru/subject/lesson/342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П. 20, стр. 161-163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8.05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20, стр. 163-1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жнение «Пист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edu.ru/subject/lesson/342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edu.ru/subject/lesson/3421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.05.2020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рыжки в длину с разбег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05.2020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рыжки в длину с разбег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05.2020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рыжки в длину с разбе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fizicheskoy-kulture-na-temu-krossovaya-podgotovka-309722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.05.2020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рыжки в длину с разбег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05.2020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рыжки в длину с разбег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05.2020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рыжки в длину с разбе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fizicheskoy-kulture-na-temu-krossovaya-podgotovka-309722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собы передачи, выполненного домашнего задания по каждому учебному предм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электронную почту учителя – предме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ссендж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ебная платформа  «УЧИ.РУ» и др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l4RZToEE1w" TargetMode="External"/><Relationship Id="rId3" Type="http://schemas.openxmlformats.org/officeDocument/2006/relationships/hyperlink" Target="https://oge.sdamgia.ru/test?id=29349181" TargetMode="External"/><Relationship Id="rId4" Type="http://schemas.openxmlformats.org/officeDocument/2006/relationships/hyperlink" Target="https://oge.sdamgia.ru/test?id=29349181" TargetMode="External"/><Relationship Id="rId5" Type="http://schemas.openxmlformats.org/officeDocument/2006/relationships/hyperlink" Target="https://oge.sdamgia.ru/test?id=29349181" TargetMode="External"/><Relationship Id="rId6" Type="http://schemas.openxmlformats.org/officeDocument/2006/relationships/hyperlink" Target="https://oge.sdamgia.ru/test?id=29349181" TargetMode="External"/><Relationship Id="rId7" Type="http://schemas.openxmlformats.org/officeDocument/2006/relationships/hyperlink" Target="https://oge.sdamgia.ru/test?id=29349182" TargetMode="External"/><Relationship Id="rId8" Type="http://schemas.openxmlformats.org/officeDocument/2006/relationships/hyperlink" Target="https://oge.sdamgia.ru/test?id=29349182" TargetMode="External"/><Relationship Id="rId9" Type="http://schemas.openxmlformats.org/officeDocument/2006/relationships/hyperlink" Target="https://oge.sdamgia.ru/test?id=29349182" TargetMode="External"/><Relationship Id="rId10" Type="http://schemas.openxmlformats.org/officeDocument/2006/relationships/hyperlink" Target="https://oge.sdamgia.ru/test?id=29349182" TargetMode="External"/><Relationship Id="rId11" Type="http://schemas.openxmlformats.org/officeDocument/2006/relationships/hyperlink" Target="https://oge.sdamgia.ru/test?id=29349183" TargetMode="External"/><Relationship Id="rId12" Type="http://schemas.openxmlformats.org/officeDocument/2006/relationships/hyperlink" Target="https://oge.sdamgia.ru/test?id=29349183" TargetMode="External"/><Relationship Id="rId13" Type="http://schemas.openxmlformats.org/officeDocument/2006/relationships/hyperlink" Target="https://oge.sdamgia.ru/test?id=29349183" TargetMode="External"/><Relationship Id="rId14" Type="http://schemas.openxmlformats.org/officeDocument/2006/relationships/hyperlink" Target="https://oge.sdamgia.ru/test?id=29349183" TargetMode="External"/><Relationship Id="rId15" Type="http://schemas.openxmlformats.org/officeDocument/2006/relationships/hyperlink" Target="https://resh.edu.ru/subject/lesson/3046/main/" TargetMode="External"/><Relationship Id="rId16" Type="http://schemas.openxmlformats.org/officeDocument/2006/relationships/hyperlink" Target="https://resh.edu.ru/subject/lesson/3046/main/" TargetMode="External"/><Relationship Id="rId17" Type="http://schemas.openxmlformats.org/officeDocument/2006/relationships/hyperlink" Target="https://resh.edu.ru/subject/lesson/3046/main/" TargetMode="External"/><Relationship Id="rId18" Type="http://schemas.openxmlformats.org/officeDocument/2006/relationships/hyperlink" Target="https://resh.edu.ru/subject/lesson/3046/main/" TargetMode="External"/><Relationship Id="rId19" Type="http://schemas.openxmlformats.org/officeDocument/2006/relationships/hyperlink" Target="https://soc-oge.sdamgia.ru/" TargetMode="External"/><Relationship Id="rId20" Type="http://schemas.openxmlformats.org/officeDocument/2006/relationships/hyperlink" Target="https://soc-oge.sdamgia.ru/" TargetMode="External"/><Relationship Id="rId21" Type="http://schemas.openxmlformats.org/officeDocument/2006/relationships/hyperlink" Target="https://soc-oge.sdamgia.ru/" TargetMode="External"/><Relationship Id="rId22" Type="http://schemas.openxmlformats.org/officeDocument/2006/relationships/hyperlink" Target="https://soc-oge.sdamgia.ru/" TargetMode="External"/><Relationship Id="rId23" Type="http://schemas.openxmlformats.org/officeDocument/2006/relationships/hyperlink" Target="https://resh.edu.ru/subject/lesson/1528/main/" TargetMode="External"/><Relationship Id="rId24" Type="http://schemas.openxmlformats.org/officeDocument/2006/relationships/hyperlink" Target="https://resh.edu.ru/subject/lesson/1528/main/" TargetMode="External"/><Relationship Id="rId25" Type="http://schemas.openxmlformats.org/officeDocument/2006/relationships/hyperlink" Target="https://my.mail.ru/mail/stf22/video/5/195.html" TargetMode="External"/><Relationship Id="rId26" Type="http://schemas.openxmlformats.org/officeDocument/2006/relationships/hyperlink" Target="https://youtu.be/SDkjAJLIcWg" TargetMode="External"/><Relationship Id="rId27" Type="http://schemas.openxmlformats.org/officeDocument/2006/relationships/hyperlink" Target="https://my.mail.ru/mail/stf22/video/5/195.html" TargetMode="External"/><Relationship Id="rId28" Type="http://schemas.openxmlformats.org/officeDocument/2006/relationships/hyperlink" Target="https://youtu.be/SDkjAJLIcWg" TargetMode="External"/><Relationship Id="rId29" Type="http://schemas.openxmlformats.org/officeDocument/2006/relationships/hyperlink" Target="https://my.mail.ru/mail/stf22/video/5/195.html" TargetMode="External"/><Relationship Id="rId30" Type="http://schemas.openxmlformats.org/officeDocument/2006/relationships/hyperlink" Target="https://youtu.be/SDkjAJLIcWg" TargetMode="External"/><Relationship Id="rId31" Type="http://schemas.openxmlformats.org/officeDocument/2006/relationships/hyperlink" Target="https://my.mail.ru/mail/stf22/video/5/195.html" TargetMode="External"/><Relationship Id="rId32" Type="http://schemas.openxmlformats.org/officeDocument/2006/relationships/hyperlink" Target="https://youtu.be/SDkjAJLIcWg" TargetMode="External"/><Relationship Id="rId33" Type="http://schemas.openxmlformats.org/officeDocument/2006/relationships/hyperlink" Target="https://youtu.be/FRlh2Rfl7Ao" TargetMode="External"/><Relationship Id="rId34" Type="http://schemas.openxmlformats.org/officeDocument/2006/relationships/hyperlink" Target="https://youtu.be/FRlh2Rfl7Ao" TargetMode="External"/><Relationship Id="rId35" Type="http://schemas.openxmlformats.org/officeDocument/2006/relationships/hyperlink" Target="https://youtu.be/FRlh2Rfl7Ao" TargetMode="External"/><Relationship Id="rId36" Type="http://schemas.openxmlformats.org/officeDocument/2006/relationships/hyperlink" Target="https://youtu.be/FRlh2Rfl7Ao" TargetMode="External"/><Relationship Id="rId37" Type="http://schemas.openxmlformats.org/officeDocument/2006/relationships/hyperlink" Target="https://yandex.ru/tutor/subject/?subject_id=21" TargetMode="External"/><Relationship Id="rId38" Type="http://schemas.openxmlformats.org/officeDocument/2006/relationships/hyperlink" Target="https://yandex.ru/tutor/subject/?subject_id=21" TargetMode="External"/><Relationship Id="rId39" Type="http://schemas.openxmlformats.org/officeDocument/2006/relationships/hyperlink" Target="https://yandex.ru/tutor/subject/?subject_id=21" TargetMode="External"/><Relationship Id="rId40" Type="http://schemas.openxmlformats.org/officeDocument/2006/relationships/hyperlink" Target="http://www.lbz.ru/metodist/authors/informatika/3/eor9.php" TargetMode="External"/><Relationship Id="rId41" Type="http://schemas.openxmlformats.org/officeDocument/2006/relationships/hyperlink" Target="http://www.lbz.ru/metodist/authors/informatika/3/eor9.php" TargetMode="External"/><Relationship Id="rId42" Type="http://schemas.openxmlformats.org/officeDocument/2006/relationships/hyperlink" Target="http://www.lbz.ru/metodist/authors/informatika/3/eor9.php" TargetMode="External"/><Relationship Id="rId43" Type="http://schemas.openxmlformats.org/officeDocument/2006/relationships/hyperlink" Target="http://www.lbz.ru/metodist/authors/informatika/3/eor9.php" TargetMode="External"/><Relationship Id="rId44" Type="http://schemas.openxmlformats.org/officeDocument/2006/relationships/hyperlink" Target="https://infourok.ru/urok-po-chercheniyu-ponyatie-o-detalirovanii-864852.html" TargetMode="External"/><Relationship Id="rId45" Type="http://schemas.openxmlformats.org/officeDocument/2006/relationships/hyperlink" Target="https://infourok.ru/urok-po-chercheniyu-ponyatie-o-detalirovanii-864852.html" TargetMode="External"/><Relationship Id="rId46" Type="http://schemas.openxmlformats.org/officeDocument/2006/relationships/hyperlink" Target="https://infourok.ru/urok-po-chercheniyu-ponyatie-o-detalirovanii-864852.html" TargetMode="External"/><Relationship Id="rId47" Type="http://schemas.openxmlformats.org/officeDocument/2006/relationships/hyperlink" Target="https://infourok.ru/urok-po-chercheniyu-ponyatie-o-detalirovanii-864852.html" TargetMode="External"/><Relationship Id="rId48" Type="http://schemas.openxmlformats.org/officeDocument/2006/relationships/hyperlink" Target="https://youtu.be/kUYGGWVwTEg" TargetMode="External"/><Relationship Id="rId49" Type="http://schemas.openxmlformats.org/officeDocument/2006/relationships/hyperlink" Target="https://youtu.be/kUYGGWVwTEg" TargetMode="External"/><Relationship Id="rId50" Type="http://schemas.openxmlformats.org/officeDocument/2006/relationships/hyperlink" Target="https://youtu.be/sizU85eFMmM" TargetMode="External"/><Relationship Id="rId51" Type="http://schemas.openxmlformats.org/officeDocument/2006/relationships/hyperlink" Target="https://youtu.be/kUYGGWVwTEg" TargetMode="External"/><Relationship Id="rId52" Type="http://schemas.openxmlformats.org/officeDocument/2006/relationships/hyperlink" Target="http://resh.edu.ru/subject/lesson/3421/" TargetMode="External"/><Relationship Id="rId53" Type="http://schemas.openxmlformats.org/officeDocument/2006/relationships/hyperlink" Target="http://resh.edu.ru/subject/lesson/3421/" TargetMode="External"/><Relationship Id="rId54" Type="http://schemas.openxmlformats.org/officeDocument/2006/relationships/hyperlink" Target="http://resh.edu.ru/subject/lesson/3421/" TargetMode="External"/><Relationship Id="rId55" Type="http://schemas.openxmlformats.org/officeDocument/2006/relationships/hyperlink" Target="http://resh.edu.ru/subject/lesson/3421/" TargetMode="External"/><Relationship Id="rId56" Type="http://schemas.openxmlformats.org/officeDocument/2006/relationships/hyperlink" Target="https://infourok.ru/prezentaciya-po-fizicheskoy-kulture-na-temu-krossovaya-podgotovka-3097221.html" TargetMode="External"/><Relationship Id="rId57" Type="http://schemas.openxmlformats.org/officeDocument/2006/relationships/hyperlink" Target="https://infourok.ru/prezentaciya-po-fizicheskoy-kulture-na-temu-krossovaya-podgotovka-3097221.html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40:00Z</dcterms:created>
  <dc:creator>User</dc:creator>
  <dc:description/>
  <dc:language>en-US</dc:language>
  <cp:lastModifiedBy>User</cp:lastModifiedBy>
  <dcterms:modified xsi:type="dcterms:W3CDTF">2020-05-24T19:41:00Z</dcterms:modified>
  <cp:revision>1</cp:revision>
  <dc:subject/>
  <dc:title/>
</cp:coreProperties>
</file>