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 уроков 5-11 классов МБОУ «Школа №112»</w:t>
      </w:r>
    </w:p>
    <w:tbl>
      <w:tblPr>
        <w:tblW w:w="11136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50"/>
        <w:gridCol w:w="1815"/>
        <w:gridCol w:w="1815"/>
        <w:gridCol w:w="1815"/>
        <w:gridCol w:w="1810"/>
        <w:gridCol w:w="1810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Б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В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Д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КНР 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яз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КНР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яз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КНР 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КНР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КНР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Расписание уроков в 6-х  классах 2 с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50"/>
        <w:gridCol w:w="1784"/>
        <w:gridCol w:w="1784"/>
        <w:gridCol w:w="1964"/>
        <w:gridCol w:w="2124"/>
      </w:tblGrid>
      <w:tr>
        <w:trPr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А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Б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В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БЖ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Географ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Географ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из-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История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тема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атема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Техн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нфор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тематик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нгл. яз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б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Техн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ИЗ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Лит-р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ус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сто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Русски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Русск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Русский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хнолог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Физ-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Русски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Русск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Физ-р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ехнолог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Лит-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Лит-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гл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нгл. язык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-ра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из-ра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ОБЖ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еограф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Биолог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усски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ит-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атематик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из-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Матема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нгл.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Русский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Англязык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атем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ИЗО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Исто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Би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Технология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ус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ус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Физ-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Мате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Технология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ит-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Математ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Англ.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еография 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ОБЖ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из-ра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-р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бщество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нгл.язы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Биолог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нгл.я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усский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Истор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Истор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Русски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Русск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Физ-р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ИЗО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ОБЖ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Матема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Матема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Математ </w:t>
            </w:r>
          </w:p>
        </w:tc>
      </w:tr>
      <w:tr>
        <w:trPr>
          <w:trHeight w:val="34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Матема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Русск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Англ. яз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Географ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Общество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Лит-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ИЗ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Биология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зыка 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из-ра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Математ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усский 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ИЗО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Биолог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Географ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Географ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Матема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Биология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нгл. язы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Технолог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из-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Музы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усский яз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усск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Технолог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бще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Истор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Англ.яз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ус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Русск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Истор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Техн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Музык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Лит-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Англ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Техн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Математик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-ра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темат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темат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нгл.язык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Русский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Биолог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Музык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Физ-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Матема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Русский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атема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Русск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Русски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Общест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Информат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Русский яз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Русский яз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Лит-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Истор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Математ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Лит-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Физ-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ОБЖ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География </w:t>
            </w:r>
          </w:p>
        </w:tc>
      </w:tr>
      <w:tr>
        <w:trPr>
          <w:trHeight w:val="17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Физ-ра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усский 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Биология 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форматика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Русский 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География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Русск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усски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Биолог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История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-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форма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Биолог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-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Англ.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тема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тема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Музы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усский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стор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нгл.язы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Географ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ит-ра 314</w:t>
            </w:r>
          </w:p>
        </w:tc>
      </w:tr>
      <w:tr>
        <w:trPr>
          <w:trHeight w:val="18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ит-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Лит-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уроков в 7-х классах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20"/>
        <w:gridCol w:w="1791"/>
        <w:gridCol w:w="1792"/>
        <w:gridCol w:w="1791"/>
        <w:gridCol w:w="1792"/>
        <w:gridCol w:w="1792"/>
      </w:tblGrid>
      <w:tr>
        <w:trPr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А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Б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В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нглязы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 218/2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еометрия 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Алгеб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3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нгл яз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из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Русский 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Географ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из-ра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Русск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лгебра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ит-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География</w:t>
            </w:r>
          </w:p>
        </w:tc>
      </w:tr>
      <w:tr>
        <w:trPr>
          <w:trHeight w:val="44" w:hRule="atLeast"/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Алгебра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иология 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Русск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Алгебра 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Геометр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Русский 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Биолог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ит-ра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Физи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История 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ит-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Физика 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узыка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Обществ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усск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Алгебр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Географ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нгл язы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</w:tc>
      </w:tr>
      <w:tr>
        <w:trPr>
          <w:trHeight w:val="158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>
          <w:trHeight w:val="187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уроков в 8-х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1924"/>
        <w:gridCol w:w="2126"/>
        <w:gridCol w:w="2127"/>
        <w:gridCol w:w="198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КНР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</w:t>
            </w:r>
          </w:p>
        </w:tc>
      </w:tr>
      <w:tr>
        <w:trPr>
          <w:trHeight w:val="44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нформат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Информатик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.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нгл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Алгеб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Англ. яз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Лит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нформатика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форматик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изик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из-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Русский яз.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Алгеб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Геометрия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Хим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Алгебра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Лит-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География 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-р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 я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нглий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КНР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нгл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КН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КН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>
          <w:trHeight w:val="18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 я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уроков в 9-х классах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019"/>
        <w:gridCol w:w="2131"/>
        <w:gridCol w:w="2121"/>
        <w:gridCol w:w="198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Б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Г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лгеб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Англ. яз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Обществ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сто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Биолог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</w:tr>
      <w:tr>
        <w:trPr>
          <w:trHeight w:val="44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тория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Химия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Физи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Биолог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История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Геометр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Геометр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нгл.яз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Истор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усский яз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Общество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Русский яз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Алгеб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Общ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усский  </w:t>
            </w:r>
          </w:p>
        </w:tc>
      </w:tr>
      <w:tr>
        <w:trPr>
          <w:trHeight w:val="3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Лит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итр-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Англ. я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Биология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нформат. 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Лит-ра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-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Хим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имия 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чение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Географ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</w:tr>
      <w:tr>
        <w:trPr>
          <w:trHeight w:val="199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Англ. яз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Л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>
          <w:trHeight w:val="289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. лит-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Истор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.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-р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.яз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русск.яз.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нформат.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форматика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чен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усский я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усский яз.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чен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стория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Геомет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Англ.яз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.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Алге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Алгебра</w:t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. Лит-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Лит-ра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яз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ур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-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6"/>
        </w:rPr>
        <w:t>Расписание уроков 10-А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3759200" cy="831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51"/>
                              <w:gridCol w:w="3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  <w:tab w:val="center" w:pos="8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10-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Ж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сский яз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-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гл. я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лгебр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ик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имия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Ж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лгебр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гл. яз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Информ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Информ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Физик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Англ. яз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. Русский я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.Лит-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ик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имия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лгебр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-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654.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51"/>
                        <w:gridCol w:w="3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  <w:tab w:val="center" w:pos="8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>10-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Ж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сский яз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-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гл. яз.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лгебр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ометрия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к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имия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Ж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лгебр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гл. яз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ография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о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Информ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Информ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Физик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Англ. яз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. Русский яз.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.Лит-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к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имия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ометрия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лгебр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о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-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-ра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6"/>
        </w:rPr>
        <w:t>Расписание уроков  в 11-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2948940" cy="851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51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341"/>
                              <w:gridCol w:w="25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-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Информат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Информат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.Алгебр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Англ. я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6. Физ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-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сский яз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имия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Ж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ик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лгебр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гл. яз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гл.яз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-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лгебр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ик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о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строномия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имия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сский яз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-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70.2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341"/>
                        <w:gridCol w:w="25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-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Информат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Информат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Биолог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.Алгебр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Англ. яз.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6. Физика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-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сский яз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имия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Ж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к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лгебр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ометрия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ография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гл. яз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о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гл.яз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-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-р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лгебр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ометрия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к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-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о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строномия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имия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сский яз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-ра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-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09:00Z</dcterms:created>
  <dc:creator>Alexandra</dc:creator>
  <dc:description/>
  <dc:language>en-US</dc:language>
  <cp:lastModifiedBy>User</cp:lastModifiedBy>
  <cp:lastPrinted>2019-08-30T16:30:00Z</cp:lastPrinted>
  <dcterms:modified xsi:type="dcterms:W3CDTF">2020-05-04T16:09:00Z</dcterms:modified>
  <cp:revision>2</cp:revision>
  <dc:subject/>
  <dc:title/>
</cp:coreProperties>
</file>