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уроков в 1-х клас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87"/>
        <w:gridCol w:w="1596"/>
        <w:gridCol w:w="1596"/>
        <w:gridCol w:w="1864"/>
        <w:gridCol w:w="1842"/>
        <w:gridCol w:w="1985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едельник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.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смена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.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смена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.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смен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.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смен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 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смена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чт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чт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чтение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ур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.ми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ур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к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чтение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Литер.чтение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.мир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Литер.чтение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ур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ур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к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чтение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чтение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чтение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чтение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. мир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ур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ур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к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чтение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чтение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чтение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чтение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ур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. ми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.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ур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к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.мир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. мир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. мир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.мир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. мир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ур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ур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писание уроков во2-х</w:t>
      </w:r>
      <w:r>
        <w:rPr/>
        <w:t xml:space="preserve">  классах</w:t>
      </w:r>
    </w:p>
    <w:tbl>
      <w:tblPr>
        <w:tblW w:w="11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67"/>
        <w:gridCol w:w="1657"/>
        <w:gridCol w:w="1502"/>
        <w:gridCol w:w="1676"/>
        <w:gridCol w:w="1645"/>
        <w:gridCol w:w="1645"/>
        <w:gridCol w:w="1691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едельник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смена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смена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смена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смена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смена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смена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чт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чтение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Литер.чт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Литер.чтение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.ми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атема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Литер.чт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Математика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Русский я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/>
              <w:t xml:space="preserve"> .</w:t>
            </w:r>
            <w:r>
              <w:rPr>
                <w:rFonts w:cs="Times New Roman" w:ascii="Times New Roman" w:hAnsi="Times New Roman"/>
              </w:rPr>
              <w:t>Музыка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ИЗ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Физкульту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Англ.яз218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чт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Русский язы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Русский язык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к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чтение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.мир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Литер.чтение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Русский язык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Литер.чтение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атема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атемат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атематика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Англ.яз 202/1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Музы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Русский язык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Русски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нгл.яз 218/2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Физкультура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Физкульту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Литер.чт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ИЗО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к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.мир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Литер.чтение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Окруж.мир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Литер.чтение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216/2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атема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атемат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атематика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Русски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Русский язы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Физкультура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211/1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чт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Музы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Физкульту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Окруж.мир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чт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чт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Окруж.ми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Литер.чт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Русский язык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к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чтение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-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Литер.чтение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 216/2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Матема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Англ.яз 2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Физкультура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Англ.язык 202/1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Математ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Русский язык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Физкульту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усский язы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круж.мир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чт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Русски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ИЗ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Литературное чтение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к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.мир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.мир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круж.мир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Физкультура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атематика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211/1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усски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усский язы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Англ.яз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.ми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чт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чт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Чт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Окруж.ми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Технология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Технолог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Технолог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усский язык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Физкульту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писание уроков в 3-х</w:t>
      </w:r>
      <w:r>
        <w:rPr/>
        <w:t xml:space="preserve">  классах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54"/>
        <w:gridCol w:w="1751"/>
        <w:gridCol w:w="1772"/>
        <w:gridCol w:w="1845"/>
        <w:gridCol w:w="1629"/>
        <w:gridCol w:w="1773"/>
      </w:tblGrid>
      <w:tr>
        <w:trPr>
          <w:trHeight w:val="1003" w:hRule="atLeast"/>
          <w:cantSplit w:val="true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едельник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смена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смена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смен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смена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смена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Технологи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Литер.чтение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Математ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Литер.чт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Окруж ми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Литер. чт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Музыка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Русский язык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Математ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атема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Математика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ур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Литер.чт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Русский язы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Русский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Рус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Русский язык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ур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Физкультур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Англ.яз11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Из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Из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ИЗО</w:t>
            </w:r>
          </w:p>
        </w:tc>
      </w:tr>
      <w:tr>
        <w:trPr>
          <w:trHeight w:val="44" w:hRule="atLeast"/>
          <w:cantSplit w:val="true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к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Литер.чтение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Литер.чтение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круж.мир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атемат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узы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Физкульту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Литер.чт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атематика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Музы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Математ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атема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Русский язык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ур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нгл.я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Русский язы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усский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Физкуль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Физкультура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ур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Русский язык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круж.ми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Англ.яз216/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Рус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Литер.чтение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Из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урок 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Литер.чтение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к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Математика 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Литер.чтение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круж.мир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Русский язык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Математ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Физкульту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ус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усский язык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ур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Окруж.ми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Русский язы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атема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Физкуль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Физкультура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ур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Физкультур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Физкуль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усский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Анг.яз.113/1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Математика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ур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Технолог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Литер.чт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Анг.яз.113/212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Музык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Литер.чт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к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Изо 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круж.мир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круж.мир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Математик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Математ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усский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Литер.чтение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Русский язык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Русский язы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Физкульту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Музы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Математика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ур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Литер.чт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Литер.чт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Матема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ус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Анг.яз.113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12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ур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Физкуль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Англ.яз216/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Литер.чт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Русския язык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Литер.чт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 урок 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Литер.чтение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к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Родн.яз/Лит.чт на род.яз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круж мир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круж.мир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Литер.чтение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Окруж.ми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Физкуль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одн.яз/Лит.чт на род.я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одн.яз/Лит.чт на род.я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одн.яз/Лит.чт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Анг.я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Родн.яз/Лит.чт на род.я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хнолог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Техн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Физкультура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ур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Физкульту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Англ.яз113/2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Литер.чт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Физкуль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Технология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ур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Литер.чт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Анг.яз11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ур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уроков в 4-х клас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6099810" cy="6372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637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"/>
                              <w:gridCol w:w="1133"/>
                              <w:gridCol w:w="1691"/>
                              <w:gridCol w:w="1691"/>
                              <w:gridCol w:w="1868"/>
                              <w:gridCol w:w="24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-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" w:leader="none"/>
                                      <w:tab w:val="center" w:pos="86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смена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-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смена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-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сме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-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 смен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.чтение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.чте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Окруж.ми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 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Анг.яз.210/1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.чтение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Музы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уж мир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уж.мир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.чте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 Анг.яз.1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Фи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.чтение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гл.яз203/305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Литер.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.чтение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уж ми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Литер. 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 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г.яз210/112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КСЭ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КС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ОРКСЭ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.чтение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гл.яз.2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ИЗ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гл.яз210/113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уж.мир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.чте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 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Фи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Литер.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уж.мир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.чтение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уж.ми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 Родн.яз/Лит.чт.на род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дн.яз/Лит.чт на род.яз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дн.яз/Лит.чт на род.яз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гл.яз.32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 Фи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КСЭ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гл.яз203/114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дн.яз/Лит.чт на род.я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Окруж.ми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01.8pt;mso-wrap-distance-left:9pt;mso-wrap-distance-right:9pt;mso-wrap-distance-top:0pt;mso-wrap-distance-bottom:0pt;margin-top:7.6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3"/>
                        <w:gridCol w:w="1133"/>
                        <w:gridCol w:w="1691"/>
                        <w:gridCol w:w="1691"/>
                        <w:gridCol w:w="1868"/>
                        <w:gridCol w:w="24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-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  <w:tab w:val="center" w:pos="86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смена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-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смена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-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сме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-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смен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.чтение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.чте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Окруж.ми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урок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 Русский язы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Анг.яз.210/1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.чтение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Музы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Технолог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руж мир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руж.мир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.чте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Русский язы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урок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 Анг.яз.1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Физкультур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Математи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.чтение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гл.яз203/305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Литер.чт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.чтение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руж ми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Литер. чт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урок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 Математи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Русский язы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г.яз210/112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КСЭ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КС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ОРКСЭ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.чтение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гл.яз.20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ИЗ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гл.яз210/113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руж.мир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.чте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урок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 Русский язы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Физкультур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Математи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Литер.чт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руж.мир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.чтение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руж.ми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 Родн.яз/Лит.чт.на род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урок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н.яз/Лит.чт на род.яз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н.яз/Лит.чт на род.яз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гл.яз.32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 Физкультур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КСЭ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гл.яз203/114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н.яз/Лит.чт на род.я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Математи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Окруж.ми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53:00Z</dcterms:created>
  <dc:creator>User</dc:creator>
  <dc:description/>
  <dc:language>en-US</dc:language>
  <cp:lastModifiedBy>User</cp:lastModifiedBy>
  <dcterms:modified xsi:type="dcterms:W3CDTF">2020-03-31T17:53:00Z</dcterms:modified>
  <cp:revision>1</cp:revision>
  <dc:subject/>
  <dc:title/>
</cp:coreProperties>
</file>